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REVENUES WITH MINOR DEFECTS</w:t>
      </w:r>
    </w:p>
    <w:p>
      <w:pPr>
        <w:pStyle w:val="PlainText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sz w:val="12"/>
          <w:szCs w:val="12"/>
        </w:rPr>
        <w:t>Sc#            PRICE   Sc#</w:t>
        <w:tab/>
        <w:t xml:space="preserve">         PRICE  Sc#             PRICE  Sc#             PRICE  Sc#             PRICE   Sc#</w:t>
        <w:tab/>
        <w:t xml:space="preserve">          PRICE  Sc#             PRICE   Sc#             PRICE Sc#             PRICE   Sc# 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NUSED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REVENUES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WITH MINOR DEFECTS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54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55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3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4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7</w:t>
        <w:tab/>
        <w:t>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7p</w:t>
        <w:tab/>
        <w:t>3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8</w:t>
        <w:tab/>
        <w:t>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9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1</w:t>
        <w:tab/>
        <w:t>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2</w:t>
        <w:tab/>
        <w:t>38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3</w:t>
        <w:tab/>
        <w:t>6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4</w:t>
        <w:tab/>
        <w:t>13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5</w:t>
        <w:tab/>
        <w:t>18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84</w:t>
        <w:tab/>
        <w:t>2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88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97</w:t>
        <w:tab/>
        <w:t>1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99</w:t>
        <w:tab/>
        <w:t>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07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10</w:t>
        <w:tab/>
        <w:t>1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14</w:t>
        <w:tab/>
        <w:t>18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28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29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4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7</w:t>
        <w:tab/>
        <w:t>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40</w:t>
        <w:tab/>
        <w:t>1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1</w:t>
        <w:tab/>
        <w:t>4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5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52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66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0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2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3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4</w:t>
        <w:tab/>
        <w:t>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7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9</w:t>
        <w:tab/>
        <w:t>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30</w:t>
        <w:tab/>
        <w:t>4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31</w:t>
        <w:tab/>
        <w:t>5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48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50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65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6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9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3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15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31</w:t>
        <w:tab/>
        <w:t>9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40</w:t>
        <w:tab/>
        <w:t>1.3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57</w:t>
        <w:tab/>
        <w:t>2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59</w:t>
        <w:tab/>
        <w:t>6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83</w:t>
        <w:tab/>
        <w:t>2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D105</w:t>
        <w:tab/>
        <w:t>5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196 nh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196</w:t>
        <w:tab/>
        <w:t>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220</w:t>
        <w:tab/>
        <w:t>4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2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5</w:t>
        <w:tab/>
        <w:t>1.3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9</w:t>
        <w:tab/>
        <w:t>2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23</w:t>
        <w:tab/>
        <w:t>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96A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13</w:t>
        <w:tab/>
        <w:t>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38</w:t>
        <w:tab/>
        <w:t>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2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21</w:t>
        <w:tab/>
        <w:t>12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24</w:t>
        <w:tab/>
        <w:t>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J4a</w:t>
        <w:tab/>
        <w:t>4.5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1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6</w:t>
        <w:tab/>
        <w:t>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8 ng</w:t>
        <w:tab/>
        <w:t>1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18</w:t>
        <w:tab/>
        <w:t>.9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19 ng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V30</w:t>
        <w:tab/>
        <w:t>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42</w:t>
        <w:tab/>
        <w:t>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SED REVENUES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WITH MINOR DEFECTS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a</w:t>
        <w:tab/>
        <w:t>14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a</w:t>
        <w:tab/>
        <w:t>16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5a</w:t>
        <w:tab/>
        <w:t>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2a</w:t>
        <w:tab/>
        <w:t>4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3a</w:t>
        <w:tab/>
        <w:t>7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8a</w:t>
        <w:tab/>
        <w:t>2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0a</w:t>
        <w:tab/>
        <w:t>12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4a</w:t>
        <w:tab/>
        <w:t>9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5a</w:t>
        <w:tab/>
        <w:t>2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6a</w:t>
        <w:tab/>
        <w:t>2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2a</w:t>
        <w:tab/>
        <w:t>4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6a</w:t>
        <w:tab/>
        <w:t>6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8a</w:t>
        <w:tab/>
        <w:t>7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0a</w:t>
        <w:tab/>
        <w:t>6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1a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01a</w:t>
        <w:tab/>
        <w:t>9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b</w:t>
        <w:tab/>
        <w:t>1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b</w:t>
        <w:tab/>
        <w:t>7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b</w:t>
        <w:tab/>
        <w:t>1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3b</w:t>
        <w:tab/>
        <w:t>8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6b</w:t>
        <w:tab/>
        <w:t>39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8b</w:t>
        <w:tab/>
        <w:t>17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b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3b</w:t>
        <w:tab/>
        <w:t>22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2b</w:t>
        <w:tab/>
        <w:t>26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3b</w:t>
        <w:tab/>
        <w:t>2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7b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8b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2b</w:t>
        <w:tab/>
        <w:t>6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4b</w:t>
        <w:tab/>
        <w:t>2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5b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c</w:t>
        <w:tab/>
        <w:t>.3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c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c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c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0c</w:t>
        <w:tab/>
        <w:t>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1c</w:t>
        <w:tab/>
        <w:t>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2c</w:t>
        <w:tab/>
        <w:t>1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3c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3e</w:t>
        <w:tab/>
        <w:t>7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5c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c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c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8c</w:t>
        <w:tab/>
        <w:t>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9c</w:t>
        <w:tab/>
        <w:t>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2c</w:t>
        <w:tab/>
        <w:t>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2d</w:t>
        <w:tab/>
        <w:t>5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c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c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5c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6c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7c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7d</w:t>
        <w:tab/>
        <w:t>4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8c</w:t>
        <w:tab/>
        <w:t>8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2c</w:t>
        <w:tab/>
        <w:t>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3c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4c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6c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7c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0c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41c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2c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43c</w:t>
        <w:tab/>
        <w:t>1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4c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45c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6c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7c</w:t>
        <w:tab/>
        <w:t>2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8c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0c</w:t>
        <w:tab/>
        <w:t>10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2c</w:t>
        <w:tab/>
        <w:t>2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3c</w:t>
        <w:tab/>
        <w:t>.5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4c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5c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7c</w:t>
        <w:tab/>
        <w:t>2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8c</w:t>
        <w:tab/>
        <w:t>.3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59c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0c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1c</w:t>
        <w:tab/>
        <w:t>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3c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4c</w:t>
        <w:tab/>
        <w:t>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5c</w:t>
        <w:tab/>
        <w:t>2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5d</w:t>
        <w:tab/>
        <w:t>16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6c</w:t>
        <w:tab/>
        <w:t>8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7c</w:t>
        <w:tab/>
        <w:t>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8c</w:t>
        <w:tab/>
        <w:t>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9c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70c</w:t>
        <w:tab/>
        <w:t>1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2c</w:t>
        <w:tab/>
        <w:t>1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73c</w:t>
        <w:tab/>
        <w:t>7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5c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6c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7c</w:t>
        <w:tab/>
        <w:t>3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78c</w:t>
        <w:tab/>
        <w:t>1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79c</w:t>
        <w:tab/>
        <w:t>4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0c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1c</w:t>
        <w:tab/>
        <w:t>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1d</w:t>
        <w:tab/>
        <w:t>1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2c</w:t>
        <w:tab/>
        <w:t>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3c</w:t>
        <w:tab/>
        <w:t>7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4c</w:t>
        <w:tab/>
        <w:t>6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85c</w:t>
        <w:tab/>
        <w:t>4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6c</w:t>
        <w:tab/>
        <w:t>4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7c</w:t>
        <w:tab/>
        <w:t>1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89c</w:t>
        <w:tab/>
        <w:t>2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0c</w:t>
        <w:tab/>
        <w:t>3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96c</w:t>
        <w:tab/>
        <w:t>1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98c</w:t>
        <w:tab/>
        <w:t>3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04</w:t>
        <w:tab/>
        <w:t>.9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09</w:t>
        <w:tab/>
        <w:t>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12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14</w:t>
        <w:tab/>
        <w:t>3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15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19</w:t>
        <w:tab/>
        <w:t>188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21 cut</w:t>
        <w:tab/>
        <w:t>8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23</w:t>
        <w:tab/>
        <w:t>6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24</w:t>
        <w:tab/>
        <w:t>12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28</w:t>
        <w:tab/>
        <w:t>6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35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35b</w:t>
        <w:tab/>
        <w:t>12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38</w:t>
        <w:tab/>
        <w:t>22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44</w:t>
        <w:tab/>
        <w:t>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45</w:t>
        <w:tab/>
        <w:t>11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51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52a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52b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54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55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1</w:t>
        <w:tab/>
        <w:t>4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2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63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64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65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7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68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69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3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4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5</w:t>
        <w:tab/>
        <w:t>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76</w:t>
        <w:tab/>
        <w:t>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85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195</w:t>
        <w:tab/>
        <w:t>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19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0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02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07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13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28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29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30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3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2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4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7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8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39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0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4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6</w:t>
        <w:tab/>
        <w:t>3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9</w:t>
        <w:tab/>
        <w:t>12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50 cut</w:t>
        <w:tab/>
        <w:t>1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23 cut</w:t>
        <w:tab/>
        <w:t>11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249 cut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248 cut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53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454</w:t>
        <w:tab/>
        <w:t>4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509</w:t>
        <w:tab/>
        <w:t>5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672</w:t>
        <w:tab/>
        <w:t>1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24 pi</w:t>
        <w:tab/>
        <w:t>1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728</w:t>
        <w:tab/>
        <w:t>6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a</w:t>
        <w:tab/>
        <w:t>1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a</w:t>
        <w:tab/>
        <w:t>2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4a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7a</w:t>
        <w:tab/>
        <w:t>7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1a</w:t>
        <w:tab/>
        <w:t>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4a</w:t>
        <w:tab/>
        <w:t>2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b</w:t>
        <w:tab/>
        <w:t>3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b</w:t>
        <w:tab/>
        <w:t>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3b</w:t>
        <w:tab/>
        <w:t>2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4b</w:t>
        <w:tab/>
        <w:t>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5b</w:t>
        <w:tab/>
        <w:t>6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1b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B12b</w:t>
        <w:tab/>
        <w:t>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4b</w:t>
        <w:tab/>
        <w:t>6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7b</w:t>
        <w:tab/>
        <w:t>6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15c</w:t>
        <w:tab/>
        <w:t>1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0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1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B22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3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4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5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B27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B28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29</w:t>
        <w:tab/>
        <w:t>3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30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31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35</w:t>
        <w:tab/>
        <w:t>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B45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4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48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B50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58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65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6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67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B68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C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D3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33</w:t>
        <w:tab/>
        <w:t>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D67</w:t>
        <w:tab/>
        <w:t>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5</w:t>
        <w:tab/>
        <w:t>1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2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31</w:t>
        <w:tab/>
        <w:t>3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42</w:t>
        <w:tab/>
        <w:t>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50</w:t>
        <w:tab/>
        <w:t>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64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66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70</w:t>
        <w:tab/>
        <w:t>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98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100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01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102A</w:t>
        <w:tab/>
        <w:t>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03</w:t>
        <w:tab/>
        <w:t>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06</w:t>
        <w:tab/>
        <w:t>4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35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46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47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53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155</w:t>
        <w:tab/>
        <w:t>7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64</w:t>
        <w:tab/>
        <w:t>7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65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67</w:t>
        <w:tab/>
        <w:t>3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73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84</w:t>
        <w:tab/>
        <w:t>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86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92</w:t>
        <w:tab/>
        <w:t>1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96</w:t>
        <w:tab/>
        <w:t>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196a pi</w:t>
        <w:tab/>
        <w:t>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197 pi</w:t>
        <w:tab/>
        <w:t>8.75</w:t>
        <w:br/>
        <w:t>RE203</w:t>
        <w:tab/>
        <w:t>2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EA46c</w:t>
        <w:tab/>
        <w:t>20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F3</w:t>
        <w:tab/>
        <w:t>4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F1</w:t>
        <w:tab/>
        <w:t>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F2</w:t>
        <w:tab/>
        <w:t>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3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4</w:t>
        <w:tab/>
        <w:t>16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6</w:t>
        <w:tab/>
        <w:t>2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7</w:t>
        <w:tab/>
        <w:t>27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9</w:t>
        <w:tab/>
        <w:t>2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9c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0</w:t>
        <w:tab/>
        <w:t>2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0a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2</w:t>
        <w:tab/>
        <w:t>10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3a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6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8</w:t>
        <w:tab/>
        <w:t>2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19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F20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23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26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27</w:t>
        <w:tab/>
        <w:t>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G23</w:t>
        <w:tab/>
        <w:t>3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H3</w:t>
        <w:tab/>
        <w:t>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JA47b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JA66a</w:t>
        <w:tab/>
        <w:t>4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JA67a</w:t>
        <w:tab/>
        <w:t>4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1</w:t>
        <w:tab/>
        <w:t>3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2</w:t>
        <w:tab/>
        <w:t>3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6</w:t>
        <w:tab/>
        <w:t>1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7</w:t>
        <w:tab/>
        <w:t>3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19</w:t>
        <w:tab/>
        <w:t>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K21 thin</w:t>
        <w:tab/>
        <w:t>17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K23</w:t>
        <w:tab/>
        <w:t>5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27</w:t>
        <w:tab/>
        <w:t>12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28</w:t>
        <w:tab/>
        <w:t>30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29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31</w:t>
        <w:tab/>
        <w:t>18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K35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L1</w:t>
        <w:tab/>
        <w:t>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1</w:t>
        <w:tab/>
        <w:t>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6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18</w:t>
        <w:tab/>
        <w:t>.3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V30</w:t>
        <w:tab/>
        <w:t>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/>
        <w:t>RV42</w:t>
        <w:tab/>
        <w:t>.35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10" w:space="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2:00Z</dcterms:created>
  <dc:creator>Ralph Larson</dc:creator>
  <dc:description/>
  <cp:keywords/>
  <dc:language>en-US</dc:language>
  <cp:lastModifiedBy>Jacob Larson</cp:lastModifiedBy>
  <cp:lastPrinted>2016-07-07T18:25:00Z</cp:lastPrinted>
  <dcterms:modified xsi:type="dcterms:W3CDTF">2024-12-06T09:52:00Z</dcterms:modified>
  <cp:revision>8</cp:revision>
  <dc:subject/>
  <dc:title>U.S. USED WITH MINOR DEFECTS</dc:title>
</cp:coreProperties>
</file>