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152" w:leader="dot"/>
        </w:tabs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S. POSTAL STATIONERY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 items are very fine and clean unless described otherwise.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DC = First Day Cancel, sm def = small defect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2"/>
          <w:szCs w:val="12"/>
        </w:rPr>
        <w:t>Sc#                  PRICE      Sc#                  PRICE      Sc#                  PRICE      Sc#                  PRICE      Sc#                  PRICE      Sc#                  PRICE      Sc#                  PRICE     Sc#                 PRICE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</w:t>
        <w:tab/>
        <w:t>6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 toning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 sm def</w:t>
        <w:tab/>
        <w:t>3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 sm def</w:t>
        <w:tab/>
        <w:t>3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</w:t>
        <w:tab/>
        <w:t>2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 sm def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</w:t>
        <w:tab/>
        <w:t>5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7 sm def</w:t>
        <w:tab/>
        <w:t>2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 sm def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c sm def</w:t>
        <w:tab/>
        <w:t>1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</w:t>
        <w:tab/>
        <w:t>1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 sm def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a sm def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</w:t>
        <w:tab/>
        <w:t>3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 sm def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1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 sm def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 toning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 sm def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</w:t>
        <w:tab/>
        <w:t>19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 sm def</w:t>
        <w:tab/>
        <w:t>8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</w:t>
        <w:tab/>
        <w:t>3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 light toning</w:t>
        <w:tab/>
        <w:t>1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 sm def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 heavy inking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</w:t>
        <w:tab/>
        <w:t>3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 sm def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 sm def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8 sm def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9 sm def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0</w:t>
        <w:tab/>
        <w:t>4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0 sm def</w:t>
        <w:tab/>
        <w:t>2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1</w:t>
        <w:tab/>
        <w:t>8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2 sm def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3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</w:t>
        <w:tab/>
        <w:t>9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 sm def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6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6 sm def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a</w:t>
        <w:tab/>
        <w:t>2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 sm def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 sm def</w:t>
        <w:tab/>
        <w:t>1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 sm def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2</w:t>
        <w:tab/>
        <w:t>4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2 sm def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3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 sm def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9 sm def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a</w:t>
        <w:tab/>
        <w:t>6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c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9d</w:t>
        <w:tab/>
        <w:t>9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a</w:t>
        <w:tab/>
        <w:t>5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f</w:t>
        <w:tab/>
        <w:t>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5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a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a sm def</w:t>
        <w:tab/>
        <w:t>4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d</w:t>
        <w:tab/>
        <w:t>3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8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8a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9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4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5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7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8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1-63, UXC12-13 FDC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2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3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5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5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6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7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9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1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7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2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73 FDC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4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4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5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6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6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7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9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3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4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5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7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9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1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4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5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6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97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9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01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3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4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5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7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7 CUP-PEX ‘87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7 CUP-PEX ‘87</w:t>
        <w:tab/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FAT LINE”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9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najubria 86”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3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4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5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7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17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hilatelia ’87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1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9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Myrtle Beach”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1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2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3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4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5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7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9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2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3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34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35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3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37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3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2a sht(4)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3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4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5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7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0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1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2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3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8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5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6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6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63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64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7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8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7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3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4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7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7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8-97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9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00-19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19A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1-40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2-61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61a</w:t>
        <w:tab/>
        <w:t>5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6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6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8a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9 #2814-15,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123-24 sht(4)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9 #2814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9 #3124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79 #2202,2248,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2440,2813sht(4)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1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1a</w:t>
        <w:tab/>
        <w:t>1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5-89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89a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1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1a</w:t>
        <w:tab/>
        <w:t>1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3-96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6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7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7a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8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29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0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4</w:t>
        <w:tab/>
        <w:t>1.0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4a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7-11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11a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4a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5</w:t>
        <w:tab/>
        <w:t>1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5a</w:t>
        <w:tab/>
        <w:t>1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1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37-56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56a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57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58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5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0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6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65-74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74a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6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6a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7-80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78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0a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2-85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5a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86-8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9a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0-94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4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5-99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99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01-4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4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07-10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10a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11-20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0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1-35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3,24,26,28,30</w:t>
        <w:tab/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35a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36-3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39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0-44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4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45-48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48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49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50-53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53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54-57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57a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58-77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77a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78-87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8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89-503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03a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04-8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08a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09-28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28a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29-32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32a</w:t>
        <w:tab/>
        <w:t>2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3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3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35-38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38a</w:t>
        <w:tab/>
        <w:t>2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49-53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53a</w:t>
        <w:tab/>
        <w:t>2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55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57-61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61a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2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27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 sm def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 FDC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3</w:t>
        <w:tab/>
        <w:t>5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3 FDC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4 FDC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6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7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8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9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9a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1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2 FDC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13 FDC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4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6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1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3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3 SUDPOSTA ’87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2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4 SYDPEX ’88</w:t>
        <w:tab/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REPLY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 folded</w:t>
        <w:tab/>
        <w:t>3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 folded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 unfol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m def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3 sm def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 folded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 unfolded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5 unfol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m def</w:t>
        <w:tab/>
        <w:t>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5 toned</w:t>
        <w:tab/>
        <w:t>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6 folded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7 unfolde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9 folded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0 folded</w:t>
        <w:tab/>
        <w:t>3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1 unfolded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2 folded</w:t>
        <w:tab/>
        <w:t>8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2 unfolded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2a unfolded</w:t>
        <w:tab/>
        <w:t>1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3 unfolded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3 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4 un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4a unfolded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4b folded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4b unfolded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5 unfolded</w:t>
        <w:tab/>
        <w:t>9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6 un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7 folded</w:t>
        <w:tab/>
        <w:t>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7unfolded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7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8 unfolded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8a unfolded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19 unfolded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0 folded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0 unfolded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1 un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1 FDC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2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3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4 unfolde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5 unfolde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6 unfolde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6 folded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7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28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29 unfolded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30 unfolded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1 unfolded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2 folded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2a unfolded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3 unfolded</w:t>
        <w:tab/>
        <w:t>1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34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5 unfolded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7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38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9 unfolded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40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41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42 unfolded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43 unfolded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44 unfolded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FFICI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2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4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Z6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COMPUTER VEN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UX1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UX2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UX2 sht(4)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VUX3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Blank type B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lank sht(4)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PREPRINT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OMPUTER VEN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CVUX2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PREPRINT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</w:t>
        <w:tab/>
        <w:t>5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 stained, scarce!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3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5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 sm def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 face free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1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2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 sm def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8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9 face free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4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</w:t>
        <w:tab/>
        <w:t>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a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7D sm def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2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9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0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2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3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5</w:t>
        <w:tab/>
        <w:t>4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5 sm def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8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1 face free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PREPRINT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REPLY CARDS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r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 unfolded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3r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4r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5 unfolded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 unfolded sm def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m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5r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6 unfolded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6 unfold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m def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6r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7m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7r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8r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5 unfolded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US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</w:t>
        <w:tab/>
        <w:t>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3a</w:t>
        <w:tab/>
        <w:t>59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 reengraved “S”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 sm def</w:t>
        <w:tab/>
        <w:t>8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0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0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35 sm def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2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6d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49</w:t>
        <w:tab/>
        <w:t>6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59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1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2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67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6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0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0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6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87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91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9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8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5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1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2</w:t>
        <w:tab/>
        <w:t>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5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US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REPLY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4</w:t>
        <w:tab/>
        <w:t>5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5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6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Y6m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3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6m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U.S.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ENVELOP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ENTIRE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 printed address, tiny faults</w:t>
        <w:tab/>
        <w:t>6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9 w/ #63 mint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1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21 folded double embossing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</w:t>
        <w:tab/>
        <w:t>2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6 Liverpool, London &amp; Globe</w:t>
        <w:br/>
        <w:t>Insurance Co. logo,back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 fold mark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51 folded thin</w:t>
        <w:tab/>
        <w:t>4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 UPSS #116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ype 41</w:t>
        <w:tab/>
        <w:t>2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57 unfolded</w:t>
        <w:tab/>
        <w:t>3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 sm def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86 specimen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7 specimen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8, almost whit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5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1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46</w:t>
        <w:tab/>
        <w:t>1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74 tear</w:t>
        <w:tab/>
        <w:t>7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19</w:t>
        <w:tab/>
        <w:t>5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19 sm def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21</w:t>
        <w:tab/>
        <w:t>6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44</w:t>
        <w:tab/>
        <w:t>3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80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84 address</w:t>
        <w:tab/>
        <w:t>1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93 41 perfs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93 sm def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11 address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27</w:t>
        <w:tab/>
        <w:t>9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32</w:t>
        <w:tab/>
        <w:t>12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48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0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1 sm def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357 sm def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8 sm def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8 ret addrss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0 ret addrss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2 pink (Thorpe) stain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5 address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69 address</w:t>
        <w:tab/>
        <w:t>2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74 specimen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75 specimen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7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384 sm def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88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95 ret address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04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05</w:t>
        <w:tab/>
        <w:t>1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06 address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06b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08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15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27 unfolded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27 folded</w:t>
        <w:tab/>
        <w:t>5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29</w:t>
        <w:tab/>
        <w:t>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29b w/ cachet</w:t>
        <w:tab/>
        <w:t>3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29c crease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32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32i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3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34</w:t>
        <w:tab/>
        <w:t>8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434 sm def</w:t>
        <w:tab/>
        <w:t>3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36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36h</w:t>
        <w:tab/>
        <w:t>4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36h ret add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36h sm def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1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2</w:t>
        <w:tab/>
        <w:t>4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3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4</w:t>
        <w:tab/>
        <w:t>5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5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48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49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50</w:t>
        <w:tab/>
        <w:t>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51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58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68 toned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72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81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82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83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85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485 sm def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95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95b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98b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99</w:t>
        <w:tab/>
        <w:t>12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09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09B</w:t>
        <w:tab/>
        <w:t>4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0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2</w:t>
        <w:tab/>
        <w:t>1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3</w:t>
        <w:tab/>
        <w:t>7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8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18a</w:t>
        <w:tab/>
        <w:t>2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1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2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2 sm def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2a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3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4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5a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6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6 sm def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7</w:t>
        <w:tab/>
        <w:t>1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8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9</w:t>
        <w:tab/>
        <w:t>7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29 FDC (scuffed)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0</w:t>
        <w:tab/>
        <w:t>1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31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2</w:t>
        <w:tab/>
        <w:t>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2b ret add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2b prec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32 ret add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4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4a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5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5 prec.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3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7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7a</w:t>
        <w:tab/>
        <w:t>1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7b</w:t>
        <w:tab/>
        <w:t>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3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9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9a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39b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1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1a prec.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1a address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2 prec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3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4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5a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8A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4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50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1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1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2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52 FDC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3</w:t>
        <w:tab/>
        <w:t>3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3 FDC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3a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54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5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6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7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6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3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3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6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7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8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9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2 FDC</w:t>
        <w:tab/>
        <w:t xml:space="preserve"> 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4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4 FDC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5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5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7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8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79</w:t>
        <w:tab/>
        <w:t>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7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0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1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1a</w:t>
        <w:tab/>
        <w:t>5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2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3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3 FDC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4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6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6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6a</w:t>
        <w:tab/>
        <w:t>16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7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7 FDC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89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8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0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1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2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2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3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3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4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4 FDC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5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6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6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7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7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8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99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9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0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01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1a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2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2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3</w:t>
        <w:tab/>
        <w:t>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3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4</w:t>
        <w:tab/>
        <w:t>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07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8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8a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09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0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2</w:t>
        <w:tab/>
        <w:t>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3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5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6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1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8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19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0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1 printed sampl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2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22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5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25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7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28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28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29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1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2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3</w:t>
        <w:tab/>
        <w:t>1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4</w:t>
        <w:tab/>
        <w:t>1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5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36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7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39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0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1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2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3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4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5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6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7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48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4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5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63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6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667 FDC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66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 border b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3 border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 no border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4 no border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4 border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 no border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 border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 no border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7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8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8a</w:t>
        <w:tab/>
        <w:t>2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8b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9</w:t>
        <w:tab/>
        <w:t>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10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1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2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3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4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6</w:t>
        <w:tab/>
        <w:t>6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6a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6c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6d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7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8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18a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1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1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2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5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2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0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0a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1</w:t>
        <w:tab/>
        <w:t>1.1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32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2a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3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3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5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6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7</w:t>
        <w:tab/>
        <w:t>.4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7a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7 border “g”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38</w:t>
        <w:tab/>
        <w:t>2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39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0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4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2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3</w:t>
        <w:tab/>
        <w:t>.6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4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4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4a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5</w:t>
        <w:tab/>
        <w:t>1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5 FDC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7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8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9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50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0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1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1 FDC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52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3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53 FDC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4</w:t>
        <w:tab/>
        <w:t>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6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7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8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59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0</w:t>
        <w:tab/>
        <w:t>.8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1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2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3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3a</w:t>
        <w:tab/>
        <w:t>.9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64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O46 unfolded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O53 address</w:t>
        <w:tab/>
        <w:t>7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54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2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4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5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6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O77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9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O80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1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2</w:t>
        <w:tab/>
        <w:t>1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4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5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6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6a</w:t>
        <w:tab/>
        <w:t>1.3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7</w:t>
        <w:tab/>
        <w:t>8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7 used</w:t>
        <w:tab/>
        <w:t>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7a</w:t>
        <w:tab/>
        <w:t>2.1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8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89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O9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.S. USED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ENVELOP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/>
      </w:pPr>
      <w:r>
        <w:rPr>
          <w:rFonts w:cs="Arial" w:ascii="Arial" w:hAnsi="Arial"/>
          <w:b/>
          <w:sz w:val="12"/>
          <w:szCs w:val="12"/>
        </w:rPr>
        <w:t>ENTIRE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</w:t>
        <w:tab/>
        <w:t>3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</w:t>
        <w:tab/>
        <w:t>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</w:t>
        <w:tab/>
        <w:t>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7 sm def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9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0</w:t>
        <w:tab/>
        <w:t>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4</w:t>
        <w:tab/>
        <w:t>1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6</w:t>
        <w:tab/>
        <w:t>1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6a</w:t>
        <w:tab/>
        <w:t>10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7</w:t>
        <w:tab/>
        <w:t>18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8a</w:t>
        <w:tab/>
        <w:t>1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9</w:t>
        <w:tab/>
        <w:t>2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7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4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35</w:t>
        <w:tab/>
        <w:t>10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76</w:t>
        <w:tab/>
        <w:t>1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W81</w:t>
        <w:tab/>
        <w:t>4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2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3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84</w:t>
        <w:tab/>
        <w:t>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14</w:t>
        <w:tab/>
        <w:t>4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15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16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16a</w:t>
        <w:tab/>
        <w:t>6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19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59</w:t>
        <w:tab/>
        <w:t>1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60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65</w:t>
        <w:tab/>
        <w:t>7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67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18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19</w:t>
        <w:tab/>
        <w:t>3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21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31</w:t>
        <w:tab/>
        <w:t>3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32</w:t>
        <w:tab/>
        <w:t>4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36</w:t>
        <w:tab/>
        <w:t>6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37</w:t>
        <w:tab/>
        <w:t>9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88</w:t>
        <w:tab/>
        <w:t>12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93 series 7</w:t>
        <w:tab/>
        <w:t>1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1</w:t>
        <w:tab/>
        <w:t>4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07</w:t>
        <w:tab/>
        <w:t>4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408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48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58</w:t>
        <w:tab/>
        <w:t>.3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68</w:t>
        <w:tab/>
        <w:t>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483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5a</w:t>
        <w:tab/>
        <w:t>5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27</w:t>
        <w:tab/>
        <w:t>28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55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55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561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2 border b</w:t>
        <w:tab/>
        <w:t>5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4 border</w:t>
        <w:tab/>
        <w:t>17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7</w:t>
        <w:tab/>
        <w:t>1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9</w:t>
        <w:tab/>
        <w:t>4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3</w:t>
        <w:tab/>
        <w:t>2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O74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ANAL ZONE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ENVELOPES &amp; 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 xml:space="preserve">U17 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18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19</w:t>
        <w:tab/>
        <w:t>2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21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22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7</w:t>
        <w:tab/>
        <w:t>3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8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9</w:t>
        <w:tab/>
        <w:t>2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9 FDC</w:t>
        <w:tab/>
        <w:t>3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0</w:t>
        <w:tab/>
        <w:t>1.9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0 FDC</w:t>
        <w:tab/>
        <w:t>4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1</w:t>
        <w:tab/>
        <w:t>3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C11 FDC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C15</w:t>
        <w:tab/>
        <w:t>1.2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 used</w:t>
        <w:tab/>
        <w:t>6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 preprinted address</w:t>
        <w:tab/>
        <w:t>13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0</w:t>
        <w:tab/>
        <w:t>1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2</w:t>
        <w:tab/>
        <w:t>1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4</w:t>
        <w:tab/>
        <w:t>3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5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</w:t>
        <w:tab/>
        <w:t>1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6 FDC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7 FDC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18</w:t>
        <w:tab/>
        <w:t>.7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19</w:t>
        <w:tab/>
        <w:t>.8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20</w:t>
        <w:tab/>
        <w:t>.5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1</w:t>
        <w:tab/>
        <w:t>2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2</w:t>
        <w:tab/>
        <w:t>6.4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3</w:t>
        <w:tab/>
        <w:t>2.6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C4</w:t>
        <w:tab/>
        <w:t>2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4 FDC</w:t>
        <w:tab/>
        <w:t>4.5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C5</w:t>
        <w:tab/>
        <w:t>.7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DANISH WEST INDIES MINT 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4</w:t>
        <w:tab/>
        <w:t>16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/>
      </w:pPr>
      <w:r>
        <w:rPr>
          <w:rFonts w:cs="Arial" w:ascii="Arial" w:hAnsi="Arial"/>
          <w:sz w:val="12"/>
          <w:szCs w:val="12"/>
        </w:rPr>
        <w:t>UX8</w:t>
        <w:tab/>
        <w:t>10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HILIPPINE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INT ENVELOPE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&amp; POSTAL CARDS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35</w:t>
        <w:tab/>
        <w:t>1.25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X7 preprinted</w:t>
        <w:tab/>
        <w:t>175.00</w:t>
      </w:r>
    </w:p>
    <w:p>
      <w:pPr>
        <w:pStyle w:val="PlainText"/>
        <w:tabs>
          <w:tab w:val="clear" w:pos="720"/>
          <w:tab w:val="right" w:pos="1152" w:leader="dot"/>
        </w:tabs>
        <w:spacing w:lineRule="exact" w:line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Y1 folded</w:t>
        <w:tab/>
        <w:t>128.00</w:t>
      </w:r>
    </w:p>
    <w:sectPr>
      <w:type w:val="continuous"/>
      <w:pgSz w:w="12240" w:h="15840"/>
      <w:pgMar w:left="720" w:right="720" w:gutter="0" w:header="0" w:top="720" w:footer="720" w:bottom="776"/>
      <w:cols w:num="8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15:00Z</dcterms:created>
  <dc:creator>Ralph Larson</dc:creator>
  <dc:description/>
  <cp:keywords/>
  <dc:language>en-US</dc:language>
  <cp:lastModifiedBy>Jacob Larson</cp:lastModifiedBy>
  <cp:lastPrinted>2016-08-05T15:38:00Z</cp:lastPrinted>
  <dcterms:modified xsi:type="dcterms:W3CDTF">2025-02-07T10:40:00Z</dcterms:modified>
  <cp:revision>146</cp:revision>
  <dc:subject/>
  <dc:title>U.S. POSTAL STATIONERY</dc:title>
</cp:coreProperties>
</file>