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.S. REVENUES – MATCH &amp; MEDICINE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se private die proprietary stamps were affixed to boxes or packages and were usually damaged when the container was opened.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following will have faults and condition is reflected in the price.  As there is only one of most of these, alternate choices are appreciated.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= unused, a = old paper, b = silk paper, c = pink paper, d = watermarked paper, e = experimental silk paper</w:t>
      </w:r>
    </w:p>
    <w:p>
      <w:pPr>
        <w:pStyle w:val="PlainText"/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sz w:val="12"/>
          <w:szCs w:val="12"/>
        </w:rPr>
        <w:t>Sc#                   PRICE    Sc#                    PRICE    Sc#                    PRICE    Sc#                    PRICE    Sc#                    PRICE    Sc#                    PRICE    Sc#                    PRICE    Sc#     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ATCH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9b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9b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b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41b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57c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59a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73a</w:t>
        <w:tab/>
        <w:t>2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89b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O172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2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2a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2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O172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2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O172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2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3b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179d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EDICIN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106a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114d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S116d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150d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155b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155b</w:t>
        <w:tab/>
        <w:t>6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S170d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S196d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S220a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220a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220b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266d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280p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S286p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RS291p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RS306p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306p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S306p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ERFUM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T19d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T28d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T30d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T30d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T30d pair</w:t>
        <w:tab/>
        <w:t>1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T32d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T32d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LAYING CAR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4b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4b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RU11a</w:t>
        <w:tab/>
        <w:t>5</w:t>
      </w:r>
      <w:r>
        <w:rPr/>
        <w:t>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8" w:space="2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3:00Z</dcterms:created>
  <dc:creator>Ralph Larson</dc:creator>
  <dc:description/>
  <cp:keywords/>
  <dc:language>en-US</dc:language>
  <cp:lastModifiedBy>Jacob Larson</cp:lastModifiedBy>
  <cp:lastPrinted>2021-02-24T21:38:00Z</cp:lastPrinted>
  <dcterms:modified xsi:type="dcterms:W3CDTF">2024-12-06T09:40:00Z</dcterms:modified>
  <cp:revision>216</cp:revision>
  <dc:subject/>
  <dc:title>U.S. MATCH &amp; MEDICINE REVENUES</dc:title>
</cp:coreProperties>
</file>