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280"/>
        <w:jc w:val="center"/>
        <w:outlineLvl w:val="0"/>
        <w:rPr>
          <w:rFonts w:ascii="Arial" w:hAnsi="Arial" w:cs="Helvetica"/>
          <w:b/>
          <w:b/>
          <w:bCs/>
          <w:sz w:val="28"/>
          <w:szCs w:val="28"/>
        </w:rPr>
      </w:pPr>
      <w:r>
        <w:rPr>
          <w:rFonts w:cs="Helvetica" w:ascii="Arial" w:hAnsi="Arial"/>
          <w:b/>
          <w:bCs/>
          <w:sz w:val="28"/>
          <w:szCs w:val="28"/>
        </w:rPr>
        <w:t>U.S. CUT SQUA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60"/>
        <w:jc w:val="center"/>
        <w:outlineLvl w:val="0"/>
        <w:rPr>
          <w:rFonts w:ascii="Arial" w:hAnsi="Arial" w:cs="Helvetica"/>
          <w:b/>
          <w:b/>
          <w:bCs/>
          <w:sz w:val="16"/>
          <w:szCs w:val="28"/>
        </w:rPr>
      </w:pPr>
      <w:r>
        <w:rPr>
          <w:rFonts w:cs="Helvetica" w:ascii="Arial" w:hAnsi="Arial"/>
          <w:b/>
          <w:bCs/>
          <w:sz w:val="16"/>
          <w:szCs w:val="28"/>
        </w:rPr>
        <w:t>FC = Full Corner, F = Fine, All others are Very Fine</w:t>
      </w:r>
    </w:p>
    <w:p>
      <w:pPr>
        <w:pStyle w:val="Normal"/>
        <w:widowControl w:val="false"/>
        <w:tabs>
          <w:tab w:val="clear" w:pos="720"/>
          <w:tab w:val="right" w:pos="680" w:leader="dot"/>
          <w:tab w:val="right" w:pos="1247" w:leader="none"/>
          <w:tab w:val="right" w:pos="1814" w:leader="none"/>
          <w:tab w:val="right" w:pos="2381" w:leader="none"/>
          <w:tab w:val="right" w:pos="2894" w:leader="none"/>
          <w:tab w:val="right" w:pos="3345" w:leader="none"/>
        </w:tabs>
        <w:autoSpaceDE w:val="false"/>
        <w:spacing w:lineRule="exact" w:line="132"/>
        <w:jc w:val="center"/>
        <w:rPr>
          <w:rFonts w:ascii="pica;Calibri" w:hAnsi="pica;Calibri" w:cs="pica;Calibri"/>
          <w:b/>
          <w:b/>
          <w:bCs/>
          <w:sz w:val="16"/>
          <w:szCs w:val="28"/>
        </w:rPr>
      </w:pPr>
      <w:r>
        <w:rPr>
          <w:rFonts w:cs="pica;Calibri" w:ascii="pica;Calibri" w:hAnsi="pica;Calibri"/>
          <w:b/>
          <w:b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right" w:pos="680" w:leader="none"/>
          <w:tab w:val="right" w:pos="1134" w:leader="none"/>
          <w:tab w:val="right" w:pos="1474" w:leader="none"/>
          <w:tab w:val="right" w:pos="2041" w:leader="none"/>
          <w:tab w:val="right" w:pos="2448" w:leader="none"/>
          <w:tab w:val="right" w:pos="2778" w:leader="none"/>
          <w:tab w:val="right" w:pos="3312" w:leader="none"/>
          <w:tab w:val="right" w:pos="3799" w:leader="none"/>
          <w:tab w:val="right" w:pos="4139" w:leader="none"/>
          <w:tab w:val="right" w:pos="4706" w:leader="none"/>
          <w:tab w:val="right" w:pos="5160" w:leader="none"/>
          <w:tab w:val="right" w:pos="5443" w:leader="none"/>
          <w:tab w:val="right" w:pos="6067" w:leader="none"/>
          <w:tab w:val="right" w:pos="6464" w:leader="none"/>
          <w:tab w:val="right" w:pos="6804" w:leader="none"/>
          <w:tab w:val="right" w:pos="7371" w:leader="none"/>
          <w:tab w:val="right" w:pos="7825" w:leader="none"/>
          <w:tab w:val="right" w:pos="8064" w:leader="none"/>
          <w:tab w:val="right" w:pos="8108" w:leader="none"/>
        </w:tabs>
        <w:autoSpaceDE w:val="false"/>
        <w:spacing w:lineRule="exact" w:line="120"/>
        <w:rPr/>
      </w:pPr>
      <w:r>
        <w:rPr>
          <w:rFonts w:cs="Helvetica" w:ascii="Arial" w:hAnsi="Arial"/>
          <w:b/>
          <w:sz w:val="12"/>
          <w:szCs w:val="12"/>
        </w:rPr>
        <w:t>#</w:t>
        <w:tab/>
        <w:t>UNUSED</w:t>
        <w:tab/>
        <w:t>USED</w:t>
        <w:tab/>
        <w:t>#</w:t>
        <w:tab/>
        <w:t>UNUSED</w:t>
        <w:tab/>
        <w:t>USED</w:t>
        <w:tab/>
        <w:t xml:space="preserve">         #    UNUSED  </w:t>
        <w:tab/>
        <w:t>USED</w:t>
        <w:tab/>
        <w:t xml:space="preserve">        #</w:t>
        <w:tab/>
        <w:t xml:space="preserve">   UNUSED  </w:t>
        <w:tab/>
        <w:t>USED</w:t>
        <w:tab/>
        <w:t xml:space="preserve">         #   </w:t>
        <w:tab/>
        <w:t xml:space="preserve">UNUSED  </w:t>
        <w:tab/>
        <w:t>USED</w:t>
        <w:tab/>
        <w:t xml:space="preserve">        #    </w:t>
        <w:tab/>
        <w:t xml:space="preserve">UNUSED  </w:t>
        <w:tab/>
        <w:t>USED</w:t>
        <w:tab/>
        <w:t xml:space="preserve">        #    UNUSED USED        #    UNUSED  USED</w:t>
      </w:r>
    </w:p>
    <w:p>
      <w:pPr>
        <w:pStyle w:val="Normal"/>
        <w:widowControl w:val="false"/>
        <w:tabs>
          <w:tab w:val="clear" w:pos="720"/>
          <w:tab w:val="right" w:pos="680" w:leader="none"/>
          <w:tab w:val="right" w:pos="1134" w:leader="none"/>
          <w:tab w:val="right" w:pos="1474" w:leader="none"/>
          <w:tab w:val="right" w:pos="2041" w:leader="none"/>
          <w:tab w:val="right" w:pos="2448" w:leader="none"/>
          <w:tab w:val="right" w:pos="2778" w:leader="none"/>
          <w:tab w:val="right" w:pos="3312" w:leader="none"/>
          <w:tab w:val="right" w:pos="3799" w:leader="none"/>
          <w:tab w:val="right" w:pos="4139" w:leader="none"/>
          <w:tab w:val="right" w:pos="4706" w:leader="none"/>
          <w:tab w:val="right" w:pos="5160" w:leader="none"/>
          <w:tab w:val="right" w:pos="5443" w:leader="none"/>
          <w:tab w:val="right" w:pos="6067" w:leader="none"/>
          <w:tab w:val="right" w:pos="6464" w:leader="none"/>
          <w:tab w:val="right" w:pos="6804" w:leader="none"/>
          <w:tab w:val="right" w:pos="7371" w:leader="none"/>
          <w:tab w:val="right" w:pos="7825" w:leader="none"/>
          <w:tab w:val="right" w:pos="8064" w:leader="none"/>
          <w:tab w:val="right" w:pos="8108" w:leader="none"/>
        </w:tabs>
        <w:autoSpaceDE w:val="false"/>
        <w:spacing w:lineRule="exact" w:line="120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</w:t>
        <w:tab/>
        <w:noBreakHyphen/>
        <w:noBreakHyphen/>
        <w:noBreakHyphen/>
        <w:tab/>
        <w:t>2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</w:t>
        <w:tab/>
        <w:t>7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</w:t>
        <w:tab/>
        <w:t>---</w:t>
        <w:tab/>
        <w:t>3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 F</w:t>
        <w:tab/>
        <w:t>---</w:t>
        <w:tab/>
        <w:t>27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9</w:t>
        <w:tab/>
        <w:t>32.00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 REPRINT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22.5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0</w:t>
        <w:tab/>
        <w:t>16.00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0 FC</w:t>
        <w:tab/>
        <w:t>18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</w:t>
        <w:tab/>
        <w:t>---</w:t>
        <w:tab/>
        <w:t>72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 F</w:t>
        <w:tab/>
        <w:t>1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8</w:t>
        <w:tab/>
        <w:t>300.00</w:t>
        <w:tab/>
        <w:t>7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8 F</w:t>
        <w:tab/>
        <w:t>18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9</w:t>
        <w:tab/>
        <w:t>2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20</w:t>
        <w:tab/>
        <w:t>5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</w:t>
        <w:tab/>
        <w:t>---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 FC</w:t>
        <w:tab/>
        <w:t>---</w:t>
        <w:tab/>
        <w:t>15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7</w:t>
        <w:tab/>
        <w:t>18.00</w:t>
        <w:tab/>
        <w:t>9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 FC</w:t>
        <w:tab/>
        <w:t>20.00</w:t>
        <w:tab/>
        <w:t>10.00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outlineLvl w:val="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 REPRINT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</w:t>
        <w:tab/>
        <w:t>---</w:t>
        <w:tab/>
        <w:t>4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</w:t>
        <w:tab/>
        <w:t>26.00</w:t>
        <w:tab/>
        <w:t>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 F</w:t>
        <w:tab/>
        <w:t>16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 FC</w:t>
        <w:tab/>
        <w:t>---</w:t>
        <w:tab/>
        <w:t>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</w:t>
        <w:tab/>
        <w:t>52.00</w:t>
        <w:tab/>
        <w:t>5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</w:t>
        <w:tab/>
        <w:t>4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</w:t>
        <w:tab/>
        <w:t>3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 F</w:t>
        <w:tab/>
        <w:t>2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</w:t>
        <w:tab/>
        <w:t>3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 F</w:t>
        <w:tab/>
        <w:t>1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</w:t>
        <w:tab/>
        <w:t>1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5</w:t>
        <w:tab/>
        <w:t>2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</w:t>
        <w:tab/>
        <w:t>1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</w:t>
        <w:tab/>
        <w:t>7.00</w:t>
        <w:tab/>
        <w:t>1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 F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</w:t>
        <w:tab/>
        <w:t>7.00</w:t>
        <w:tab/>
        <w:t>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</w:t>
        <w:tab/>
        <w:t>5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 F</w:t>
        <w:tab/>
        <w:t>3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2</w:t>
        <w:tab/>
        <w:t>6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5</w:t>
        <w:tab/>
        <w:t>3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6</w:t>
        <w:tab/>
        <w:t>30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8</w:t>
        <w:tab/>
        <w:t>2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0 f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1</w:t>
        <w:tab/>
        <w:t>5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1 F</w:t>
        <w:tab/>
        <w:t>4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2a</w:t>
        <w:tab/>
        <w:t>6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73</w:t>
        <w:tab/>
        <w:t>7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73 F</w:t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4</w:t>
        <w:tab/>
        <w:t>2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4 F</w:t>
        <w:tab/>
        <w:t>19.50</w:t>
        <w:tab/>
        <w:t>1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77</w:t>
        <w:tab/>
        <w:t>---</w:t>
        <w:tab/>
        <w:t>2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8</w:t>
        <w:tab/>
        <w:t>28.00</w:t>
        <w:tab/>
        <w:t>1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8 F</w:t>
        <w:tab/>
        <w:t>2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9</w:t>
        <w:tab/>
        <w:t>1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2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2 F</w:t>
        <w:tab/>
        <w:t>4.20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83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3 F</w:t>
        <w:tab/>
        <w:t>---</w:t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88</w:t>
        <w:tab/>
        <w:t>---</w:t>
        <w:tab/>
        <w:t>15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3</w:t>
        <w:tab/>
        <w:t>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4</w:t>
        <w:tab/>
        <w:t>9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5</w:t>
        <w:tab/>
        <w:t>1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9</w:t>
        <w:tab/>
        <w:t>8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05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07 F</w:t>
        <w:tab/>
        <w:t xml:space="preserve">    ---120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11</w:t>
        <w:tab/>
        <w:t>---</w:t>
        <w:tab/>
        <w:t>12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1 F</w:t>
        <w:tab/>
        <w:t>---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1 FC</w:t>
        <w:tab/>
        <w:t>13.50</w:t>
        <w:tab/>
        <w:t>13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113 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3a</w:t>
        <w:tab/>
        <w:t>6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3a F</w:t>
        <w:tab/>
        <w:t>---</w:t>
        <w:tab/>
        <w:t>4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4</w:t>
        <w:tab/>
        <w:t>2.60</w:t>
        <w:tab/>
        <w:t>3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5</w:t>
        <w:tab/>
        <w:t>3.40</w:t>
        <w:tab/>
        <w:t>3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5 FC</w:t>
        <w:tab/>
        <w:t>4.05</w:t>
        <w:tab/>
        <w:t>4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5a</w:t>
        <w:tab/>
        <w:t>1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16</w:t>
        <w:tab/>
        <w:t>.60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6 FC</w:t>
        <w:tab/>
        <w:t>.7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6a</w:t>
        <w:tab/>
        <w:t>---</w:t>
        <w:tab/>
        <w:t>2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</w:t>
        <w:tab/>
        <w:t>1.00</w:t>
        <w:tab/>
        <w:t>.8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 F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a</w:t>
        <w:tab/>
        <w:t>6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42 f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43</w:t>
        <w:tab/>
        <w:t>7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3</w:t>
        <w:tab/>
        <w:t>1.0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3 FC</w:t>
        <w:tab/>
        <w:t>1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164 </w:t>
        <w:tab/>
        <w:t>1.30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64 F</w:t>
        <w:tab/>
        <w:t>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65</w:t>
        <w:tab/>
        <w:t>---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6</w:t>
        <w:tab/>
        <w:t>6.80</w:t>
        <w:tab/>
        <w:t>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6 F</w:t>
        <w:tab/>
        <w:t>---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7 F</w:t>
        <w:tab/>
        <w:t>---</w:t>
        <w:tab/>
        <w:t>2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72 FC</w:t>
        <w:tab/>
        <w:t>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4</w:t>
        <w:tab/>
        <w:t>7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5</w:t>
        <w:tab/>
        <w:t>2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80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86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89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91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04</w:t>
        <w:tab/>
        <w:t>4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07</w:t>
        <w:tab/>
        <w:t>7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18</w:t>
        <w:tab/>
        <w:t>25.00</w:t>
        <w:tab/>
        <w:t>17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8 F</w:t>
        <w:tab/>
        <w:t>---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9</w:t>
        <w:tab/>
        <w:t>25.00</w:t>
        <w:tab/>
        <w:t>14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19 F</w:t>
        <w:tab/>
        <w:t>21.00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9 FC</w:t>
        <w:tab/>
        <w:t>27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1</w:t>
        <w:tab/>
        <w:t>2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1 F</w:t>
        <w:tab/>
        <w:t>18.00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23 FC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7</w:t>
        <w:tab/>
        <w:t>4.80</w:t>
        <w:tab/>
        <w:t>1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28 F</w:t>
        <w:tab/>
        <w:t>---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0</w:t>
        <w:tab/>
        <w:t>7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1</w:t>
        <w:tab/>
        <w:t>4.00</w:t>
        <w:tab/>
        <w:t>1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32</w:t>
        <w:tab/>
        <w:t>---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4</w:t>
        <w:tab/>
        <w:t>6.00</w:t>
        <w:tab/>
        <w:t>3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235</w:t>
        <w:tab/>
        <w:t>14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36</w:t>
        <w:tab/>
        <w:t>1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51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0</w:t>
        <w:tab/>
        <w:t>15.00</w:t>
        <w:tab/>
        <w:t>4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63</w:t>
        <w:tab/>
        <w:t>1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7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77 FC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8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0</w:t>
        <w:tab/>
        <w:t>2.40</w:t>
        <w:tab/>
        <w:t>1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1</w:t>
        <w:tab/>
        <w:t>2.00</w:t>
        <w:tab/>
        <w:t>1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4</w:t>
        <w:tab/>
        <w:t>.4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5</w:t>
        <w:tab/>
        <w:t>6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6</w:t>
        <w:tab/>
        <w:t>---</w:t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00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01</w:t>
        <w:tab/>
        <w:t>.35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 FC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 FC specimen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8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1b</w:t>
        <w:tab/>
        <w:t>3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312 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3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13 FC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4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4 FC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5</w:t>
        <w:tab/>
        <w:t>1.60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316</w:t>
        <w:tab/>
        <w:t>3.20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7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8</w:t>
        <w:tab/>
        <w:noBreakHyphen/>
        <w:noBreakHyphen/>
        <w:noBreakHyphen/>
        <w:tab/>
        <w:t>1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</w:t>
        <w:tab/>
        <w:t>2.6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24 F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a</w:t>
        <w:tab/>
        <w:t>3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b</w:t>
        <w:tab/>
        <w:t>3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5</w:t>
        <w:tab/>
        <w:t>---</w:t>
        <w:tab/>
        <w:t>2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5a</w:t>
        <w:tab/>
        <w:t>2.80</w:t>
        <w:tab/>
        <w:t>2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6a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7</w:t>
        <w:tab/>
        <w:t>4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8</w:t>
        <w:tab/>
        <w:t>6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9 FC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9 F</w:t>
        <w:tab/>
        <w:t>3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0</w:t>
        <w:tab/>
        <w:t>3.00</w:t>
        <w:tab/>
        <w:t>3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3</w:t>
        <w:tab/>
        <w:t>7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8</w:t>
        <w:tab/>
        <w:t>1.50</w:t>
        <w:tab/>
        <w:t>.9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8 FC</w:t>
        <w:tab/>
        <w:t>1.75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9</w:t>
        <w:tab/>
        <w:t>1.00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9 FC</w:t>
        <w:tab/>
        <w:t>1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0</w:t>
        <w:tab/>
        <w:t>5.00</w:t>
        <w:tab/>
        <w:t>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0 FC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1</w:t>
        <w:tab/>
        <w:t>20.00</w:t>
        <w:tab/>
        <w:t>2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1 FC</w:t>
        <w:tab/>
        <w:t>23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2</w:t>
        <w:tab/>
        <w:t>1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3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5</w:t>
        <w:tab/>
        <w:t>8.00</w:t>
        <w:tab/>
        <w:t>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57</w:t>
        <w:tab/>
        <w:t>2.20</w:t>
        <w:tab/>
        <w:t>.8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57 F</w:t>
        <w:tab/>
        <w:t>1.40</w:t>
        <w:tab/>
        <w:t>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2</w:t>
        <w:tab/>
        <w:t>.2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2 FC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3</w:t>
        <w:tab/>
        <w:t>1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4</w:t>
        <w:tab/>
        <w:t>1.0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5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7</w:t>
        <w:tab/>
        <w:t>4.00</w:t>
        <w:tab/>
        <w:t>2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8</w:t>
        <w:tab/>
        <w:t>---</w:t>
        <w:tab/>
        <w:t>5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9</w:t>
        <w:tab/>
        <w:t>2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69 F</w:t>
        <w:tab/>
        <w:t>---</w:t>
        <w:tab/>
        <w:t>7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74</w:t>
        <w:tab/>
        <w:t>---</w:t>
        <w:tab/>
        <w:t>6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79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0</w:t>
        <w:tab/>
        <w:t>8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1</w:t>
        <w:tab/>
        <w:t>---</w:t>
        <w:tab/>
        <w:t>2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3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384</w:t>
        <w:tab/>
        <w:t>2.25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5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5b</w:t>
        <w:tab/>
        <w:t>1.75</w:t>
        <w:tab/>
        <w:t>1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6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6 F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7</w:t>
        <w:tab/>
        <w:t>1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8</w:t>
        <w:tab/>
        <w:t>1.40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8a</w:t>
        <w:tab/>
        <w:t>1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0</w:t>
        <w:tab/>
        <w:t>15.00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0 F</w:t>
        <w:tab/>
        <w:t>---</w:t>
        <w:tab/>
        <w:t>6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3</w:t>
        <w:tab/>
        <w:t>1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3 FC</w:t>
        <w:tab/>
        <w:t>13.5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5</w:t>
        <w:tab/>
        <w:t>.5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5 FC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6</w:t>
        <w:tab/>
        <w:t>7.25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7</w:t>
        <w:tab/>
        <w:t>4.00</w:t>
        <w:tab/>
        <w:t>.9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7 F</w:t>
        <w:tab/>
        <w:t>---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8</w:t>
        <w:tab/>
        <w:t>3.00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0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0a</w:t>
        <w:tab/>
        <w:t>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1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2</w:t>
        <w:tab/>
        <w:t>7.00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3</w:t>
        <w:tab/>
        <w:t>---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3 F</w:t>
        <w:tab/>
        <w:t>---</w:t>
        <w:tab/>
        <w:t>1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4</w:t>
        <w:tab/>
        <w:t>2.0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05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05b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6</w:t>
        <w:tab/>
        <w:t>.7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7</w:t>
        <w:tab/>
        <w:t>---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8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8 FC</w:t>
        <w:tab/>
        <w:t>7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8a</w:t>
        <w:tab/>
        <w:t>22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9</w:t>
        <w:tab/>
        <w:t>4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9 FC</w:t>
        <w:tab/>
        <w:t>5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1</w:t>
        <w:tab/>
        <w:t>.2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2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3</w:t>
        <w:tab/>
        <w:t>.45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3 F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4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4 FC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15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15 F</w:t>
        <w:tab/>
        <w:t>3.00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6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0</w:t>
        <w:tab/>
        <w:t>.2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0a</w:t>
        <w:tab/>
        <w:t>80.00</w:t>
        <w:tab/>
        <w:t>4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1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1d</w:t>
        <w:tab/>
        <w:t>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2</w:t>
        <w:tab/>
        <w:t>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3c prec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25</w:t>
        <w:tab/>
        <w:t>.15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25a</w:t>
        <w:tab/>
        <w:t>14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27</w:t>
        <w:tab/>
        <w:t>5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9</w:t>
        <w:tab/>
        <w:t>.1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9f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0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1</w:t>
        <w:tab/>
        <w:t>1.80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1b</w:t>
        <w:tab/>
        <w:noBreakHyphen/>
        <w:noBreakHyphen/>
        <w:noBreakHyphen/>
        <w:tab/>
        <w:t>4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1e</w:t>
        <w:tab/>
        <w:t>2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2</w:t>
        <w:tab/>
        <w:t>.2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2d</w:t>
        <w:tab/>
        <w:t>---</w:t>
        <w:tab/>
        <w:t>3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33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434</w:t>
        <w:tab/>
        <w:t>5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</w:t>
        <w:tab/>
        <w:t>.2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 FC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a</w:t>
        <w:tab/>
        <w:t>.4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a FC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6e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6g</w:t>
        <w:tab/>
        <w:t>30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6h</w:t>
        <w:tab/>
        <w:t>25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7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 FC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a</w:t>
        <w:tab/>
        <w:t>6.4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a FC</w:t>
        <w:tab/>
        <w:t>7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f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g</w:t>
        <w:tab/>
        <w:t>2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0</w:t>
        <w:tab/>
        <w:t>1.35</w:t>
        <w:tab/>
        <w:t>.4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2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3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3 FC</w:t>
        <w:tab/>
        <w:t>3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48 FC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48c</w:t>
        <w:tab/>
        <w:t>2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58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68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68c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1</w:t>
        <w:tab/>
        <w:t>.2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1 FC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2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3</w:t>
        <w:tab/>
        <w:t>1.35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83 FC</w:t>
        <w:tab/>
        <w:t>1.4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85</w:t>
        <w:tab/>
        <w:t>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91</w:t>
        <w:tab/>
        <w:t>5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95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95b</w:t>
        <w:tab/>
        <w:t>1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09 FC</w:t>
        <w:tab/>
        <w:t>11.25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13a</w:t>
        <w:tab/>
        <w:t>5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2</w:t>
        <w:tab/>
        <w:t>1.00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2a</w:t>
        <w:tab/>
        <w:t>5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3</w:t>
        <w:tab/>
        <w:t>.80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4</w:t>
        <w:tab/>
        <w:t>2.25</w:t>
        <w:tab/>
        <w:t>1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</w:t>
        <w:tab/>
        <w:t>.2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a</w:t>
        <w:tab/>
        <w:t>50.00</w:t>
        <w:tab/>
        <w:t>1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a F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6</w:t>
        <w:tab/>
        <w:t>1.6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6 FC</w:t>
        <w:tab/>
        <w:t>1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7</w:t>
        <w:tab/>
        <w:t>13.00</w:t>
        <w:tab/>
        <w:t>1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7 FC</w:t>
        <w:tab/>
        <w:t>14.8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8</w:t>
        <w:tab/>
        <w:t>3.20</w:t>
        <w:tab/>
        <w:t>2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8 FC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9</w:t>
        <w:tab/>
        <w:t>4.40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9 F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9 FC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1</w:t>
        <w:tab/>
        <w:t>---</w:t>
        <w:tab/>
        <w:t>8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2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2b</w:t>
        <w:tab/>
        <w:t>5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2b prec</w:t>
        <w:tab/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3</w:t>
        <w:tab/>
        <w:t>.5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3a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3b</w:t>
        <w:tab/>
        <w:t>1.1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4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4a</w:t>
        <w:tab/>
        <w:t>1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4b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5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5 prec</w:t>
        <w:tab/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6</w:t>
        <w:tab/>
        <w:t>.5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</w:t>
        <w:tab/>
        <w:t>2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 FC</w:t>
        <w:tab/>
        <w:t>2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a</w:t>
        <w:tab/>
        <w:t>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7b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8</w:t>
        <w:tab/>
        <w:t>.5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8a</w:t>
        <w:tab/>
        <w:t>.7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  <w:u w:val="single"/>
        </w:rPr>
      </w:pPr>
      <w:r>
        <w:rPr>
          <w:rFonts w:cs="Helvetica" w:ascii="Arial" w:hAnsi="Arial"/>
          <w:sz w:val="12"/>
          <w:szCs w:val="12"/>
        </w:rPr>
        <w:t>U538c</w:t>
        <w:tab/>
        <w:t>---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9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9 FC</w:t>
        <w:tab/>
        <w:t>11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9a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39b</w:t>
        <w:tab/>
        <w:t>1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0</w:t>
        <w:tab/>
        <w:t>.35</w:t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1</w:t>
        <w:tab/>
        <w:t>.6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1a prec</w:t>
        <w:tab/>
        <w:tab/>
        <w:t>1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2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3</w:t>
        <w:tab/>
        <w:t>.50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4</w:t>
        <w:tab/>
        <w:t>.7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5</w:t>
        <w:tab/>
        <w:t>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5a</w:t>
        <w:tab/>
        <w:t>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6</w:t>
        <w:tab/>
        <w:t>.5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7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8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48A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49</w:t>
        <w:tab/>
        <w:t>.7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0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0a</w:t>
        <w:tab/>
        <w:t>3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51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2</w:t>
        <w:tab/>
        <w:t>3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3</w:t>
        <w:tab/>
        <w:t>2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3a</w:t>
        <w:tab/>
        <w:t>2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54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5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56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57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1</w:t>
        <w:tab/>
        <w:t>.8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2</w:t>
        <w:tab/>
        <w:t>1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3</w:t>
        <w:tab/>
        <w:t>.5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4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5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6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7</w:t>
        <w:tab/>
        <w:t>.3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68</w:t>
        <w:tab/>
        <w:t>.25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69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1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72</w:t>
        <w:tab/>
        <w:t>.3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3</w:t>
        <w:tab/>
        <w:t>.3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4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6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8</w:t>
        <w:tab/>
        <w:t>.2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79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0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1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2</w:t>
        <w:tab/>
        <w:t>.3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3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4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5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6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7</w:t>
        <w:tab/>
        <w:t>.3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8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89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0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91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2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93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4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5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6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7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8</w:t>
        <w:tab/>
        <w:t>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9</w:t>
        <w:tab/>
        <w:t>.35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0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01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2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03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4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05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6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7</w:t>
        <w:tab/>
        <w:t>.4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8</w:t>
        <w:tab/>
        <w:t>.4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09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i/>
          <w:i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0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11</w:t>
        <w:tab/>
        <w:t>.4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12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15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19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21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25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32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39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2</w:t>
        <w:tab/>
        <w:t>.80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5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6</w:t>
        <w:tab/>
        <w:noBreakHyphen/>
        <w:noBreakHyphen/>
        <w:noBreakHyphen/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49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59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62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63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67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68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77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80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82</w:t>
        <w:tab/>
        <w:t>.75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694</w:t>
        <w:tab/>
        <w:t>---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96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02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</w:t>
        <w:tab/>
        <w:t>2.25</w:t>
        <w:tab/>
        <w:t>1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 FC</w:t>
        <w:tab/>
        <w:t>3.2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</w:t>
        <w:tab/>
        <w:t>9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 F</w:t>
        <w:tab/>
        <w:t>---</w:t>
        <w:tab/>
        <w:t>2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</w:t>
        <w:tab/>
        <w:t>1.2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 no border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outlineLvl w:val="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3.6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4 border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outlineLvl w:val="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ab/>
        <w:t>2.50</w:t>
        <w:tab/>
        <w:t>1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4 border, wmk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ab/>
        <w:t>4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5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6</w:t>
        <w:tab/>
        <w:t>.8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7</w:t>
        <w:tab/>
        <w:t>8.00</w:t>
        <w:tab/>
        <w:t>2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7 FC</w:t>
        <w:tab/>
        <w:t>9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8</w:t>
        <w:tab/>
        <w:t>1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9</w:t>
        <w:tab/>
        <w:t>3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9 FC</w:t>
        <w:tab/>
        <w:t>4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0</w:t>
        <w:tab/>
        <w:t>2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0 FC</w:t>
        <w:tab/>
        <w:t>2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1</w:t>
        <w:tab/>
        <w:t>6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1 FC</w:t>
        <w:tab/>
        <w:t>7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2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3</w:t>
        <w:tab/>
        <w:t>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4</w:t>
        <w:tab/>
        <w:t>.6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5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7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8</w:t>
        <w:tab/>
        <w:t>.6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8a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21</w:t>
        <w:tab/>
        <w:t>2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6</w:t>
        <w:tab/>
        <w:t>.5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9</w:t>
        <w:tab/>
        <w:t>2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29 FC</w:t>
        <w:tab/>
        <w:t>3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0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0a</w:t>
        <w:tab/>
        <w:t>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1</w:t>
        <w:tab/>
        <w:t>.9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3</w:t>
        <w:tab/>
        <w:t>.5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3 FC</w:t>
        <w:tab/>
        <w:t>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4</w:t>
        <w:tab/>
        <w:t>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36</w:t>
        <w:tab/>
        <w:t>.5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7</w:t>
        <w:tab/>
        <w:t>.3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37a</w:t>
        <w:tab/>
        <w:t>2.8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0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3</w:t>
        <w:tab/>
        <w:t>.4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7</w:t>
        <w:tab/>
        <w:t>.3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2</w:t>
        <w:tab/>
        <w:t>12.00</w:t>
        <w:tab/>
        <w:t>4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2 F</w:t>
        <w:tab/>
        <w:t>---</w:t>
        <w:tab/>
        <w:t>3.9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</w:t>
        <w:tab/>
        <w:t>2.25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7 F</w:t>
        <w:tab/>
        <w:t>1.6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 FC</w:t>
        <w:tab/>
        <w:t>2.5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2</w:t>
        <w:tab/>
        <w:t>10.00</w:t>
        <w:tab/>
        <w:t>5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2 F</w:t>
        <w:tab/>
        <w:t>7.00</w:t>
        <w:tab/>
        <w:t>3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12 FC</w:t>
        <w:tab/>
        <w:t>11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4</w:t>
        <w:tab/>
        <w:t>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4 F</w:t>
        <w:tab/>
        <w:t>3.6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6</w:t>
        <w:tab/>
        <w:t>14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6 F</w:t>
        <w:tab/>
        <w:t>9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17</w:t>
        <w:tab/>
        <w:t>6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20</w:t>
        <w:tab/>
        <w:t>1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33</w:t>
        <w:tab/>
        <w:t>2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34</w:t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35</w:t>
        <w:tab/>
        <w:t>6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46</w:t>
        <w:tab/>
        <w:t>3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46 F</w:t>
        <w:tab/>
        <w:t>2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O50 F</w:t>
        <w:tab/>
        <w:t>72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51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3</w:t>
        <w:tab/>
        <w:t>4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i/>
          <w:i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3 F</w:t>
        <w:tab/>
        <w:t>3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53 FC</w:t>
        <w:tab/>
        <w:t>4.5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4</w:t>
        <w:tab/>
        <w:t>3.00</w:t>
        <w:tab/>
        <w:t>2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54 F</w:t>
        <w:tab/>
        <w:t>2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4 FC</w:t>
        <w:tab/>
        <w:t>3.4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 xml:space="preserve">UO72 </w:t>
        <w:tab/>
        <w:t>---</w:t>
        <w:tab/>
        <w:t>3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74</w:t>
        <w:tab/>
        <w:t>---</w:t>
        <w:tab/>
        <w:t>1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86</w:t>
        <w:tab/>
        <w:t>---</w:t>
        <w:tab/>
        <w:t>6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87</w:t>
        <w:tab/>
        <w:t>8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89</w:t>
        <w:tab/>
        <w:t>.80</w:t>
        <w:tab/>
        <w:t>---</w:t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jc w:val="center"/>
        <w:outlineLvl w:val="0"/>
        <w:rPr>
          <w:rFonts w:ascii="Arial" w:hAnsi="Arial" w:cs="Helvetica"/>
          <w:b/>
          <w:b/>
          <w:bCs/>
          <w:sz w:val="12"/>
          <w:szCs w:val="16"/>
        </w:rPr>
      </w:pPr>
      <w:r>
        <w:rPr>
          <w:rFonts w:cs="Helvetica" w:ascii="Arial" w:hAnsi="Arial"/>
          <w:b/>
          <w:bCs/>
          <w:sz w:val="12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right" w:pos="720" w:leader="none"/>
          <w:tab w:val="right" w:pos="1080" w:leader="none"/>
        </w:tabs>
        <w:autoSpaceDE w:val="false"/>
        <w:spacing w:lineRule="exact" w:line="120"/>
        <w:jc w:val="center"/>
        <w:outlineLvl w:val="0"/>
        <w:rPr/>
      </w:pPr>
      <w:r>
        <w:rPr>
          <w:rFonts w:cs="Helvetica" w:ascii="Arial" w:hAnsi="Arial"/>
          <w:b/>
          <w:bCs/>
          <w:sz w:val="12"/>
          <w:szCs w:val="16"/>
        </w:rPr>
        <w:t>U.S. CUT SQUARES WITH MINOR DEFECTS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</w:t>
        <w:tab/>
        <w:t>9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</w:t>
        <w:tab/>
        <w:t>4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</w:t>
        <w:tab/>
        <w:t>---</w:t>
        <w:tab/>
        <w:t>5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9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0</w:t>
        <w:tab/>
        <w:t>5.00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</w:t>
        <w:tab/>
        <w:t>1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</w:t>
        <w:tab/>
        <w:noBreakHyphen/>
        <w:noBreakHyphen/>
        <w:noBreakHyphen/>
        <w:tab/>
        <w:t>2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7</w:t>
        <w:tab/>
        <w:t>10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8</w:t>
        <w:tab/>
        <w:t>---</w:t>
        <w:tab/>
        <w:t>25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</w:t>
        <w:tab/>
        <w:t>---</w:t>
        <w:tab/>
        <w:t>5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</w:t>
        <w:tab/>
        <w:t>7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9</w:t>
        <w:tab/>
        <w:t>7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2</w:t>
        <w:tab/>
        <w:t>315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3</w:t>
        <w:tab/>
        <w:t>33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4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</w:t>
        <w:tab/>
        <w:t>---</w:t>
        <w:tab/>
        <w:t>2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</w:t>
        <w:tab/>
        <w:t>2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8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9</w:t>
        <w:tab/>
        <w:t>---</w:t>
        <w:tab/>
        <w:t>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63</w:t>
        <w:tab/>
        <w:t>9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70</w:t>
        <w:tab/>
        <w:t>38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2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83</w:t>
        <w:tab/>
        <w:t>---</w:t>
        <w:tab/>
        <w:t>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3</w:t>
        <w:tab/>
        <w:t>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16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</w:t>
        <w:tab/>
        <w:t>---</w:t>
        <w:tab/>
        <w:t>.4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120a</w:t>
        <w:tab/>
        <w:t>---</w:t>
        <w:tab/>
        <w:t>2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42</w:t>
        <w:tab/>
        <w:t>---</w:t>
        <w:tab/>
        <w:t>1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3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4</w:t>
        <w:tab/>
        <w:t>---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165</w:t>
        <w:tab/>
        <w:t>---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167</w:t>
        <w:tab/>
        <w:t>---</w:t>
        <w:tab/>
        <w:t>1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18</w:t>
        <w:tab/>
        <w:t>17.00</w:t>
        <w:tab/>
        <w:t>9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1</w:t>
        <w:tab/>
        <w:t>20.00</w:t>
        <w:tab/>
        <w:t>10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27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31</w:t>
        <w:tab/>
        <w:t>---</w:t>
        <w:tab/>
        <w:t>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32</w:t>
        <w:tab/>
        <w:noBreakHyphen/>
        <w:noBreakHyphen/>
        <w:noBreakHyphen/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77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278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80</w:t>
        <w:tab/>
        <w:t>---</w:t>
        <w:tab/>
        <w:t>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294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00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01</w:t>
        <w:tab/>
        <w:t>.7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03</w:t>
        <w:tab/>
        <w:t>---</w:t>
        <w:tab/>
        <w:t>2.7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11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2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3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14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24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8</w:t>
        <w:tab/>
        <w:t>.50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49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0</w:t>
        <w:tab/>
        <w:t>---</w:t>
        <w:tab/>
        <w:t>2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51</w:t>
        <w:tab/>
        <w:t>1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52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357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2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3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64</w:t>
        <w:tab/>
        <w:t>.5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7</w:t>
        <w:tab/>
        <w:t>---</w:t>
        <w:tab/>
        <w:t>.8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68</w:t>
        <w:tab/>
        <w:t>---</w:t>
        <w:tab/>
        <w:t>2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  <w:u w:val="single"/>
        </w:rPr>
      </w:pPr>
      <w:r>
        <w:rPr>
          <w:rFonts w:cs="Helvetica" w:ascii="Arial" w:hAnsi="Arial"/>
          <w:sz w:val="12"/>
          <w:szCs w:val="12"/>
        </w:rPr>
        <w:t>U374</w:t>
        <w:tab/>
        <w:t>---</w:t>
        <w:tab/>
        <w:t>2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79</w:t>
        <w:tab/>
        <w:t>.2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80</w:t>
        <w:tab/>
        <w:noBreakHyphen/>
        <w:noBreakHyphen/>
        <w:noBreakHyphen/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1</w:t>
        <w:tab/>
        <w:noBreakHyphen/>
        <w:noBreakHyphen/>
        <w:noBreakHyphen/>
        <w:tab/>
        <w:t>.9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3</w:t>
        <w:tab/>
        <w:t>---</w:t>
        <w:tab/>
        <w:t>.3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384</w:t>
        <w:tab/>
        <w:t>.9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5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6</w:t>
        <w:tab/>
        <w:noBreakHyphen/>
        <w:noBreakHyphen/>
        <w:noBreakHyphen/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88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390</w:t>
        <w:tab/>
        <w:t>---</w:t>
        <w:tab/>
        <w:t>4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395</w:t>
        <w:tab/>
        <w:t>.2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0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01</w:t>
        <w:tab/>
        <w:noBreakHyphen/>
        <w:noBreakHyphen/>
        <w:noBreakHyphen/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2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06</w:t>
        <w:tab/>
        <w:t>.30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1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2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3</w:t>
        <w:tab/>
        <w:noBreakHyphen/>
        <w:noBreakHyphen/>
        <w:noBreakHyphen/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14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6</w:t>
        <w:tab/>
        <w:t>---</w:t>
        <w:tab/>
        <w:t>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17</w:t>
        <w:tab/>
        <w:t>---</w:t>
        <w:tab/>
        <w:t>.6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0</w:t>
        <w:tab/>
        <w:t>.0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21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3</w:t>
        <w:tab/>
        <w:noBreakHyphen/>
        <w:noBreakHyphen/>
        <w:noBreakHyphen/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425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29</w:t>
        <w:tab/>
        <w:t>.0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0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1</w:t>
        <w:tab/>
        <w:t>.9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2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33</w:t>
        <w:tab/>
        <w:t>.0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W434</w:t>
        <w:tab/>
        <w:t>36.00</w:t>
        <w:tab/>
        <w:noBreakHyphen/>
        <w:noBreakHyphen/>
        <w:noBreakHyphen/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36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7</w:t>
        <w:tab/>
        <w:t>---</w:t>
        <w:tab/>
        <w:t>.4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39</w:t>
        <w:tab/>
        <w:t>.15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440</w:t>
        <w:tab/>
        <w:t>---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58</w:t>
        <w:tab/>
        <w:t>.2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481</w:t>
        <w:tab/>
        <w:t>.10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485</w:t>
        <w:tab/>
        <w:t>---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15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2</w:t>
        <w:tab/>
        <w:t>.40</w:t>
        <w:tab/>
        <w:t>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3</w:t>
        <w:tab/>
        <w:t>---</w:t>
        <w:tab/>
        <w:t>.3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4</w:t>
        <w:tab/>
        <w:t>.80</w:t>
        <w:tab/>
        <w:t>.6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</w:t>
        <w:tab/>
        <w:t>.15</w:t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5a</w:t>
        <w:tab/>
        <w:t>---</w:t>
        <w:tab/>
        <w:t>7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6</w:t>
        <w:tab/>
        <w:t>.60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7</w:t>
        <w:tab/>
        <w:t>6.00</w:t>
        <w:tab/>
        <w:t>6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528</w:t>
        <w:tab/>
        <w:t>---</w:t>
        <w:tab/>
        <w:t>1.4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29</w:t>
        <w:tab/>
        <w:t>---</w:t>
        <w:tab/>
        <w:t>1.2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532</w:t>
        <w:tab/>
        <w:t>---</w:t>
        <w:tab/>
        <w:t>.5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</w:t>
        <w:tab/>
        <w:t>---</w:t>
        <w:tab/>
        <w:t>.1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5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6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14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5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18</w:t>
        <w:tab/>
        <w:noBreakHyphen/>
        <w:noBreakHyphen/>
        <w:noBreakHyphen/>
        <w:tab/>
        <w:t>.0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26</w:t>
        <w:tab/>
        <w:t>.2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3</w:t>
        <w:tab/>
        <w:noBreakHyphen/>
        <w:noBreakHyphen/>
        <w:noBreakHyphen/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4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C36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37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0</w:t>
        <w:tab/>
        <w:t>---</w:t>
        <w:tab/>
        <w:t>.1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C43</w:t>
        <w:tab/>
        <w:t>---</w:t>
        <w:tab/>
        <w:t>.7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2</w:t>
        <w:tab/>
        <w:t>---</w:t>
        <w:tab/>
        <w:t>1.5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7</w:t>
        <w:tab/>
        <w:t>.75</w:t>
        <w:tab/>
        <w:t>.2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4</w:t>
        <w:tab/>
        <w:t>2.75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5</w:t>
        <w:tab/>
        <w:t>60.00</w:t>
        <w:tab/>
        <w:t>---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16</w:t>
        <w:tab/>
        <w:t>80.00</w:t>
        <w:tab/>
        <w:t>14.0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WO46</w:t>
        <w:tab/>
        <w:t>1.50</w:t>
        <w:tab/>
        <w:t>.95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>
          <w:rFonts w:ascii="Arial" w:hAnsi="Arial" w:cs="Helvetica"/>
          <w:sz w:val="12"/>
          <w:szCs w:val="12"/>
        </w:rPr>
      </w:pPr>
      <w:r>
        <w:rPr>
          <w:rFonts w:cs="Helvetica" w:ascii="Arial" w:hAnsi="Arial"/>
          <w:sz w:val="12"/>
          <w:szCs w:val="12"/>
        </w:rPr>
        <w:t>UO54</w:t>
        <w:tab/>
        <w:noBreakHyphen/>
        <w:noBreakHyphen/>
        <w:noBreakHyphen/>
        <w:tab/>
        <w:t>.80</w:t>
      </w:r>
    </w:p>
    <w:p>
      <w:pPr>
        <w:pStyle w:val="Normal"/>
        <w:widowControl w:val="false"/>
        <w:tabs>
          <w:tab w:val="right" w:pos="720" w:leader="none"/>
          <w:tab w:val="right" w:pos="1080" w:leader="none"/>
        </w:tabs>
        <w:autoSpaceDE w:val="false"/>
        <w:spacing w:lineRule="exact" w:line="120"/>
        <w:rPr/>
      </w:pPr>
      <w:r>
        <w:rPr>
          <w:rFonts w:cs="Helvetica" w:ascii="Arial" w:hAnsi="Arial"/>
          <w:sz w:val="12"/>
          <w:szCs w:val="12"/>
        </w:rPr>
        <w:t>UO72</w:t>
        <w:tab/>
        <w:t>---</w:t>
        <w:tab/>
        <w:t>1.40</w:t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2:00Z</dcterms:created>
  <dc:creator>Ralph Larson</dc:creator>
  <dc:description/>
  <cp:keywords/>
  <dc:language>en-US</dc:language>
  <cp:lastModifiedBy>Jacob Larson</cp:lastModifiedBy>
  <dcterms:modified xsi:type="dcterms:W3CDTF">2025-03-07T10:10:00Z</dcterms:modified>
  <cp:revision>274</cp:revision>
  <dc:subject/>
  <dc:title>U.S. CUT SQUARES</dc:title>
</cp:coreProperties>
</file>