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1080" w:leader="none"/>
          <w:tab w:val="right" w:pos="1584" w:leader="none"/>
          <w:tab w:val="right" w:pos="1728" w:leader="none"/>
        </w:tabs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U.S. BACK-OF-THE-BOOK</w:t>
      </w:r>
    </w:p>
    <w:p>
      <w:pPr>
        <w:pStyle w:val="Normal"/>
        <w:widowControl w:val="false"/>
        <w:tabs>
          <w:tab w:val="clear" w:pos="720"/>
          <w:tab w:val="right" w:pos="680" w:leader="dot"/>
          <w:tab w:val="right" w:pos="1247" w:leader="none"/>
          <w:tab w:val="right" w:pos="1814" w:leader="none"/>
          <w:tab w:val="right" w:pos="2381" w:leader="none"/>
          <w:tab w:val="right" w:pos="2894" w:leader="none"/>
          <w:tab w:val="right" w:pos="3345" w:leader="none"/>
        </w:tabs>
        <w:autoSpaceDE w:val="false"/>
        <w:spacing w:lineRule="exact" w:line="160"/>
        <w:jc w:val="center"/>
        <w:rPr/>
      </w:pPr>
      <w:bookmarkStart w:id="0" w:name="_Hlk127367029"/>
      <w:bookmarkEnd w:id="0"/>
      <w:r>
        <w:rPr>
          <w:rFonts w:cs="Helvetica" w:ascii="Arial" w:hAnsi="Arial"/>
          <w:b/>
          <w:bCs/>
          <w:sz w:val="16"/>
          <w:szCs w:val="28"/>
        </w:rPr>
        <w:t>All stamps are sound with fine or better centering unless described otherwise, vf=very fine, f=fine, jf=just fine,</w:t>
      </w:r>
    </w:p>
    <w:p>
      <w:pPr>
        <w:pStyle w:val="Normal"/>
        <w:widowControl w:val="false"/>
        <w:tabs>
          <w:tab w:val="clear" w:pos="720"/>
          <w:tab w:val="right" w:pos="680" w:leader="dot"/>
          <w:tab w:val="right" w:pos="1247" w:leader="none"/>
          <w:tab w:val="right" w:pos="1814" w:leader="none"/>
          <w:tab w:val="right" w:pos="2381" w:leader="none"/>
          <w:tab w:val="right" w:pos="2894" w:leader="none"/>
          <w:tab w:val="right" w:pos="3345" w:leader="none"/>
        </w:tabs>
        <w:autoSpaceDE w:val="false"/>
        <w:spacing w:lineRule="exact" w:line="160"/>
        <w:jc w:val="center"/>
        <w:rPr/>
      </w:pPr>
      <w:r>
        <w:rPr>
          <w:rFonts w:eastAsia="Arial" w:cs="Arial" w:ascii="Arial" w:hAnsi="Arial"/>
          <w:b/>
          <w:bCs/>
          <w:sz w:val="16"/>
          <w:szCs w:val="28"/>
        </w:rPr>
        <w:t xml:space="preserve"> </w:t>
      </w:r>
      <w:r>
        <w:rPr>
          <w:rFonts w:cs="Helvetica" w:ascii="Arial" w:hAnsi="Arial"/>
          <w:b/>
          <w:bCs/>
          <w:sz w:val="16"/>
          <w:szCs w:val="28"/>
        </w:rPr>
        <w:t>ave=average, sm def=small defect, nh = never hinged, ng = no gum</w:t>
      </w:r>
    </w:p>
    <w:p>
      <w:pPr>
        <w:pStyle w:val="PlainText"/>
        <w:tabs>
          <w:tab w:val="clear" w:pos="720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bookmarkStart w:id="1" w:name="_Hlk127367029"/>
      <w:bookmarkEnd w:id="1"/>
      <w:r>
        <w:rPr>
          <w:rFonts w:cs="Arial" w:ascii="Arial" w:hAnsi="Arial"/>
          <w:b/>
          <w:sz w:val="12"/>
          <w:szCs w:val="12"/>
        </w:rPr>
        <w:t>Sc#                                  PRICE    Sc#                                   PRICE    Sc#                                 PRICE    Sc#                                 PRICE    Sc#                                  PRICE    Sc#                              PRICE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bookmarkStart w:id="2" w:name="_Hlk127367093"/>
      <w:bookmarkEnd w:id="2"/>
      <w:r>
        <w:rPr>
          <w:rFonts w:cs="Arial" w:ascii="Arial" w:hAnsi="Arial"/>
          <w:b/>
          <w:sz w:val="12"/>
          <w:szCs w:val="12"/>
        </w:rPr>
        <w:t>MODERN U.S.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NT VFNH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</w:t>
      </w:r>
      <w:r>
        <w:rPr>
          <w:rFonts w:cs="Arial" w:ascii="Arial" w:hAnsi="Arial"/>
          <w:b/>
          <w:sz w:val="12"/>
          <w:szCs w:val="12"/>
        </w:rPr>
        <w:t>SE-TENANT BLOCK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76-79</w:t>
        <w:tab/>
        <w:tab/>
        <w:t>1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1-24</w:t>
        <w:tab/>
        <w:tab/>
        <w:t>1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8-31</w:t>
        <w:tab/>
        <w:tab/>
        <w:t>1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2-45</w:t>
        <w:tab/>
        <w:tab/>
        <w:t>1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06-9</w:t>
        <w:tab/>
        <w:tab/>
        <w:t>1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9-22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7-30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2-35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5-58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9-62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7-70</w:t>
        <w:tab/>
        <w:tab/>
        <w:t>2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6-79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2-85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8-2101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8-41</w:t>
        <w:tab/>
        <w:tab/>
        <w:t>3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5-58</w:t>
        <w:tab/>
        <w:tab/>
        <w:t>4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0-63</w:t>
        <w:tab/>
        <w:tab/>
        <w:t>2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0-23</w:t>
        <w:tab/>
        <w:tab/>
        <w:t>2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35-38</w:t>
        <w:tab/>
        <w:tab/>
        <w:t>3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0-43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51-54</w:t>
        <w:tab/>
        <w:tab/>
        <w:t>1.9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72-75</w:t>
        <w:tab/>
        <w:tab/>
        <w:t>2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86-89</w:t>
        <w:tab/>
        <w:tab/>
        <w:t>2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90-93</w:t>
        <w:tab/>
        <w:tab/>
        <w:t>3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2-25</w:t>
        <w:tab/>
        <w:tab/>
        <w:t>2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34-37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5-48</w:t>
        <w:tab/>
        <w:tab/>
        <w:t>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06-07 pair</w:t>
        <w:tab/>
        <w:tab/>
        <w:t>1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08-11</w:t>
        <w:tab/>
        <w:tab/>
        <w:t>2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20-23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31-34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00-3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11-14</w:t>
        <w:tab/>
        <w:tab/>
        <w:t>3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0-53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6-59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79-82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83-84 pair</w:t>
        <w:tab/>
        <w:tab/>
        <w:t>1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85-88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91-94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3-66</w:t>
        <w:tab/>
        <w:tab/>
        <w:t>3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51-54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76-79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04-7</w:t>
        <w:tab/>
        <w:tab/>
        <w:t>2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1-64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77-80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83-86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08-11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43-46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22-25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U.S. MINT 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H LINE PAIR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#</w:t>
        <w:tab/>
        <w:t>VF</w:t>
        <w:tab/>
        <w:t>FINE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5</w:t>
        <w:tab/>
        <w:t>2.25</w:t>
        <w:tab/>
        <w:t>1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229</w:t>
        <w:tab/>
        <w:t>2.70</w:t>
        <w:tab/>
        <w:t>2.1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297</w:t>
        <w:tab/>
        <w:t>.40</w:t>
        <w:tab/>
        <w:t>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298</w:t>
        <w:tab/>
        <w:t>.85</w:t>
        <w:tab/>
        <w:t>.5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9</w:t>
        <w:tab/>
        <w:t>.20</w:t>
        <w:tab/>
        <w:t>.1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3</w:t>
        <w:tab/>
        <w:t>.60</w:t>
        <w:tab/>
        <w:t>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4</w:t>
        <w:tab/>
        <w:t>.40</w:t>
        <w:tab/>
        <w:t>.3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305</w:t>
        <w:tab/>
        <w:t>.50</w:t>
        <w:tab/>
        <w:t>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5C</w:t>
        <w:tab/>
        <w:t>4.50</w:t>
        <w:tab/>
        <w:t>4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5E</w:t>
        <w:tab/>
        <w:t>.95</w:t>
        <w:tab/>
        <w:t>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5E dull gum</w:t>
        <w:tab/>
        <w:t>3.75</w:t>
        <w:tab/>
        <w:t>2.7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8A</w:t>
        <w:tab/>
        <w:t>3.00</w:t>
        <w:tab/>
        <w:t>2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8G</w:t>
        <w:tab/>
        <w:t>2.00</w:t>
        <w:tab/>
        <w:t>1.6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1</w:t>
        <w:tab/>
        <w:t>.40</w:t>
        <w:tab/>
        <w:t>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402</w:t>
        <w:tab/>
        <w:t>.45</w:t>
        <w:tab/>
        <w:t>.3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518</w:t>
        <w:tab/>
        <w:t>.60</w:t>
        <w:tab/>
        <w:t>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9</w:t>
        <w:tab/>
        <w:t>1.20</w:t>
        <w:tab/>
        <w:t>1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0</w:t>
        <w:tab/>
        <w:t>.50</w:t>
        <w:tab/>
        <w:t>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613</w:t>
        <w:tab/>
        <w:t>1.00</w:t>
        <w:tab/>
        <w:t>.6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4</w:t>
        <w:tab/>
        <w:t>.70</w:t>
        <w:tab/>
        <w:t>.4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615</w:t>
        <w:tab/>
        <w:t>.70</w:t>
        <w:tab/>
        <w:t>.4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5C</w:t>
        <w:tab/>
        <w:t>2.45</w:t>
        <w:tab/>
        <w:t>1.6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616</w:t>
        <w:tab/>
        <w:t>.70</w:t>
        <w:tab/>
        <w:t>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7</w:t>
        <w:tab/>
        <w:t>.70</w:t>
        <w:tab/>
        <w:t>.5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7 dull gum</w:t>
        <w:tab/>
        <w:t>---</w:t>
        <w:tab/>
        <w:t>1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8</w:t>
        <w:tab/>
        <w:t>.70</w:t>
        <w:tab/>
        <w:t>.5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9</w:t>
        <w:tab/>
        <w:t>1.15</w:t>
        <w:tab/>
        <w:t>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5</w:t>
        <w:tab/>
        <w:t>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43</w:t>
        <w:tab/>
        <w:t>.80</w:t>
        <w:tab/>
        <w:t>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11</w:t>
        <w:tab/>
        <w:t>.3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13</w:t>
        <w:tab/>
        <w:t>1.00</w:t>
        <w:tab/>
        <w:t>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816</w:t>
        <w:tab/>
        <w:t>1.25</w:t>
        <w:tab/>
        <w:t>.8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0</w:t>
        <w:tab/>
        <w:t>1.20</w:t>
        <w:tab/>
        <w:t>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947</w:t>
        <w:tab/>
        <w:t>1.15</w:t>
        <w:tab/>
        <w:t>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MODERN ERROR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NT F-VF NH UNLESS DESCRIB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5d imperf pair, lh</w:t>
        <w:tab/>
        <w:tab/>
        <w:t>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895d imperf strip(4), lh</w:t>
        <w:tab/>
        <w:t>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COMPUTER VENDED    POSTAGE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P10a</w:t>
        <w:tab/>
        <w:tab/>
        <w:t>17.8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VENDING &amp; AFFIXING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ACHINE PERFORATION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#   TYPE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>PAIR</w:t>
        <w:tab/>
        <w:t>SINGLE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BRINKERHOFF CO.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0A I single</w:t>
        <w:tab/>
        <w:t>6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MAILOMETER CO.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3 IV</w:t>
        <w:tab/>
        <w:t>---</w:t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4 IV</w:t>
        <w:tab/>
        <w:t>---</w:t>
        <w:tab/>
        <w:t>1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 IV</w:t>
        <w:tab/>
        <w:t>7.50</w:t>
        <w:tab/>
        <w:t>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2 IV sm def</w:t>
        <w:tab/>
        <w:t>---</w:t>
        <w:tab/>
        <w:t>18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3 IV sm def</w:t>
        <w:tab/>
        <w:t>---</w:t>
        <w:tab/>
        <w:t>16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SHERMACK CO.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4 I</w:t>
        <w:tab/>
        <w:t>---</w:t>
        <w:tab/>
        <w:t>6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4 II</w:t>
        <w:tab/>
        <w:t>---</w:t>
        <w:tab/>
        <w:t>48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0 I sm def</w:t>
        <w:tab/>
        <w:t>---</w:t>
        <w:tab/>
        <w:t>13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8 III used</w:t>
        <w:tab/>
        <w:t>2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2 III used</w:t>
        <w:tab/>
        <w:t>2.00</w:t>
        <w:tab/>
        <w:t>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MINT IMPERFORATE FLAT PLATE COIL STAMP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PR fine nh</w:t>
        <w:tab/>
        <w:tab/>
        <w:t>3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PR vf no gum</w:t>
        <w:tab/>
        <w:tab/>
        <w:t>1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STP 4 vf nh</w:t>
        <w:tab/>
        <w:tab/>
        <w:t>1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STP 4 fine nh</w:t>
        <w:tab/>
        <w:tab/>
        <w:t>7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STP 4 vf no gum</w:t>
        <w:tab/>
        <w:t>4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9V LPR STP 4 s/d</w:t>
        <w:tab/>
        <w:tab/>
        <w:t>1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PASTEUP PR f nh</w:t>
        <w:tab/>
        <w:t>6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PASTEUP PR fine</w:t>
        <w:tab/>
        <w:t>3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POST OFFICE SEAL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#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F1</w:t>
        <w:tab/>
        <w:t>20.00</w:t>
        <w:tab/>
        <w:t>6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2</w:t>
        <w:tab/>
        <w:t>2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3</w:t>
        <w:tab/>
        <w:t>---</w:t>
        <w:tab/>
        <w:t>9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X7 sm def</w:t>
        <w:tab/>
        <w:t>.3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X18 sm def</w:t>
        <w:tab/>
        <w:t>.2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X18a</w:t>
        <w:tab/>
        <w:t>.40</w:t>
        <w:tab/>
        <w:t>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21</w:t>
        <w:tab/>
        <w:t>.2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40</w:t>
        <w:tab/>
        <w:t>.2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40 sm def</w:t>
        <w:tab/>
        <w:t>---</w:t>
        <w:tab/>
        <w:t>.0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X11 sm def</w:t>
        <w:tab/>
        <w:t>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POSTAL NOTE STAMP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#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3</w:t>
        <w:tab/>
        <w:softHyphen/>
        <w:t>---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4</w:t>
        <w:tab/>
        <w:t>---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5</w:t>
        <w:tab/>
        <w:t>---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N6</w:t>
        <w:tab/>
        <w:t>---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8</w:t>
        <w:tab/>
        <w:t>---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N10</w:t>
        <w:tab/>
        <w:t>.9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N11</w:t>
        <w:tab/>
        <w:t>1.4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12</w:t>
        <w:tab/>
        <w:t>---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N13</w:t>
        <w:tab/>
        <w:t>2.5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14</w:t>
        <w:tab/>
        <w:t>3.0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15</w:t>
        <w:tab/>
        <w:t>4.0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N16</w:t>
        <w:tab/>
        <w:t>6.0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17</w:t>
        <w:tab/>
        <w:t>7.0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18</w:t>
        <w:tab/>
        <w:t>8.0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SAVINGS STAMP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#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1</w:t>
        <w:tab/>
        <w:t>nh 14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4</w:t>
        <w:tab/>
        <w:t>4.00</w:t>
        <w:tab/>
        <w:t>1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S4 </w:t>
        <w:tab/>
        <w:t>nh 6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4 sm def</w:t>
        <w:tab/>
        <w:t>2.00</w:t>
        <w:tab/>
        <w:t>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5 cut square</w:t>
        <w:tab/>
        <w:t>49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8 vf</w:t>
        <w:tab/>
        <w:t>nh 29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11 sm def</w:t>
        <w:tab/>
        <w:t>.2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1b no tab</w:t>
        <w:tab/>
        <w:t>nh 2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2</w:t>
        <w:tab/>
        <w:t>1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2 sm def</w:t>
        <w:tab/>
        <w:t>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3</w:t>
        <w:tab/>
        <w:t>6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3 sm def</w:t>
        <w:tab/>
        <w:t>1.9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4</w:t>
        <w:tab/>
        <w:t>1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1</w:t>
        <w:tab/>
        <w:t>.4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1 sm def</w:t>
        <w:tab/>
        <w:t>.1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4</w:t>
        <w:tab/>
        <w:t>nh 2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1</w:t>
        <w:tab/>
        <w:t>8.00</w:t>
        <w:tab/>
        <w:t>1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1</w:t>
        <w:tab/>
        <w:t>nh 24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1 sm def</w:t>
        <w:tab/>
        <w:t>4.00</w:t>
        <w:tab/>
        <w:t>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6 sm def</w:t>
        <w:tab/>
        <w:t>112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7</w:t>
        <w:tab/>
        <w:t>.3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7 sm def</w:t>
        <w:tab/>
        <w:t>.2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8</w:t>
        <w:tab/>
        <w:t>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8 sm def</w:t>
        <w:tab/>
        <w:t>.3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9</w:t>
        <w:tab/>
        <w:t>3.2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10</w:t>
        <w:tab/>
        <w:t>1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12 LPR</w:t>
        <w:tab/>
        <w:t>7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WS12 LPR </w:t>
        <w:tab/>
        <w:t>f nh 8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13</w:t>
        <w:tab/>
        <w:t>nh 4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13 PR</w:t>
        <w:tab/>
        <w:t>8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13 LPR</w:t>
        <w:tab/>
        <w:t>15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13 LPR</w:t>
        <w:tab/>
        <w:t>f nh 18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TEST STAMP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c#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96</w:t>
        <w:tab/>
        <w:t>nh 1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96 PR</w:t>
        <w:tab/>
        <w:t>nh 3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107a</w:t>
        <w:tab/>
        <w:t>nh .8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07a PR</w:t>
        <w:tab/>
        <w:t>nh 1.6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107a LPR</w:t>
        <w:tab/>
        <w:t>nh 8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11</w:t>
        <w:tab/>
        <w:t>nh 1.2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 111 PR</w:t>
        <w:tab/>
        <w:t>nh 2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111 LPR</w:t>
        <w:tab/>
        <w:t>nh 2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12</w:t>
        <w:tab/>
        <w:t>nh 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12 PR</w:t>
        <w:tab/>
        <w:t>nh 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26</w:t>
        <w:tab/>
        <w:t>nh .2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26 PR</w:t>
        <w:tab/>
        <w:t>nh 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133</w:t>
        <w:tab/>
        <w:t>nh 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33 PR</w:t>
        <w:tab/>
        <w:t>nh 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137</w:t>
        <w:tab/>
        <w:t>nh 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37 PR</w:t>
        <w:tab/>
        <w:t>nh 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37 STP(5) pl#S1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4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TELEGRAPH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Sc#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T1</w:t>
        <w:tab/>
        <w:t>---</w:t>
        <w:tab/>
        <w:t>1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T2TC3a</w:t>
        <w:tab/>
        <w:t>4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T4P3 pair</w:t>
        <w:tab/>
        <w:t>5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28</w:t>
        <w:tab/>
        <w:t>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29</w:t>
        <w:tab/>
        <w:t>---</w:t>
        <w:tab/>
        <w:t>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51</w:t>
        <w:tab/>
        <w:t>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52</w:t>
        <w:tab/>
        <w:t>2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53</w:t>
        <w:tab/>
        <w:t>.6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54</w:t>
        <w:tab/>
        <w:t>1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69</w:t>
        <w:tab/>
        <w:t>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90</w:t>
        <w:tab/>
        <w:t>.2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91</w:t>
        <w:tab/>
        <w:t>.2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92</w:t>
        <w:tab/>
        <w:t>.2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109</w:t>
        <w:tab/>
        <w:t>.2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110</w:t>
        <w:tab/>
        <w:t>.4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114</w:t>
        <w:tab/>
        <w:t>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115</w:t>
        <w:tab/>
        <w:t>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TELEGRAPH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UNCHED/REMAINDER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1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3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4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5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6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7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T10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12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TELEGRAPH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NT BOOKLET PANE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90 no tab</w:t>
        <w:tab/>
        <w:tab/>
        <w:t>1.9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91 no tab</w:t>
        <w:tab/>
        <w:tab/>
        <w:t>1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92 no tab</w:t>
        <w:tab/>
        <w:tab/>
        <w:t>1.9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109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110 no tab</w:t>
        <w:tab/>
        <w:tab/>
        <w:t>1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114</w:t>
        <w:tab/>
        <w:tab/>
        <w:t>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HRISTMAS SEAL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2 nh</w:t>
        <w:tab/>
        <w:tab/>
        <w:t>1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X3 sm def</w:t>
        <w:tab/>
        <w:tab/>
        <w:t>8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3c used</w:t>
        <w:tab/>
        <w:tab/>
        <w:t>2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4 used</w:t>
        <w:tab/>
        <w:tab/>
        <w:t>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5 sm def</w:t>
        <w:tab/>
        <w:tab/>
        <w:t>.1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6</w:t>
        <w:tab/>
        <w:tab/>
        <w:t>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6 sm def</w:t>
        <w:tab/>
        <w:tab/>
        <w:t>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7</w:t>
        <w:tab/>
        <w:tab/>
        <w:t>37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X10 sm def</w:t>
        <w:tab/>
        <w:tab/>
        <w:t>2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13 used</w:t>
        <w:tab/>
        <w:tab/>
        <w:t>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15 used</w:t>
        <w:tab/>
        <w:tab/>
        <w:t>7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X19</w:t>
        <w:tab/>
        <w:tab/>
        <w:t>1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X19 sm def</w:t>
        <w:tab/>
        <w:tab/>
        <w:t>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19b</w:t>
        <w:tab/>
        <w:tab/>
        <w:t>1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X97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X97 sm def</w:t>
        <w:tab/>
        <w:tab/>
        <w:t>.0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ECIMEN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3S B fine used</w:t>
        <w:tab/>
        <w:tab/>
        <w:t>10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8S B ave-f</w:t>
        <w:tab/>
        <w:tab/>
        <w:t>9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S B f-vf used light ovpt</w:t>
        <w:tab/>
        <w:t>14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S B ave-f used light ovpt</w:t>
        <w:tab/>
        <w:t>9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S B vf used light ovpt</w:t>
        <w:tab/>
        <w:t>15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7S B ave-f light ovpt</w:t>
        <w:tab/>
        <w:tab/>
        <w:t>9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S B se used light ovpt</w:t>
        <w:tab/>
        <w:t>6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8S B ave-f</w:t>
        <w:tab/>
        <w:tab/>
        <w:t>1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1S D f-vf</w:t>
        <w:tab/>
        <w:tab/>
        <w:t>6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1S D vf</w:t>
        <w:tab/>
        <w:tab/>
        <w:t>7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S D sm def</w:t>
        <w:tab/>
        <w:tab/>
        <w:t>2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8S E f-vf</w:t>
        <w:tab/>
        <w:tab/>
        <w:t>69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2S E f nh</w:t>
        <w:tab/>
        <w:tab/>
        <w:t>6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4S E sm def</w:t>
        <w:tab/>
        <w:tab/>
        <w:t>2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S D sm def</w:t>
        <w:tab/>
        <w:tab/>
        <w:t>3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S D fine</w:t>
        <w:tab/>
        <w:tab/>
        <w:t>16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S D sm def</w:t>
        <w:tab/>
        <w:tab/>
        <w:t>8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S D sm def</w:t>
        <w:tab/>
        <w:tab/>
        <w:t>13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0S D vf</w:t>
        <w:tab/>
        <w:tab/>
        <w:t>24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0S D fine</w:t>
        <w:tab/>
        <w:tab/>
        <w:t>16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0S D sm def</w:t>
        <w:tab/>
        <w:tab/>
        <w:t>8.1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0xS D sm def</w:t>
        <w:tab/>
        <w:tab/>
        <w:t>24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4S D sm def</w:t>
        <w:tab/>
        <w:tab/>
        <w:t>17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5S D sm def</w:t>
        <w:tab/>
        <w:tab/>
        <w:t>13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5S D sm def</w:t>
        <w:tab/>
        <w:tab/>
        <w:t>7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9S D f-vf</w:t>
        <w:tab/>
        <w:tab/>
        <w:t>99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5S D sm def</w:t>
        <w:tab/>
        <w:tab/>
        <w:t>8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5xS D sm def</w:t>
        <w:tab/>
        <w:tab/>
        <w:t>2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57S D f-vf</w:t>
        <w:tab/>
        <w:tab/>
        <w:t>2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57S D fine</w:t>
        <w:tab/>
        <w:tab/>
        <w:t>16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57S D ave</w:t>
        <w:tab/>
        <w:tab/>
        <w:t>8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57S D sm def</w:t>
        <w:tab/>
        <w:tab/>
        <w:t>7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15S entire vf</w:t>
        <w:tab/>
        <w:tab/>
        <w:t>8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UERTO RICO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ECIMEN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S sm def nh</w:t>
        <w:tab/>
        <w:tab/>
        <w:t>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2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2S sm def nh</w:t>
        <w:tab/>
        <w:tab/>
        <w:t>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4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5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6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7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S sm def nh</w:t>
        <w:tab/>
        <w:tab/>
        <w:t>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8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CARRIERS &amp; LOCALS 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c#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2 vf</w:t>
        <w:tab/>
        <w:t>35.00</w:t>
        <w:tab/>
        <w:t>5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2 PR vf</w:t>
        <w:tab/>
        <w:t>7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2 f</w:t>
        <w:tab/>
        <w:t>25.00</w:t>
        <w:tab/>
        <w:t>3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2 sm def</w:t>
        <w:tab/>
        <w:t>---</w:t>
        <w:tab/>
        <w:t>17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5 vf</w:t>
        <w:tab/>
        <w:t>2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5 f</w:t>
        <w:tab/>
        <w:t>1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5 sm def</w:t>
        <w:tab/>
        <w:t>7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6 f</w:t>
        <w:tab/>
        <w:t>7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6 sm def</w:t>
        <w:tab/>
        <w:t>37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LB9</w:t>
        <w:tab/>
        <w:t>8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L2 nh</w:t>
        <w:tab/>
        <w:t>7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L2 nh blk(4)</w:t>
        <w:tab/>
        <w:t>3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L2 nh blk(6)</w:t>
        <w:tab/>
        <w:t>4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L2</w:t>
        <w:tab/>
        <w:t>---</w:t>
        <w:tab/>
        <w:t>15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L56 sm def</w:t>
        <w:tab/>
        <w:t>.2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LU1 sm def</w:t>
        <w:tab/>
        <w:t>43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LU1</w:t>
        <w:tab/>
        <w:t>14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LU4</w:t>
        <w:tab/>
        <w:t>14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LU14</w:t>
        <w:tab/>
        <w:t>---</w:t>
        <w:tab/>
        <w:t>20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L1</w:t>
        <w:tab/>
        <w:t>47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L5</w:t>
        <w:tab/>
        <w:t>13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L51</w:t>
        <w:tab/>
        <w:t>---</w:t>
        <w:tab/>
        <w:t>13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L56</w:t>
        <w:tab/>
        <w:t>28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L65 reprint</w:t>
        <w:tab/>
        <w:t>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L75 sm def</w:t>
        <w:tab/>
        <w:t>.3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L3</w:t>
        <w:tab/>
        <w:t>12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L3 fine</w:t>
        <w:tab/>
        <w:t>9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bookmarkStart w:id="3" w:name="_Hlk127367093"/>
      <w:bookmarkEnd w:id="3"/>
      <w:r>
        <w:rPr>
          <w:rFonts w:cs="Arial" w:ascii="Arial" w:hAnsi="Arial"/>
          <w:sz w:val="12"/>
          <w:szCs w:val="12"/>
        </w:rPr>
        <w:t>143L9</w:t>
        <w:tab/>
        <w:t>75.00</w:t>
        <w:tab/>
        <w:t>---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6" w:space="25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.S. BOOKLETS &amp; BOOKLET PANES</w:t>
      </w:r>
    </w:p>
    <w:p>
      <w:pPr>
        <w:pStyle w:val="PlainText"/>
        <w:spacing w:lineRule="exact" w:line="16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 xml:space="preserve">nh=never hinged, lh=lightly hinged, h=hinge remnant, ng=no gum, </w:t>
      </w:r>
    </w:p>
    <w:p>
      <w:pPr>
        <w:pStyle w:val="PlainText"/>
        <w:spacing w:lineRule="exact" w:line="16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vf=very fine, f=fine, ave=average, s/d=small defect, sl.=slogan, nf=never folded or never bound</w:t>
      </w:r>
    </w:p>
    <w:p>
      <w:pPr>
        <w:pStyle w:val="PlainText"/>
        <w:spacing w:lineRule="exact" w:line="120"/>
        <w:rPr>
          <w:rFonts w:ascii="Arial" w:hAnsi="Arial" w:cs="Arial"/>
        </w:rPr>
      </w:pPr>
      <w:r>
        <w:rPr>
          <w:rFonts w:cs="Arial" w:ascii="Arial" w:hAnsi="Arial"/>
          <w:b/>
          <w:sz w:val="12"/>
          <w:szCs w:val="12"/>
        </w:rPr>
        <w:t>Sc#                          PRICE    Sc#                           PRICE    Sc#                         PRICE    Sc#                          PRICE    Sc#                          PRICE    Sc#                          PRICE  Sc#                        PRICE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</w:t>
      </w:r>
      <w:r>
        <w:rPr>
          <w:rFonts w:cs="Arial" w:ascii="Arial" w:hAnsi="Arial"/>
          <w:b/>
          <w:sz w:val="12"/>
          <w:szCs w:val="12"/>
        </w:rPr>
        <w:t>U.S. MINT BOOKLET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17A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19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2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3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33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34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3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3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37 pl#1-1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37 pl#11-16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38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4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40B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41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4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4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45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47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48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0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53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5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5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6 pl#1111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9 pl#A3111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60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6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6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64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65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6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69 pl#1211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7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71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72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7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7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7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80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86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88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89 pl#A2313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89 pl#A45546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90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9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9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94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9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96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01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02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02A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0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0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07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0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09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10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13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14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15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16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18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22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27A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30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31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42B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59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61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71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75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76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76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76B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77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7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79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80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81A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83</w:t>
        <w:tab/>
        <w:t>13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85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0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1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1B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3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6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98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9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300A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303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307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C3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C2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ANAL ZONE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MINT BOOKLET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3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8 bklt (5 panes)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HILIPPINE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MINT BOOKLET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b bklt (2 panes)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U.S. MINT BOOKLET 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PANE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0b ave-f h no tab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1c lh no selvage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31a f lh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5 a f-vf h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4d vf nh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4d f nh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4d f-vf l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2a vf nh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2a f nh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2a vf lh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2a s/d lh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3a f-vf lh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8e vf nh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98e f nh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98e s/d nh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98e f lh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8e s/d lh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9e f h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1b vf h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1b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2b ave lh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2a f nh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2a s/d nh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2a f lh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52a s/d h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54c f nh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4c s/d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4d f n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4d nh no tab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34d s/d nh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4d s/d h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0b f-vf nh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4b 2 ½mm f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4b 2 ½mm vf l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4b 2 ½mm f l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4b 2 ½ mm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4b 3mm f nh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4b 3mm vf l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6b 2 ½mm vf nh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6b 2 ½mm f nh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7a 2 ½mm vf nh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6b f-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a (sl.1) vf nh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a (sl.1) f nh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a (sl.2) vf nh no tab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a (sl.3)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a (sl.3) f nh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13a (sl.3) s/d nh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13a (sl.3) f l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8a f-vf nh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78a dull gum f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78b f nh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80c f nh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80c s/d nh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0c dull gum f nh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4c (sl.4) vf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84c (sl.5) vf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8Bc vf nh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3a shiny gum vf n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3a shiny gum f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3a dull gum vf nh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3a dull gum f nh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5a vf nh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5a f n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5b vf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5b f nh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5d (sl.4) vf nh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5d (sl.4)no tab vf nh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5d (sl.5) vf nh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5d (sl.5) f nh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5d (sl.5)no tab vf nh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0b vf n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10c vf nh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10c f n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5b (sl.8) vf nh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5c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3a vf nh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6a vf nh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37a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42a vf nh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19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89a vf n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93a vf nh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9a vf nh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48a vf n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49a vf n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3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16a vf nh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1a vf nh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2a vf nh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97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01a vf nh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9a vf nh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09a vf ng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4a vf nh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6a vf nh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83a 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85b 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85Ac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59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66a vf nh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85a vf nh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96a vf nh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98a vf nh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9a vf nh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9a pl#1 vf nh nf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9a 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1a 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3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4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5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83a vf nh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84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86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88a vf nh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88a vf nh n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90a vf nh n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05a vf nh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05a vf nh nf pl #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05a vf nh nf pl #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14b 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14b vf nh n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2a vf nh n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7a vf nh</w:t>
        <w:tab/>
        <w:t xml:space="preserve"> 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8a vf nh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30a vf nh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36a vf nh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52a vf nh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66b vf nh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78a vf nh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78a vf nh n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81b vf nh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82a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83a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84a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84a vf nh n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93a vf nh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4a vf nh nf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5a vf nh nf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6a vf nh nf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8a vf nh nf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46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09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10a vf nh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10a vf nh n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18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19a vf nh nf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37a vf nh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37a vf nh n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37b vf nh n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45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64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70a vf nh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70a vf nh n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78a vf nh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78a vf nh nf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90a vf nh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98a vf nh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06b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14a vf nh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33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33a vf nh n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47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47a vf nh nf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2a vf nh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3a vf nh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4a vf nh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5a vf nh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6a vf nh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73a vf nh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73a vf nh n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97a vf nh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97a vf nh n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07c vf nh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29a vf nh n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50a vf nh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16a vf nh n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27a vf nh n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68c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97d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13b vf nh n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77a (sl.1) vf nh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77a (sl.2) vf nh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36d pl#P11 vf nh nf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90e vf nh n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49Be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18c vf nh n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36c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75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87b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80b vf nh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07b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20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24b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30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33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36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56b vf nh nf bckng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56b vf nh nf bckng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72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79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86b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94b vf nh n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03b vf nh nf</w:t>
        <w:tab/>
        <w:t>14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29b vf nh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29b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35b vf nh nf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56b vf nh n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76a vf nh n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99a vf nh nf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12b vf nh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8b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08b vf nh n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27a vf nh n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85a vf nh n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91a vf nh n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206a vf nh n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10d vf nh n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70a vf nh n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71a vf nh n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47a vf nh n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63b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96a vf nh n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03b vf nh nf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05b vf nh nf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24a vf nh n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28b vf nh n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22b vf nh nf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44c vf nh n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76b vf nh n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11c IMPERF vf nh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11c (2)pane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MPERF vf nh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15d IMPERF vf nh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15d (2)pane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MPERF vf nh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63b vf nh n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15c IMPERF vf nh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16e IMPERF vf nh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20d IMPERF vf nh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28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32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36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40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44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55a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65b vf nh n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65d IMPERF vf nh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91b vf nh n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20b vf nh n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20d IMPERF vf nh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949d IMPERF vf nh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967d IMPERF vf nh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07d IMPERF vf nh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30b vf nh n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30d IMPERF vf nh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34d IMPERF vf nh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04b vf nh nf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89b vf nh n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25a vf nh n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79b vf nh n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14a vf nh n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natee vf nh n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umming Birds vf nh n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0a vf nh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0a f nh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0a s/d nh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0a f-vf lh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0a f lh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0a f lh no tab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0a s/d lh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5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5a s/d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5a f-vf lh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5a f l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5a s/d l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9a vf nh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9a f nh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9a vf lh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9a f l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9a s/d l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1a vf nh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1a f n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1a vf l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1a f l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0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0a f nh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0a s/d l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1) 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1) f n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1) s/d lh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2) f nh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2) s/d lh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64b (sl.3) vf nh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3) f nh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3) s/d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c (sl.3) vf n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c (sl.3) f n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2b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2b f nh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2c (sl.4)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2c (sl.4) f nh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2c (sl.4) vf ng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2c (sl.5)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2c (sl.5) f nh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8a (sl.4,5) vf n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8a (sl.4,5) f nh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8a vf lh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9a (sl.8) vf n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9a (sl.8) f n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1b f-vf nh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I2 s/d n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ANAL ZONE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c s/d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b s/d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c f-vf lh</w:t>
        <w:tab/>
        <w:t>45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c vf lh no tab</w:t>
        <w:tab/>
        <w:t>50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1e vf lh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1e f lh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1e s/d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a f no tab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a vf nh</w:t>
        <w:tab/>
        <w:t>18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a s/d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6a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a vf nh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 f nh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 f lh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 no tab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b vf nh</w:t>
        <w:tab/>
        <w:t>12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48a f-vf n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49a f-vf nh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0a f-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HILIPPINE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b f nh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4b f lh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b f ng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4b no tab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6a f-vf lh</w:t>
        <w:tab/>
        <w:t>40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6a stuck to interleaving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b f nh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b stuck to interleaving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b s/d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2a f-vf lh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U.S. USED BOOKLET PANE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34d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a (sl.3)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3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10c v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0c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6a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42a v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9a vf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49a v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9a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66a v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27a v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29a v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60a vf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0a f no tab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5a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9c s/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1a v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1a s/d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0a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64b (sl.1) v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c (sl.3) v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2c (sl. 4) vf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8a (sl.4,5) v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9a (sl.8) vf</w:t>
        <w:tab/>
        <w:t>1.0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7" w:space="1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U.S. MINT SHEETS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60"/>
        <w:ind w:left="864" w:right="864" w:hanging="864"/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MS Mincho;ＭＳ 明朝" w:cs="Arial" w:ascii="Arial" w:hAnsi="Arial"/>
          <w:b/>
          <w:sz w:val="16"/>
          <w:szCs w:val="16"/>
        </w:rPr>
        <w:t>All panes are mint never hinged with fine-very fine or better centering unless described otherwise, s/s indicates souvenir sheet.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40"/>
        <w:ind w:left="864" w:right="864" w:hanging="864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hanging="864"/>
        <w:rPr/>
      </w:pPr>
      <w:r>
        <w:rPr>
          <w:rFonts w:eastAsia="MS Mincho;ＭＳ 明朝" w:cs="Arial" w:ascii="Arial" w:hAnsi="Arial"/>
          <w:b/>
          <w:sz w:val="12"/>
          <w:szCs w:val="12"/>
        </w:rPr>
        <w:t xml:space="preserve">Sc #          DESCRIPTION                                                   </w:t>
        <w:tab/>
        <w:t>PRICE      Sc #           DESCRIPTION</w:t>
        <w:tab/>
        <w:t xml:space="preserve">                               PRICE     Sc #           DESCRIPTION</w:t>
        <w:tab/>
        <w:t xml:space="preserve">                                PRICE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bookmarkStart w:id="4" w:name="_Hlk161737773"/>
      <w:r>
        <w:rPr>
          <w:rFonts w:eastAsia="MS Mincho;ＭＳ 明朝" w:cs="Arial" w:ascii="Arial" w:hAnsi="Arial"/>
          <w:sz w:val="12"/>
          <w:szCs w:val="14"/>
        </w:rPr>
        <w:t>1031A       Palace of the Governors</w:t>
        <w:tab/>
        <w:t>3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280         Frank Lloyd Wright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345-54    Historic Flags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480-83    Boston Tea Party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538-41    Mineral Heritage</w:t>
        <w:tab/>
        <w:t>14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569-70    Apollo Soyuz Space</w:t>
        <w:tab/>
        <w:t>7.5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581         The Ability to Write</w:t>
        <w:tab/>
        <w:t>1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1633-82    State Flags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1686-89    American Bicentennial</w:t>
        <w:tab/>
        <w:t>13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757         CAPEX ’78</w:t>
        <w:tab/>
        <w:t>13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1912-19    Space Achievement</w:t>
        <w:tab/>
        <w:t>19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1953-2002 State Birds &amp; Flowers</w:t>
        <w:tab/>
        <w:t>27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016         Jackie Robinson</w:t>
        <w:tab/>
        <w:t>5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032-35    Balloons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046         Babe Ruth</w:t>
        <w:tab/>
        <w:t>5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169         Mary Lyon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216-19    Ameripex ’86 Presidents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278         Flag in Clouds, FREAK, large blue ink smear</w:t>
        <w:tab/>
        <w:t>10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286-2335 North American Wildlife</w:t>
        <w:tab/>
        <w:t>4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422-25    Prehistoric Animals</w:t>
        <w:tab/>
        <w:t>28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2433         World Stamp Expo ’89 s/s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438         Traditional Mail Delivery s/s</w:t>
        <w:tab/>
        <w:t>4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476         American Kestrel</w:t>
        <w:tab/>
        <w:t>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2559,2697,2765,2838,2981 World War II blks(10)</w:t>
        <w:tab/>
        <w:t>4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559,2697,2765,2838,2981 World War II shts(20)</w:t>
        <w:tab/>
        <w:t>9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624-29    Columbian s/s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647-96    Wildflowers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724-30    Rock &amp; Roll/Rhythm &amp; Blues</w:t>
        <w:tab/>
        <w:t>29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771-74    Copuntry &amp; Western Music</w:t>
        <w:tab/>
        <w:t>1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779-82    National Postal Museum</w:t>
        <w:tab/>
        <w:t>12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07-11    Winter Olympics</w:t>
        <w:tab/>
        <w:t>12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34         World Cup Soccer</w:t>
        <w:tab/>
        <w:t>12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37         World Cup USA ‘94, s/s</w:t>
        <w:tab/>
        <w:t>4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40         Norman Rockwell, s/s</w:t>
        <w:tab/>
        <w:t>4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41         Moon Landing</w:t>
        <w:tab/>
        <w:t>10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49-53   Popular Singers</w:t>
        <w:tab/>
        <w:t>23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54-61   Jazz &amp; Blues Singers</w:t>
        <w:tab/>
        <w:t>5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69         Legends of the West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951-54     Earth Day Kids Care</w:t>
        <w:tab/>
        <w:t>10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2967          Marilyn Monroe</w:t>
        <w:tab/>
        <w:t>2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975          Civil War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983-92     Jazz Musicians</w:t>
        <w:tab/>
        <w:t>4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000          Comic Strip Classics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068          1996 Summer Olympics</w:t>
        <w:tab/>
        <w:t>1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069           Georgia O’Keeffe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072-76     American Indian Dances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082          James Dean</w:t>
        <w:tab/>
        <w:t>2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091-95     Riverboats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05          Endangered Species</w:t>
        <w:tab/>
        <w:t>1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19          Cycling, s/s</w:t>
        <w:tab/>
        <w:t>2.7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30-31     Pacific ‘97</w:t>
        <w:tab/>
        <w:t>10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36          Dinosaurs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37          Bugs Bunny</w:t>
        <w:tab/>
        <w:t>6.7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39          Pacific ’97 Franklin</w:t>
        <w:tab/>
        <w:t>1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40          Pacific ’97 Washington</w:t>
        <w:tab/>
        <w:t>1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42          Classic American Aircraft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43-46     Football Coaches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51          American Dolls</w:t>
        <w:tab/>
        <w:t>13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52          Humphrey Bogart</w:t>
        <w:tab/>
        <w:t>17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58-65    Classic Composers &amp; Conductors</w:t>
        <w:tab/>
        <w:t>3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68-72    Classic Movie Monsters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78          Mars Pathfinder s/s</w:t>
        <w:tab/>
        <w:t>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82          1900’s Celebrate the Century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83          1910’s Celebrate the Century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84          1920’s Celebrate the Century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85          1930’s Celebrate the Century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86          1940’s Celebrate the Century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87          1950’s Celebrate the Century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88          1960’s Celebrate the Century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89          1970’s Celebrate the Century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90          1980’s Celebrate the Century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91          1990’s Celebrate the Century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04          Sylvester &amp; Tweety</w:t>
        <w:tab/>
        <w:t>6.7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09          Trans-Mississippi Centennial</w:t>
        <w:tab/>
        <w:t>9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10          Trans-Miss. Centennial, $1 Cattle</w:t>
        <w:tab/>
        <w:t>2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16-19     Gospel Singers</w:t>
        <w:tab/>
        <w:t>2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26          Alfred Hitchcock</w:t>
        <w:tab/>
        <w:t>2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36          American Art</w:t>
        <w:tab/>
        <w:t>1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37          American Ballet</w:t>
        <w:tab/>
        <w:t>14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38-42     Space Discovery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88-92     Arctic Animals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93          Sonoran Desert</w:t>
        <w:tab/>
        <w:t>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06          Daffy Duck</w:t>
        <w:tab/>
        <w:t>6.7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06b        Daffy Duck, pane of 9</w:t>
        <w:tab/>
        <w:t>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06c        Daffy Duck, pane of 1</w:t>
        <w:tab/>
        <w:t>.7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17-20     Aquarium Fish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25-28     American Glass</w:t>
        <w:tab/>
        <w:t>28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29          James Cagney</w:t>
        <w:tab/>
        <w:t>2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33-37    Famous Trains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39-44     Hollywood Composers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45-50     Broadway Songwriters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51          Insects &amp; Spiders</w:t>
        <w:tab/>
        <w:t>1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78          Pacific Coast Rain Forest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84-88    Hubble Space Telescope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92          Road Runner, die cut through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403          The Stars &amp; Stripes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408          Legends of Baseball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439-43    Deep Sea Creatures</w:t>
        <w:tab/>
        <w:t>11.2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502          American Illustrators</w:t>
        <w:tab/>
        <w:t>19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505          Pan-American Exposition Inverts</w:t>
        <w:tab/>
        <w:t>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506          Great Plains Prairie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510-19     Legendary Playing Fields</w:t>
        <w:tab/>
        <w:t>1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528-31     Carnivorous Plants</w:t>
        <w:tab/>
        <w:t>1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535          Porky Pig, die cut through</w:t>
        <w:tab/>
        <w:t>5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611          Longleaf Pine Forest</w:t>
        <w:tab/>
        <w:t>19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649          Masters of American Photography</w:t>
        <w:tab/>
        <w:t>22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653-56     Teddy Bears</w:t>
        <w:tab/>
        <w:t>27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694          Hawaiian Missionary</w:t>
        <w:tab/>
        <w:t>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772          American Filmmaking</w:t>
        <w:tab/>
        <w:t>1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02          Arctic Tundra</w:t>
        <w:tab/>
        <w:t>8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08-11     Early Football Heroes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13          District of Columbia</w:t>
        <w:tab/>
        <w:t>1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31          Pacific Coral Reef</w:t>
        <w:tab/>
        <w:t>9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35          Dr. Seuss</w:t>
        <w:tab/>
        <w:t>17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73          American Indian Art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878          Cloudscapes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99          Northeast Deciduous Forest</w:t>
        <w:tab/>
        <w:t>8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910          Modern American Architecture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939-42    Let’s Dance</w:t>
        <w:tab/>
        <w:t>2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944          Jim Henson &amp; the Muppets</w:t>
        <w:tab/>
        <w:t>9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021-24     Benjamin Franklin</w:t>
        <w:tab/>
        <w:t>29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025-28     Disney: Romance</w:t>
        <w:tab/>
        <w:t>17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031          Amber Alert</w:t>
        <w:tab/>
        <w:t>1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074          Exploration S. de Champlain, s/s</w:t>
        <w:tab/>
        <w:t>8.5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076          Distinguished Amer. Diplomats, s/s</w:t>
        <w:tab/>
        <w:t>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080-83     Baseball Sluggers</w:t>
        <w:tab/>
        <w:t>1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084          DC Comics Superheroes</w:t>
        <w:tab/>
        <w:t>1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085-88     Motorcycles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099          Southern Florida Wetland</w:t>
        <w:tab/>
        <w:t>9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123          International Polar Year, s/s</w:t>
        <w:tab/>
        <w:t>4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136          Settlement of Jamestown</w:t>
        <w:tab/>
        <w:t>22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143          Star Wars 30</w:t>
      </w:r>
      <w:r>
        <w:rPr>
          <w:rFonts w:eastAsia="MS Mincho;ＭＳ 明朝" w:cs="Arial" w:ascii="Arial" w:hAnsi="Arial"/>
          <w:sz w:val="12"/>
          <w:szCs w:val="14"/>
          <w:vertAlign w:val="superscript"/>
        </w:rPr>
        <w:t>th</w:t>
      </w:r>
      <w:r>
        <w:rPr>
          <w:rFonts w:eastAsia="MS Mincho;ＭＳ 明朝" w:cs="Arial" w:ascii="Arial" w:hAnsi="Arial"/>
          <w:sz w:val="12"/>
          <w:szCs w:val="14"/>
        </w:rPr>
        <w:t xml:space="preserve"> Anniversary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146-50     Pacific Lighthouses</w:t>
        <w:tab/>
        <w:t>24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159          Marvel Comics Superheroes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192-95     Disney: Magic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197          James Stewart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198          Alpine Tundra</w:t>
        <w:tab/>
        <w:t>8.5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201          Mendez vs. Westminster</w:t>
        <w:tab/>
        <w:t>17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203-4       Auroras</w:t>
        <w:tab/>
        <w:t>29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221          2008 Chinese New Year</w:t>
        <w:tab/>
        <w:t>10.5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333          Charles &amp; Ray Eames</w:t>
        <w:tab/>
        <w:t>18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352          Great Lakes Dunes</w:t>
        <w:tab/>
        <w:t>1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384          Civil Rights Pioneers</w:t>
        <w:tab/>
        <w:t>9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436          2010 Winter Olympics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444          Abstract Expressionists</w:t>
        <w:tab/>
        <w:t>12.5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492          Chinese New Year – Rabbit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494          Ronald Reagan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524          Go Green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527-28     Space First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541-44     American Scientist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546           American Industrial Design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553-57     Disney-Pixar Film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51-52     Cherry Blossom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2-93     Musician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4-97     Baseball All-Star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4          Ted William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4a        Ted Williams IMPERF</w:t>
        <w:tab/>
        <w:t>5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5a        Larry Doby IMPERF</w:t>
        <w:tab/>
        <w:t>5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7          Joe Di Maggio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7b        Baseball All-Star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7c        Baseball All-Stars IMPERF</w:t>
        <w:tab/>
        <w:t>7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726          Chinese New Year – Snake</w:t>
        <w:tab/>
        <w:t>24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740a        Global Forever Earth IMPERF</w:t>
        <w:tab/>
        <w:t>7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743-47     Muscle Car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786          Lydia Mendoza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789          Johnny Cash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804          March on Washington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805          War of 1812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806          Inverted Jenny s/s</w:t>
        <w:tab/>
        <w:t>24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822-23     Medals of Honor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846          Chinese New Year – Horse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879          Distinguished Americans</w:t>
        <w:tab/>
        <w:t>28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880          Jimi Hendrix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905c        Circus Posters s/s IMPERF</w:t>
        <w:tab/>
        <w:t>9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921          War of 1812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928-35     Batman</w:t>
        <w:tab/>
        <w:t>32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957          Chinese New Year – Ram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960-63     Vintage Speedboats</w:t>
        <w:tab/>
        <w:t>10.5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991-94     Coastal Birds</w:t>
        <w:tab/>
        <w:t>22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5009          Elvis Presley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5010-11     World Stamp Show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5012          Ingrid Bergman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154          Chinese New Year – Rooster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276-79    STEM Education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336          Christmas, s/s</w:t>
        <w:tab/>
        <w:t>1.2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372-76     Post Office Murals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594-97     Emilio Sanchez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right="864" w:hanging="0"/>
        <w:rPr/>
      </w:pPr>
      <w:r>
        <w:rPr>
          <w:rFonts w:eastAsia="MS Mincho;ＭＳ 明朝" w:cs="Arial" w:ascii="Arial" w:hAnsi="Arial"/>
          <w:sz w:val="12"/>
        </w:rPr>
        <w:t>5609a-13a Tap Dance IMPERF</w:t>
        <w:tab/>
        <w:t>6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right="864" w:hanging="0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614a        Mystery Message IMPERF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right="864" w:hanging="0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620a        Raven Story IMPERF</w:t>
        <w:tab/>
        <w:t>40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627a-34a Backyard Games IMPERF</w:t>
        <w:tab/>
        <w:t>3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660a-61a Love IMPERF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668a-71a Title IX Civil Rights IMPERF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694a-97a Women’s Rowing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09-12     Buzz Lightyear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13          National Marine Sanctuaries</w:t>
        <w:tab/>
        <w:t>2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15a-19a Pony Cars IMPERF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20a        James Webb Telescope IMPERF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38a        Women Cryptologists of WWII IMPERF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45a-46a Love-Kitten &amp; Puppy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53a        Ernest J. Gaines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54a        Women’s Soccer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57a        Toni Morrison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58a-62a Historic Railroad Stations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63a-66a Art of the Skateboard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92a-96a Paintings Roy Lichtenstein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97a       Tomie DePaola, Author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98a       Chief Standing Bear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99u       Endangered Species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00m      Waterfalls IMPERF</w:t>
        <w:tab/>
        <w:t>1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801a       John Lewis IMPERF</w:t>
        <w:tab/>
        <w:t>2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02u       Life Magnified IMPERF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03a-7a Thinking of You IMPERF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820a       OSIRIS-REX IMPERF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21a       Ruth Bader Ginsburg IMPERF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26a       Love</w:t>
        <w:tab/>
        <w:t>IMPERF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29a      Chinese New Year – Dragon IMPERF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30a      Constance Baker Motley IMPERF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833        John Wooden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833a      John Wooden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34a-43a The Underground Railroad IMPERF</w:t>
        <w:tab/>
        <w:t>6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44a       Bluegrass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52a       Betty Ford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854         Ansel Adams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54a       Ansel Adams IMPERF</w:t>
        <w:tab/>
        <w:t>3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55a-64a Carnival Nights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65a-70a Protect Sea Turtles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891a-95a Horses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896a       Shaker Design IMPERF</w:t>
        <w:tab/>
        <w:t>2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907a       Alex Trebek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908a      Hank Aaron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909a-18a Dungeons &amp; Dragons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919a-28a Pinback Buttons IMPERF</w:t>
        <w:tab/>
        <w:t>4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929a-38a Autumn Colors IMPERF</w:t>
        <w:tab/>
        <w:t>3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B2            Heroes of 2001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C79b       Winged Airmail Envelope, precancel Washington, DC</w:t>
        <w:tab/>
        <w:t>10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C109-12   Olympics ’84</w:t>
        <w:tab/>
        <w:t>4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C126        Futuristic Mail Delivery s/s</w:t>
        <w:tab/>
        <w:t>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E23          60</w:t>
      </w:r>
      <w:r>
        <w:rPr>
          <w:rFonts w:eastAsia="MS Mincho;ＭＳ 明朝" w:cs="Arial" w:ascii="Arial" w:hAnsi="Arial"/>
          <w:sz w:val="12"/>
          <w:szCs w:val="14"/>
        </w:rPr>
        <w:t>¢ Arrows Special Delivery</w:t>
        <w:tab/>
        <w:t>6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bookmarkStart w:id="5" w:name="_Hlk161737773"/>
      <w:r>
        <w:rPr>
          <w:rFonts w:eastAsia="MS Mincho;ＭＳ 明朝" w:cs="Arial" w:ascii="Arial" w:hAnsi="Arial"/>
          <w:sz w:val="12"/>
          <w:szCs w:val="14"/>
        </w:rPr>
        <w:t>Q1           1¢ Parcel Post, fine</w:t>
        <w:tab/>
        <w:t>750.00</w:t>
      </w:r>
      <w:bookmarkEnd w:id="5"/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</w:r>
    </w:p>
    <w:sectPr>
      <w:type w:val="continuous"/>
      <w:pgSz w:w="12240" w:h="15840"/>
      <w:pgMar w:left="720" w:right="720" w:gutter="0" w:header="0" w:top="720" w:footer="720" w:bottom="776"/>
      <w:cols w:num="3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33:00Z</dcterms:created>
  <dc:creator>Ralph Larson</dc:creator>
  <dc:description/>
  <cp:keywords/>
  <dc:language>en-US</dc:language>
  <cp:lastModifiedBy>Jacob Larson</cp:lastModifiedBy>
  <cp:lastPrinted>2024-06-19T11:44:00Z</cp:lastPrinted>
  <dcterms:modified xsi:type="dcterms:W3CDTF">2025-03-14T07:03:00Z</dcterms:modified>
  <cp:revision>599</cp:revision>
  <dc:subject/>
  <dc:title>U.S. BACK-OF-THE-BOOK</dc:title>
</cp:coreProperties>
</file>