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ARCH - APRIL 2025</w:t>
      </w:r>
    </w:p>
    <w:p>
      <w:pPr>
        <w:pStyle w:val="PlainText"/>
        <w:numPr>
          <w:ilvl w:val="0"/>
          <w:numId w:val="0"/>
        </w:numPr>
        <w:spacing w:lineRule="exact" w:line="360"/>
        <w:jc w:val="center"/>
        <w:outlineLvl w:val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UNITED STATES</w:t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T PLATE NUMBER BLOCKS</w:t>
      </w:r>
    </w:p>
    <w:p>
      <w:pPr>
        <w:pStyle w:val="PlainText"/>
        <w:spacing w:lineRule="exact" w:line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spacing w:lineRule="exact" w:line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RADE &amp; CONDITION:</w:t>
      </w:r>
      <w:r>
        <w:rPr>
          <w:rFonts w:cs="Arial" w:ascii="Arial" w:hAnsi="Arial"/>
          <w:i/>
          <w:sz w:val="16"/>
          <w:szCs w:val="16"/>
        </w:rPr>
        <w:t xml:space="preserve">  The early plate blocks are priced individually, using the following symbols: xf=extremely fine, vf=very fine, f-vf=fine to very fine, f=fine, jf=just fine, ave=average, nh=never hinged, lh=lightly hinged, h=hinge remnant, ng=no gum, s/d=small defects.  Beginning with #922, unless otherwise described, all plate blocks listed are mint, fine to very fine, and never hinged.  Quite a few from #922 on are available lightly hinged, and if you would like the added savings for these, deduct 25% for the hinging.  Larger size plate blocks are indicated with the number of stamps in brackets, like (10).  Also, if possible, please list a few alternates. </w:t>
      </w:r>
    </w:p>
    <w:p>
      <w:pPr>
        <w:pStyle w:val="PlainText"/>
        <w:spacing w:lineRule="exact" w:line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2"/>
          <w:szCs w:val="12"/>
        </w:rPr>
        <w:t>Scott #</w:t>
        <w:tab/>
        <w:t xml:space="preserve">   Price       Scott #               Price      Scott #             Price       Scott #               Price       Scott #              Price       Scott #             Price       Scott #              Price       Scott #</w:t>
        <w:tab/>
        <w:t xml:space="preserve">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8 f-vf lh</w:t>
        <w:tab/>
        <w:t>5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(4) f h</w:t>
        <w:tab/>
        <w:t>9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2 ave nh creased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2 f-vf lh</w:t>
        <w:tab/>
        <w:t>1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 jf nh</w:t>
        <w:tab/>
        <w:t>1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6 ave-f nh</w:t>
        <w:tab/>
        <w:t>1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8 “A” ave-f lh</w:t>
        <w:tab/>
        <w:t>9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6 f-vf nh</w:t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6 f nh</w:t>
        <w:tab/>
        <w:t>2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6 ave-f h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 f nh</w:t>
        <w:tab/>
        <w:t>2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jf nh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ave-f nh</w:t>
        <w:tab/>
        <w:t>1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f h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7 ave-f lh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7 ave-f 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8 f-vf nh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528A(6) ave nh 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AM monogram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l#11590</w:t>
        <w:tab/>
        <w:t>3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8A(6) vf lh</w:t>
        <w:tab/>
        <w:t>4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28B f nh</w:t>
        <w:tab/>
        <w:t>2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1 xf nh</w:t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1 vf lh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4 xf nh</w:t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34 vf lh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8 f nh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8(4) “S30”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-vf h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0(8) ave-f nh</w:t>
        <w:tab/>
        <w:t>1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40(4) “S30”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ve lh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1 s/d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 vf lh</w:t>
        <w:tab/>
        <w:t>3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4 f l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4 vf lh</w:t>
        <w:tab/>
        <w:t>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1 f-vf nh</w:t>
        <w:tab/>
        <w:t>3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5 vf l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76 vf nh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6 vf l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0 vf nh</w:t>
        <w:tab/>
        <w:t>2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1(8) vf lh</w:t>
        <w:tab/>
        <w:t>40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21(8) vf h</w:t>
        <w:tab/>
        <w:t>3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1(8) f-vf lh</w:t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2 f l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2 s/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7 f nh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8 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9 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9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 vf nh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 f nh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1 vf lh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2 vf l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43 ave-f nh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3 f-vf lh</w:t>
        <w:tab/>
        <w:t>2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45 vf l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 f-vf h</w:t>
        <w:tab/>
        <w:t>1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 f lh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0 vf nh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0 f-vf lh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1(6) f n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3 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3 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3 s/d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1 s/d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84 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 vf l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84 f l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4 s/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 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 f-vf l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5 s/d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0 s/d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7 vf lh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3(4)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 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 f-vf l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4 s/d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5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4 vf lh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7 v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7 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8 s/d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7 f-vf n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8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9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2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6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7 f-vf n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7 f-vf l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37 s/d</w:t>
        <w:tab/>
        <w:t>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9 f-vf l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1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1 f-vf lh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2 f-vf nh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3 f-vf nh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4 f-vf nh</w:t>
        <w:tab/>
        <w:t>8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5 f-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6 f-vf nh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6 f-vf lh</w:t>
        <w:tab/>
        <w:t>7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7 f-vf l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8 f-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9 f-v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49 f-vf lh</w:t>
        <w:tab/>
        <w:t>1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4 vf n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5 vf nh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6 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8 f-vf nh</w:t>
        <w:tab/>
        <w:t>1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9 f-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0 f-v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1 f-vf nh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2 f-vf nh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3 f-vf nh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64 f-vf nh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 f-vf nh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 f-vf l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 f-vf nh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 f-vf lh</w:t>
        <w:tab/>
        <w:t>1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3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3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4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84 s/d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5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5 s/d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6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6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7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7 s/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8 f-v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8 f-vf l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9 f-vf nh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9 f-vf lh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0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0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1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1 s/d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2 f-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3 f-vf l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94 f-vf l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4 s/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6 f-vf nh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6 f-vf l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8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98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0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0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4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5 f-vf n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5 s/d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6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7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7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8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09 s/d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0 f-vf l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1 f-vf l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1 s/d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2 f-vf l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2 s/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3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3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4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4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5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7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7 f-vf l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8 f-vf nh</w:t>
        <w:tab/>
        <w:t>5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19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0 f-vf n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0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2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2 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3 f-vf nh</w:t>
        <w:tab/>
        <w:t>9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3 f-vf lh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4 f-vf nh</w:t>
        <w:tab/>
        <w:t>5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 f-vf nh</w:t>
        <w:tab/>
        <w:t>4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 ave nh</w:t>
        <w:tab/>
        <w:t>1.9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5 s/d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9 f-vf nh</w:t>
        <w:tab/>
        <w:t>4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29 f-vf lh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0 vf n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31 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2c vf n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6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6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7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37 f-vf l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 s/d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3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9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59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1 f-vf l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2 f-vf n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6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7 f-vf nh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8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68 f-vf lh</w:t>
        <w:tab/>
        <w:t>1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9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0 f-vf n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1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1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2 f-vf lh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3 f-vf nh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3 f-vf lh</w:t>
        <w:tab/>
        <w:t>1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4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5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5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6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7 f-vf nh</w:t>
        <w:tab/>
        <w:t>4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8 f-vf nh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79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79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0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1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1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 f-vf nh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2 f-vf l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4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5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5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6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8 f-vf nh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89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889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0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1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7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97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0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0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00 s/d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1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5 f-vf nh</w:t>
        <w:tab/>
        <w:t>1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8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8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9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9 f-vf lh</w:t>
        <w:tab/>
        <w:t>2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0 f-vf nh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1 f-vf nh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 f-vf nh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 f-vf l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2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 f-vf nh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3 f-vf l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4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4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4 s/d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 f-vf l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5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 f-vf l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6 s/d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7 f-vf nh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7 s/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8 f-vf n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 f-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9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0 s/d</w:t>
        <w:tab/>
        <w:t>1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 f-vf lh</w:t>
        <w:tab/>
        <w:t>2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1 s/d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0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7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4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4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4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5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7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9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0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2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2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1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1b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1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2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5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6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3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9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1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1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2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3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44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4A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5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6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7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49a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0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0a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1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1a</w:t>
        <w:tab/>
        <w:t>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2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2a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3 vf nh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0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1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3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7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79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96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9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0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0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09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1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4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5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7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6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6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3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82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88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9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0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2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4 s/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1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3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3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4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4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1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5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54-7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5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6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6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69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7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4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8 s/d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79 s/d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1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3B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3B dull gum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5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6A</w:t>
        <w:tab/>
        <w:t>.9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87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8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8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91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2</w:t>
        <w:tab/>
        <w:t>2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94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95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0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0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1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1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2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2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2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1-3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3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4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1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45-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55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5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0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2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5-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6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76-9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7-9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393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7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9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0</w:t>
        <w:tab/>
        <w:t>1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0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0-13(10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5-18(8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5a-18a(8)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1-2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2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2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26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7-30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3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2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3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4-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3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9(8)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0-43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45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7(6)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48-5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6-5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1(10)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2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4-6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8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69(6)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1(12)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2(12)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7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4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5(6)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0-83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4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89-98(20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9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0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03(12)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0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7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8(12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9(20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1(8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7(12)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8(12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0-37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0-37(16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8-4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3-4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4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4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0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1(12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53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4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58(8)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0(10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1(10)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3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64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5-68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9-70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1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2-75(12)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7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7-7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9(12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0(12)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2 shiny gum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2 dull gum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8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8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2 shiny gum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2 dull gum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6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7(20)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9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0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1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12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2(20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9-31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63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4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85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1-94(20)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1-94(16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5-98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99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0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1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2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3(20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4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06-9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0(12)</w:t>
        <w:tab/>
        <w:t>3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1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2-15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16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17-20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1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2(10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3-24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2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7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8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29(20)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0(10)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1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4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35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4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45-48(12)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49-52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4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5(12)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56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57(8)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58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59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0-6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4-67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8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69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0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1(12)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4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75-78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79-82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3-86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7(20)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788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9(10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89A(10)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0(12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1-94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5-98(12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799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00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1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2(10)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03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04(12)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18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1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2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23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5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26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27-30(12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1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3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4-37(10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38-41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2(12)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43(20)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46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5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57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69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69a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5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76-7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12-19(8)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0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1-2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5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6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28-3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3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37-38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39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2-5</w:t>
        <w:tab/>
        <w:t>2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4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0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1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5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6-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2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3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8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-2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3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5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7-3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2-3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6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7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38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7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48-51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2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4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5-58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59-6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4(20)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5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6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67-7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1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4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6-7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0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2-85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6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8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89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1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93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4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6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7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98-210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5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0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8-41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2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3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2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4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55-5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0-6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7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6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75e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77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96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3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0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1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0-23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4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5-3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3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0-4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6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8</w:t>
        <w:tab/>
        <w:t>1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4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0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1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5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6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36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3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3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3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1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2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46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4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51-54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0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7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69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0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1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2-75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7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7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8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0-93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0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1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2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1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3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4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19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0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2-25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2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34-3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39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0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2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5-48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4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7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9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2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06-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08-11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3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1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17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1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5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0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1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3-57(10)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0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2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1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1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0-23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1-3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5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36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99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0-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4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1-14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0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1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2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7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8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0-53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5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6-59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79-8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3-8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5-88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8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1-9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4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05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0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2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1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4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39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49-53(6)</w:t>
        <w:tab/>
        <w:t>8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54-61(10)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3-66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67-68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7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79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0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1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82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0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5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66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68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76-79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0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3-92(10)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99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1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04-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36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9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0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61-64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7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69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70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77-80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8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83-86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8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96-9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0-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6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0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1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0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1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0-3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4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35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49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166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173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74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79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8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8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06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2-25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6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49-52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5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76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0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09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4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5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16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1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38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56-59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69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97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99-3402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03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08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10-19(10)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21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24-27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32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33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5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7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48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5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50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95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66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82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8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37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63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69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1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7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83-8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96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30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36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6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95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96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20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30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32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3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7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8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79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0-83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85-88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01-4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7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19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0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1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24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99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01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02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03-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19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22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23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74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76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97a imperf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37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6 vf l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9 vf l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f lh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 s/d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1 vf l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 s/d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5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6 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6 s/d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 vf l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 vf nh</w:t>
        <w:tab/>
        <w:t>7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 f-vf l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1 vf nh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2 f-vf n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2 s/d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 f-vf l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4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4a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5 f-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5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5b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6 f-vf nh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6a v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8 f-vf nh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8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 f-vf l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9b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0 f-vf nh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0 f-vf lh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2 f-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3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3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4 f-vf n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5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5 f-vf l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 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 f-vf lh</w:t>
        <w:tab/>
        <w:t>1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 f-vf nh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 f-vf lh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 f-vf nh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8 f-vf l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 f-vf l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1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1 f-vf lh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3 f-vf nh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 f-vf nh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4 f-vf l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5 f-vf n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6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7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8 f-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9 f-vf nh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9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 f-vf nh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0 f-vf lh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f-vf l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2 s/d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3 f-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3 f-vf l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4 f-vf l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6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7 f-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8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68 f-vf l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69 vf n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0 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1 vf nh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2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4 vf nh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5 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6 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77 f-vf nh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8 f-vf nh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9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0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1 f-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1 f-vf l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4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5(10)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6 f-vf nh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87 f-vf nh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8 f-vf nh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89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90 f-vf nh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1-92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93-94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5-96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7(12)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8(12) f-vf nh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5-8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14 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15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16 vf nh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18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0 vf nh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1 v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8 vf n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130 vf n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34 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39 vf n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1(6) vf nh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1(6) vf lh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E1(4) vf nh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E2(4) f-vf nh type 1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E2(4) f-vf lh type 1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E2(4) f-vf nh type 4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7 f-vf lh</w:t>
        <w:tab/>
        <w:t>8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15 vf nh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16 vf nh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17 vf nh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8 vf n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8 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8 vf lh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9 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19 s/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0 v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0 vf lh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1 vf nh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E21 vf l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2 f-vf nh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3 vf n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1 vf nh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A1 vf lh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41 f lh</w:t>
        <w:tab/>
        <w:t>5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48 ave-vf lh</w:t>
        <w:tab/>
        <w:t>4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1 ave lh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1 s/d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2 f lh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68 f lh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71 f-vf lh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79 f-vf nh</w:t>
        <w:tab/>
        <w:t>2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0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0 f nh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0 f-vf lh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0a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1 f-vf nh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2 f-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2 f l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2 s/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2b f-vf nh</w:t>
        <w:tab/>
        <w:t>2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3 f-vf nh</w:t>
        <w:tab/>
        <w:t>4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3 f-vf l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88 vf nh</w:t>
        <w:tab/>
        <w:t>1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89 f-vf nh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90 f-vf nh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91 f-vf nh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2 f-vf nh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3 f-vf nh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4 f-vf nh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6 f-vf nh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97 f-vf nh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01 f-vf lh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29 f-vf nh</w:t>
        <w:tab/>
        <w:t>1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0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32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O133 f-vf nh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8 f-vf nh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1 (6) s/d</w:t>
        <w:tab/>
        <w:t>2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2 (4) vf lh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E1 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QE1 s/d nh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E2 vf nh</w:t>
        <w:tab/>
        <w:t>3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E2b f-vf lh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4 f nh</w:t>
        <w:tab/>
        <w:t>2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4 vf h</w:t>
        <w:tab/>
        <w:t>1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6 f-vf nh</w:t>
        <w:tab/>
        <w:t>1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f-vf n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f nh</w:t>
        <w:tab/>
        <w:t>3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PS11 f-vf l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 f-vf nh</w:t>
        <w:tab/>
        <w:t>1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2 f-vf lh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14 vf l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1 f-vf n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2 vf nh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3 vf nh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4 vf nh</w:t>
        <w:tab/>
        <w:t>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6 f-vf nh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7 f-vf nh</w:t>
        <w:tab/>
        <w:t>8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S7 f nh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7 f l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8 f-vf nh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S8 f nh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8 f-vf lh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9 f-vf lh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9 f lh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33 f-vf nh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33 s/d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34 f-vf nh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W42 vf nh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5 vf nh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6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7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8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49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0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1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2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W53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W54 vf nh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W58 vf nh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152" w:leader="dot"/>
        </w:tabs>
        <w:spacing w:lineRule="exact" w:line="12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1 s/d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49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0 f-vf nh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 f-vf nh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 f-vf nh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 f-vf nh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 f-vf nh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 f-vf nh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2 f-vf nh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 f-vf nh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4 s/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5 f-vf nh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40 f-vf nh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1 f-vf nh</w:t>
        <w:tab/>
        <w:t>20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8" w:space="2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U.S. MINT F-VF NH PLATE NUMBER COILS</w:t>
      </w:r>
    </w:p>
    <w:p>
      <w:pPr>
        <w:pStyle w:val="PlainText"/>
        <w:spacing w:lineRule="exact" w:line="160"/>
        <w:jc w:val="center"/>
        <w:rPr/>
      </w:pPr>
      <w:r>
        <w:rPr>
          <w:rFonts w:cs="Arial" w:ascii="Arial" w:hAnsi="Arial"/>
          <w:b/>
          <w:sz w:val="16"/>
        </w:rPr>
        <w:t>Line Pairs, Strips of 3, &amp; Strips of 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cott #        PL#        LPR        PS3        </w:t>
        <w:tab/>
        <w:t>PS5           Scott #        PL#        LPR        PS3         PS5            Scott #        PL#       LPR         PS3        PS5            Scott #       PL#         LPR       PS3         PS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1</w:t>
        <w:tab/>
        <w:t>1</w:t>
        <w:tab/>
        <w:t>---</w:t>
        <w:tab/>
        <w:t>35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9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375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---</w:t>
        <w:tab/>
        <w:t>6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5</w:t>
        <w:tab/>
        <w:t>1</w:t>
        <w:tab/>
        <w:t>---</w:t>
        <w:tab/>
        <w:t>1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4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---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4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2.4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---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---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895a</w:t>
        <w:tab/>
        <w:t>4</w:t>
        <w:tab/>
        <w:t>---</w:t>
        <w:tab/>
        <w:t>88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28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2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2.25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2.25</w:t>
        <w:tab/>
        <w:t>3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2</w:t>
        <w:tab/>
        <w:t>---</w:t>
        <w:tab/>
        <w:t>2.25</w:t>
        <w:tab/>
        <w:t>3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7</w:t>
        <w:tab/>
        <w:t>1</w:t>
        <w:tab/>
        <w:t>.25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25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7A</w:t>
        <w:tab/>
        <w:t>3</w:t>
        <w:tab/>
        <w:t>.20</w:t>
        <w:tab/>
        <w:t>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20</w:t>
        <w:tab/>
        <w:t>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.20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.20</w:t>
        <w:tab/>
        <w:t>.30</w:t>
        <w:tab/>
        <w:t>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8</w:t>
        <w:tab/>
        <w:t>1</w:t>
        <w:tab/>
        <w:t>.25</w:t>
        <w:tab/>
        <w:t>.45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25</w:t>
        <w:tab/>
        <w:t>.45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8A</w:t>
        <w:tab/>
        <w:t>1</w:t>
        <w:tab/>
        <w:t>.25</w:t>
        <w:tab/>
        <w:t>.5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25</w:t>
        <w:tab/>
        <w:t>.5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.25</w:t>
        <w:tab/>
        <w:t>.5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25</w:t>
        <w:tab/>
        <w:t>---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---</w:t>
        <w:tab/>
        <w:t>1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99</w:t>
        <w:tab/>
        <w:t>1</w:t>
        <w:tab/>
        <w:t>.40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40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4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0</w:t>
        <w:tab/>
        <w:t>2</w:t>
        <w:tab/>
        <w:t>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1</w:t>
        <w:tab/>
        <w:t>3</w:t>
        <w:tab/>
        <w:t>1.00</w:t>
        <w:tab/>
        <w:t>---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1.00</w:t>
        <w:tab/>
        <w:t>2.2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1a</w:t>
        <w:tab/>
        <w:t>3</w:t>
        <w:tab/>
        <w:t>4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4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40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2</w:t>
        <w:tab/>
        <w:t>2</w:t>
        <w:tab/>
        <w:t>---</w:t>
        <w:tab/>
        <w:t>---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3</w:t>
        <w:tab/>
        <w:t>1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2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4</w:t>
        <w:tab/>
        <w:t>1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904a</w:t>
        <w:tab/>
        <w:t>1</w:t>
        <w:tab/>
        <w:t>---</w:t>
        <w:tab/>
        <w:t>8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6</w:t>
        <w:tab/>
        <w:t>1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.60</w:t>
        <w:tab/>
        <w:t>1.2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7</w:t>
        <w:tab/>
        <w:t>1</w:t>
        <w:tab/>
        <w:t>8.00</w:t>
        <w:tab/>
        <w:t>12.00</w:t>
        <w:tab/>
        <w:t>36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8.00</w:t>
        <w:tab/>
        <w:t>14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8.00</w:t>
        <w:tab/>
        <w:t>14.00</w:t>
        <w:tab/>
        <w:t>36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2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.8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3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2.5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08</w:t>
        <w:tab/>
        <w:t>1</w:t>
        <w:tab/>
        <w:t>7.50</w:t>
        <w:tab/>
        <w:t>---</w:t>
        <w:tab/>
        <w:t>4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70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1.00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1.00</w:t>
        <w:tab/>
        <w:t>---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1.00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10.00</w:t>
        <w:tab/>
        <w:t>16.00</w:t>
        <w:tab/>
        <w:t>11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10.00</w:t>
        <w:tab/>
        <w:t>16.00</w:t>
        <w:tab/>
        <w:t>11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---</w:t>
        <w:tab/>
        <w:t>2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1.00</w:t>
        <w:tab/>
        <w:t>1.9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005</w:t>
        <w:tab/>
        <w:t>2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4.00</w:t>
        <w:tab/>
        <w:t>7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4.00</w:t>
        <w:tab/>
        <w:t>7.20</w:t>
        <w:tab/>
        <w:t>3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2</w:t>
        <w:tab/>
        <w:t>1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5</w:t>
        <w:tab/>
        <w:t>2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4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14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15</w:t>
        <w:tab/>
        <w:t>---</w:t>
        <w:tab/>
        <w:t>---</w:t>
        <w:tab/>
        <w:t>2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1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15a</w:t>
        <w:tab/>
        <w:t>1</w:t>
        <w:tab/>
        <w:t>---</w:t>
        <w:tab/>
        <w:t>3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6.40</w:t>
        <w:tab/>
        <w:t>2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---</w:t>
        <w:tab/>
        <w:t>4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1.60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7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8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9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0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</w:t>
        <w:tab/>
        <w:t>---</w:t>
        <w:tab/>
        <w:t>1.8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15c</w:t>
        <w:tab/>
        <w:t>T1</w:t>
        <w:tab/>
        <w:t>---</w:t>
        <w:tab/>
        <w:t>1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3</w:t>
        <w:tab/>
        <w:t>1</w:t>
        <w:tab/>
        <w:t>---</w:t>
        <w:tab/>
        <w:t>.50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.50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3a</w:t>
        <w:tab/>
        <w:t>2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4</w:t>
        <w:tab/>
        <w:t>4</w:t>
        <w:tab/>
        <w:t>.30</w:t>
        <w:tab/>
        <w:t>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5</w:t>
        <w:tab/>
        <w:t>1</w:t>
        <w:tab/>
        <w:t>---</w:t>
        <w:tab/>
        <w:t>1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6</w:t>
        <w:tab/>
        <w:t>1</w:t>
        <w:tab/>
        <w:t>---</w:t>
        <w:tab/>
        <w:t>.90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6a</w:t>
        <w:tab/>
        <w:t>1</w:t>
        <w:tab/>
        <w:t>---</w:t>
        <w:tab/>
        <w:t>1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7</w:t>
        <w:tab/>
        <w:t>1</w:t>
        <w:tab/>
        <w:t>---</w:t>
        <w:tab/>
        <w:t>1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7b</w:t>
        <w:tab/>
        <w:t>1</w:t>
        <w:tab/>
        <w:t>---</w:t>
        <w:tab/>
        <w:t>1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8</w:t>
        <w:tab/>
        <w:t>2</w:t>
        <w:tab/>
        <w:t>---</w:t>
        <w:tab/>
        <w:t>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28a</w:t>
        <w:tab/>
        <w:t>1</w:t>
        <w:tab/>
        <w:t>---</w:t>
        <w:tab/>
        <w:t>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29a</w:t>
        <w:tab/>
        <w:t>1</w:t>
        <w:tab/>
        <w:t>---</w:t>
        <w:tab/>
        <w:t>1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0</w:t>
        <w:tab/>
        <w:t>1</w:t>
        <w:tab/>
        <w:t>---</w:t>
        <w:tab/>
        <w:t>1.80</w:t>
        <w:tab/>
        <w:t>2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0a (red)</w:t>
        <w:tab/>
        <w:t>2</w:t>
        <w:tab/>
        <w:t>---</w:t>
        <w:tab/>
        <w:t>1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1</w:t>
        <w:tab/>
        <w:t>1</w:t>
        <w:tab/>
        <w:t>---</w:t>
        <w:tab/>
        <w:t>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.50</w:t>
        <w:tab/>
        <w:t>---</w:t>
        <w:tab/>
        <w:t>1.1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.90</w:t>
        <w:tab/>
        <w:t>1.1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2</w:t>
        <w:tab/>
        <w:t>1</w:t>
        <w:tab/>
        <w:t>---</w:t>
        <w:tab/>
        <w:t>---</w:t>
        <w:tab/>
        <w:t>1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1.40</w:t>
        <w:tab/>
        <w:t>1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2a</w:t>
        <w:tab/>
        <w:t>1</w:t>
        <w:tab/>
        <w:t>---</w:t>
        <w:tab/>
        <w:t>1.3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3</w:t>
        <w:tab/>
        <w:t>1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3a</w:t>
        <w:tab/>
        <w:t>1</w:t>
        <w:tab/>
        <w:t>---</w:t>
        <w:tab/>
        <w:t>1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4</w:t>
        <w:tab/>
        <w:t>1</w:t>
        <w:tab/>
        <w:t>---</w:t>
        <w:tab/>
        <w:t>---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1.00</w:t>
        <w:tab/>
        <w:t>1.4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1.40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1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4b</w:t>
        <w:tab/>
        <w:t>2</w:t>
        <w:tab/>
        <w:t>---</w:t>
        <w:tab/>
        <w:t>1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35</w:t>
        <w:tab/>
        <w:t>2</w:t>
        <w:tab/>
        <w:t>---</w:t>
        <w:tab/>
        <w:t>4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36</w:t>
        <w:tab/>
        <w:t>1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49</w:t>
        <w:tab/>
        <w:t>1112</w:t>
        <w:tab/>
        <w:t>---</w:t>
        <w:tab/>
        <w:t>1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5</w:t>
        <w:tab/>
        <w:t>1</w:t>
        <w:tab/>
        <w:t>---</w:t>
        <w:tab/>
        <w:t>.35</w:t>
        <w:tab/>
        <w:t>.4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---</w:t>
        <w:tab/>
        <w:t>.4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26</w:t>
        <w:tab/>
        <w:t>1</w:t>
        <w:tab/>
        <w:t>---</w:t>
        <w:tab/>
        <w:t>.25</w:t>
        <w:tab/>
        <w:t>.3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28</w:t>
        <w:tab/>
        <w:t>1</w:t>
        <w:tab/>
        <w:t>---</w:t>
        <w:tab/>
        <w:t>.75</w:t>
        <w:tab/>
        <w:t>.9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2</w:t>
        <w:tab/>
        <w:t>1</w:t>
        <w:tab/>
        <w:t>---</w:t>
        <w:tab/>
        <w:t>.60</w:t>
        <w:tab/>
        <w:t>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6</w:t>
        <w:tab/>
        <w:t>1</w:t>
        <w:tab/>
        <w:t>---</w:t>
        <w:tab/>
        <w:t>---</w:t>
        <w:tab/>
        <w:t>1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57</w:t>
        <w:tab/>
        <w:t>1</w:t>
        <w:tab/>
        <w:t>---</w:t>
        <w:tab/>
        <w:t>---</w:t>
        <w:tab/>
        <w:t>1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58</w:t>
        <w:tab/>
        <w:t>1</w:t>
        <w:tab/>
        <w:t>---</w:t>
        <w:tab/>
        <w:t>2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59</w:t>
        <w:tab/>
        <w:t>1</w:t>
        <w:tab/>
        <w:t>---</w:t>
        <w:tab/>
        <w:t>1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0</w:t>
        <w:tab/>
        <w:t>1</w:t>
        <w:tab/>
        <w:t>---</w:t>
        <w:tab/>
        <w:t>1.5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1</w:t>
        <w:tab/>
        <w:t>1</w:t>
        <w:tab/>
        <w:t>---</w:t>
        <w:tab/>
        <w:t>---</w:t>
        <w:tab/>
        <w:t>1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2</w:t>
        <w:tab/>
        <w:t>1</w:t>
        <w:tab/>
        <w:t>---</w:t>
        <w:tab/>
        <w:t>2.5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2a</w:t>
        <w:tab/>
        <w:t>1</w:t>
        <w:tab/>
        <w:t>---</w:t>
        <w:tab/>
        <w:t>2.9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63</w:t>
        <w:tab/>
        <w:t>2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4</w:t>
        <w:tab/>
        <w:t>1</w:t>
        <w:tab/>
        <w:t>---</w:t>
        <w:tab/>
        <w:t>3.0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66</w:t>
        <w:tab/>
        <w:t>1</w:t>
        <w:tab/>
        <w:t>---</w:t>
        <w:tab/>
        <w:t>2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79</w:t>
        <w:tab/>
        <w:t>1111</w:t>
        <w:tab/>
        <w:t>---</w:t>
        <w:tab/>
        <w:t>2.0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11</w:t>
        <w:tab/>
        <w:t>---</w:t>
        <w:tab/>
        <w:t>2.20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22</w:t>
        <w:tab/>
        <w:t>---</w:t>
        <w:tab/>
        <w:t>2.0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2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0</w:t>
        <w:tab/>
        <w:t>1</w:t>
        <w:tab/>
        <w:t>---</w:t>
        <w:tab/>
        <w:t>---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2.25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4.20</w:t>
        <w:tab/>
        <w:t>4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0a</w:t>
        <w:tab/>
        <w:t>6</w:t>
        <w:tab/>
        <w:t>---</w:t>
        <w:tab/>
        <w:t>2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2.00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281</w:t>
        <w:tab/>
        <w:t>1</w:t>
        <w:tab/>
        <w:t>---</w:t>
        <w:tab/>
        <w:t>2.50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81f</w:t>
        <w:tab/>
        <w:t>2</w:t>
        <w:tab/>
        <w:t>---</w:t>
        <w:tab/>
        <w:t>2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1</w:t>
        <w:tab/>
        <w:t>1</w:t>
        <w:tab/>
        <w:t>---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2</w:t>
        <w:tab/>
        <w:t>1</w:t>
        <w:tab/>
        <w:t>---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52B</w:t>
        <w:tab/>
        <w:t>A1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52D</w:t>
        <w:tab/>
        <w:t>S1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S2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53</w:t>
        <w:tab/>
        <w:t>1</w:t>
        <w:tab/>
        <w:t>---</w:t>
        <w:tab/>
        <w:t>1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54</w:t>
        <w:tab/>
        <w:t>S11</w:t>
        <w:tab/>
        <w:t>---</w:t>
        <w:tab/>
        <w:t>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3</w:t>
        <w:tab/>
        <w:t>1</w:t>
        <w:tab/>
        <w:t>---</w:t>
        <w:tab/>
        <w:t>---</w:t>
        <w:tab/>
        <w:t>2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64</w:t>
        <w:tab/>
        <w:t>2</w:t>
        <w:tab/>
        <w:t>---</w:t>
        <w:tab/>
        <w:t>2.2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20</w:t>
        <w:tab/>
        <w:t>2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6</w:t>
        <w:tab/>
        <w:t>2</w:t>
        <w:tab/>
        <w:t>---</w:t>
        <w:tab/>
        <w:t>3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</w:t>
        <w:tab/>
        <w:t>1.50</w:t>
        <w:tab/>
        <w:t>---</w:t>
        <w:tab/>
        <w:t>5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68</w:t>
        <w:tab/>
        <w:t>1</w:t>
        <w:tab/>
        <w:t>---</w:t>
        <w:tab/>
        <w:t>8.50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91c</w:t>
        <w:tab/>
        <w:t>B1</w:t>
        <w:tab/>
        <w:t>---</w:t>
        <w:tab/>
        <w:t>4.75</w:t>
        <w:tab/>
        <w:t>6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92g</w:t>
        <w:tab/>
        <w:t>S111</w:t>
        <w:tab/>
        <w:t>---</w:t>
        <w:tab/>
        <w:t>---</w:t>
        <w:tab/>
        <w:t>6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518 </w:t>
        <w:tab/>
        <w:t>1111</w:t>
        <w:tab/>
        <w:t>---</w:t>
        <w:tab/>
        <w:t>1.75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22</w:t>
        <w:tab/>
        <w:t>---</w:t>
        <w:tab/>
        <w:t>2.1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11</w:t>
        <w:tab/>
        <w:t>---</w:t>
        <w:tab/>
        <w:t>2.1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2.1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3</w:t>
        <w:tab/>
        <w:t>1</w:t>
        <w:tab/>
        <w:t>---</w:t>
        <w:tab/>
        <w:t>2.75</w:t>
        <w:tab/>
        <w:t>3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523A</w:t>
        <w:tab/>
        <w:t>A11111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2211</w:t>
        <w:tab/>
        <w:t>---</w:t>
        <w:tab/>
        <w:t>2.90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5</w:t>
        <w:tab/>
        <w:t>S1111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2222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9</w:t>
        <w:tab/>
        <w:t>A1111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112</w:t>
        <w:tab/>
        <w:t>---</w:t>
        <w:tab/>
        <w:t>---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1212</w:t>
        <w:tab/>
        <w:t>---</w:t>
        <w:tab/>
        <w:t>2.1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424</w:t>
        <w:tab/>
        <w:t>---</w:t>
        <w:tab/>
        <w:t>2.10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555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5556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9a</w:t>
        <w:tab/>
        <w:t>A5555</w:t>
        <w:tab/>
        <w:t>---</w:t>
        <w:tab/>
        <w:t>2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556</w:t>
        <w:tab/>
        <w:t>---</w:t>
        <w:tab/>
        <w:t>2.10</w:t>
        <w:tab/>
        <w:t>2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6667</w:t>
        <w:tab/>
        <w:t>---</w:t>
        <w:tab/>
        <w:t>---</w:t>
        <w:tab/>
        <w:t>2.4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9C</w:t>
        <w:tab/>
        <w:t>S111</w:t>
        <w:tab/>
        <w:t>---</w:t>
        <w:tab/>
        <w:t>2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98b</w:t>
        <w:tab/>
        <w:t>111</w:t>
        <w:tab/>
        <w:t>---</w:t>
        <w:tab/>
        <w:t>---</w:t>
        <w:tab/>
        <w:t>6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2</w:t>
        <w:tab/>
        <w:t>A43335</w:t>
        <w:tab/>
        <w:t>---</w:t>
        <w:tab/>
        <w:t>1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43426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3</w:t>
        <w:tab/>
        <w:t>1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4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w gloss</w:t>
        <w:tab/>
        <w:t>S11111</w:t>
        <w:tab/>
        <w:t>---</w:t>
        <w:tab/>
        <w:t>1.45</w:t>
        <w:tab/>
        <w:t>1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5</w:t>
        <w:tab/>
        <w:t>A111</w:t>
        <w:tab/>
        <w:t>---</w:t>
        <w:tab/>
        <w:t>---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112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122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12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A222</w:t>
        <w:tab/>
        <w:t>---</w:t>
        <w:tab/>
        <w:t>2.00</w:t>
        <w:tab/>
        <w:t>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333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6</w:t>
        <w:tab/>
        <w:t>A1111</w:t>
        <w:tab/>
        <w:t>---</w:t>
        <w:tab/>
        <w:t>---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607</w:t>
        <w:tab/>
        <w:t>1111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09</w:t>
        <w:tab/>
        <w:t>1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</w:t>
        <w:tab/>
        <w:t>---</w:t>
        <w:tab/>
        <w:t>---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0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2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3</w:t>
        <w:tab/>
        <w:t>---</w:t>
        <w:tab/>
        <w:t>3.1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4</w:t>
        <w:tab/>
        <w:t>---</w:t>
        <w:tab/>
        <w:t>---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5</w:t>
        <w:tab/>
        <w:t>---</w:t>
        <w:tab/>
        <w:t>2.75</w:t>
        <w:tab/>
        <w:t>3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9-2802</w:t>
        <w:tab/>
        <w:t xml:space="preserve"> V1111111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799-2802</w:t>
        <w:tab/>
        <w:t xml:space="preserve"> V1111111</w:t>
        <w:tab/>
        <w:t>---</w:t>
        <w:tab/>
        <w:t>strip(8)</w:t>
        <w:tab/>
        <w:t>1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73b</w:t>
        <w:tab/>
        <w:t>V1111</w:t>
        <w:tab/>
        <w:t>---</w:t>
        <w:tab/>
        <w:t>---</w:t>
        <w:tab/>
        <w:t>6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89</w:t>
        <w:tab/>
        <w:t>2222</w:t>
        <w:tab/>
        <w:t>---</w:t>
        <w:tab/>
        <w:t>5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890</w:t>
        <w:tab/>
        <w:t>A1111</w:t>
        <w:tab/>
        <w:t>---</w:t>
        <w:tab/>
        <w:t>2.75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211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2214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3113</w:t>
        <w:tab/>
        <w:t>---</w:t>
        <w:tab/>
        <w:t>2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3433</w:t>
        <w:tab/>
        <w:t>---</w:t>
        <w:tab/>
        <w:t>2.7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4427</w:t>
        <w:tab/>
        <w:t>---</w:t>
        <w:tab/>
        <w:t>2.7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327</w:t>
        <w:tab/>
        <w:t>---</w:t>
        <w:tab/>
        <w:t>2.7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417</w:t>
        <w:tab/>
        <w:t>---</w:t>
        <w:tab/>
        <w:t>---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A5427</w:t>
        <w:tab/>
        <w:t>---</w:t>
        <w:tab/>
        <w:t>2.70</w:t>
        <w:tab/>
        <w:t>3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1</w:t>
        <w:tab/>
        <w:t>S1111</w:t>
        <w:tab/>
        <w:t>---</w:t>
        <w:tab/>
        <w:t>2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2</w:t>
        <w:tab/>
        <w:t>S2222</w:t>
        <w:tab/>
        <w:t>---</w:t>
        <w:tab/>
        <w:t>3.2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93</w:t>
        <w:tab/>
        <w:t>A21111</w:t>
        <w:tab/>
        <w:t>---</w:t>
        <w:tab/>
        <w:t>1.9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02</w:t>
        <w:tab/>
        <w:t>S111</w:t>
        <w:tab/>
        <w:t>---</w:t>
        <w:tab/>
        <w:t>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3</w:t>
        <w:tab/>
        <w:t>11111</w:t>
        <w:tab/>
        <w:t>---</w:t>
        <w:tab/>
        <w:t>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04</w:t>
        <w:tab/>
        <w:t>S111</w:t>
        <w:tab/>
        <w:t>---</w:t>
        <w:tab/>
        <w:t>.8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07</w:t>
        <w:tab/>
        <w:t>S11111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0</w:t>
        <w:tab/>
        <w:t>S11111</w:t>
        <w:tab/>
        <w:t>---</w:t>
        <w:tab/>
        <w:t>1.3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13</w:t>
        <w:tab/>
        <w:t>11111</w:t>
        <w:tab/>
        <w:t>---</w:t>
        <w:tab/>
        <w:t>3.5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2</w:t>
        <w:tab/>
        <w:t>---</w:t>
        <w:tab/>
        <w:t>3.7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3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34333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4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5444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46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66</w:t>
        <w:tab/>
        <w:t>---</w:t>
        <w:tab/>
        <w:t>6.65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7767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4</w:t>
        <w:tab/>
        <w:t>S11111</w:t>
        <w:tab/>
        <w:t>---</w:t>
        <w:tab/>
        <w:t>3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5A</w:t>
        <w:tab/>
        <w:t>11111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2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3222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4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5444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55555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6666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8777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8888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9878</w:t>
        <w:tab/>
        <w:t>---</w:t>
        <w:tab/>
        <w:t>---</w:t>
        <w:tab/>
        <w:t>6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89888</w:t>
        <w:tab/>
        <w:t>---</w:t>
        <w:tab/>
        <w:t>---</w:t>
        <w:tab/>
        <w:t>1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7898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9999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111A</w:t>
        <w:tab/>
        <w:t>---</w:t>
        <w:tab/>
        <w:t>---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2A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5A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66666A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7777A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78777A</w:t>
        <w:tab/>
        <w:t>---</w:t>
        <w:tab/>
        <w:t>23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8888A</w:t>
        <w:tab/>
        <w:t>---</w:t>
        <w:tab/>
        <w:t>2.85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915B</w:t>
        <w:tab/>
        <w:t>S11111</w:t>
        <w:tab/>
        <w:t>---</w:t>
        <w:tab/>
        <w:t>3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1915D</w:t>
        <w:tab/>
        <w:t>11111</w:t>
        <w:tab/>
        <w:t>---</w:t>
        <w:tab/>
        <w:t>5.0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44</w:t>
        <w:tab/>
        <w:t>1111</w:t>
        <w:tab/>
        <w:t>---</w:t>
        <w:tab/>
        <w:t>.50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44a</w:t>
        <w:tab/>
        <w:t>1111</w:t>
        <w:tab/>
        <w:t>---</w:t>
        <w:tab/>
        <w:t>.50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45</w:t>
        <w:tab/>
        <w:t>11111</w:t>
        <w:tab/>
        <w:t>---</w:t>
        <w:tab/>
        <w:t>.50</w:t>
        <w:tab/>
        <w:t>.6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2222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53</w:t>
        <w:tab/>
        <w:t>S1111</w:t>
        <w:tab/>
        <w:t>---</w:t>
        <w:tab/>
        <w:t>2.70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54</w:t>
        <w:tab/>
        <w:t>1112</w:t>
        <w:tab/>
        <w:t>---</w:t>
        <w:tab/>
        <w:t>3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4455</w:t>
        <w:tab/>
        <w:t>---</w:t>
        <w:tab/>
        <w:t>3.1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</w:t>
        <w:tab/>
        <w:t>---</w:t>
        <w:tab/>
        <w:t>3.1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55</w:t>
        <w:tab/>
        <w:t>1111</w:t>
        <w:tab/>
        <w:t>---</w:t>
        <w:tab/>
        <w:t>---</w:t>
        <w:tab/>
        <w:t>2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---</w:t>
        <w:tab/>
        <w:t>2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08</w:t>
        <w:tab/>
        <w:t>S11111</w:t>
        <w:tab/>
        <w:t>---</w:t>
        <w:tab/>
        <w:t>2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3</w:t>
        <w:tab/>
        <w:t>1111</w:t>
        <w:tab/>
        <w:t>---</w:t>
        <w:tab/>
        <w:t>3.05</w:t>
        <w:tab/>
        <w:t>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4</w:t>
        <w:tab/>
        <w:t>3344</w:t>
        <w:tab/>
        <w:t>---</w:t>
        <w:tab/>
        <w:t>7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65</w:t>
        <w:tab/>
        <w:t>1111</w:t>
        <w:tab/>
        <w:t>---</w:t>
        <w:tab/>
        <w:t>4.25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4.30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4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66</w:t>
        <w:tab/>
        <w:t>1111</w:t>
        <w:tab/>
        <w:t>---</w:t>
        <w:tab/>
        <w:t>---</w:t>
        <w:tab/>
        <w:t>1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0</w:t>
        <w:tab/>
        <w:t>1111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1</w:t>
        <w:tab/>
        <w:t>8888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999</w:t>
        <w:tab/>
        <w:t>---</w:t>
        <w:tab/>
        <w:t>3.25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A</w:t>
        <w:tab/>
        <w:t>---</w:t>
        <w:tab/>
        <w:t>---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A</w:t>
        <w:tab/>
        <w:t>---</w:t>
        <w:tab/>
        <w:t>3.25</w:t>
        <w:tab/>
        <w:t>4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A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B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1c</w:t>
        <w:tab/>
        <w:t>3433</w:t>
        <w:tab/>
        <w:t>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82</w:t>
        <w:tab/>
        <w:t>1111</w:t>
        <w:tab/>
        <w:t>---</w:t>
        <w:tab/>
        <w:t>2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02-5</w:t>
        <w:tab/>
        <w:t>B1111</w:t>
        <w:tab/>
        <w:t>---</w:t>
        <w:tab/>
        <w:t>7.50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B1111</w:t>
        <w:tab/>
        <w:t>---</w:t>
        <w:tab/>
        <w:t>strip(9)</w:t>
        <w:tab/>
        <w:t>2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2221</w:t>
        <w:tab/>
        <w:t>---</w:t>
        <w:tab/>
        <w:t>7.50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2222</w:t>
        <w:tab/>
        <w:t>---</w:t>
        <w:tab/>
        <w:t>7.50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53</w:t>
        <w:tab/>
        <w:t>1111</w:t>
        <w:tab/>
        <w:t>---</w:t>
        <w:tab/>
        <w:t>2.25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04-7</w:t>
        <w:tab/>
        <w:t>G1111</w:t>
        <w:tab/>
        <w:t>---</w:t>
        <w:tab/>
        <w:t>---</w:t>
        <w:tab/>
        <w:t>2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G1111</w:t>
        <w:tab/>
        <w:t>---</w:t>
        <w:tab/>
        <w:t>strip(9)</w:t>
        <w:tab/>
        <w:t>4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05-7</w:t>
        <w:tab/>
        <w:t>G1111</w:t>
        <w:tab/>
        <w:t>---</w:t>
        <w:tab/>
        <w:t>23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47</w:t>
        <w:tab/>
        <w:t>S1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53</w:t>
        <w:tab/>
        <w:t>1111</w:t>
        <w:tab/>
        <w:t>---</w:t>
        <w:tab/>
        <w:t>4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62-65</w:t>
        <w:tab/>
        <w:t>B1111</w:t>
        <w:tab/>
        <w:t>---</w:t>
        <w:tab/>
        <w:t>---</w:t>
        <w:tab/>
        <w:t>2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B1111</w:t>
        <w:tab/>
        <w:t>---</w:t>
        <w:tab/>
        <w:t>strip(9)</w:t>
        <w:tab/>
        <w:t>4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75</w:t>
        <w:tab/>
        <w:t>V1111</w:t>
        <w:tab/>
        <w:t>---</w:t>
        <w:tab/>
        <w:t>1.65</w:t>
        <w:tab/>
        <w:t>2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75A</w:t>
        <w:tab/>
        <w:t>B11</w:t>
        <w:tab/>
        <w:t>---</w:t>
        <w:tab/>
        <w:t>2.25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476</w:t>
        <w:tab/>
        <w:t>1111</w:t>
        <w:tab/>
        <w:t>---</w:t>
        <w:tab/>
        <w:t>3.85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7</w:t>
        <w:tab/>
        <w:t>1111</w:t>
        <w:tab/>
        <w:t>---</w:t>
        <w:tab/>
        <w:t>3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</w:t>
        <w:tab/>
        <w:t>---</w:t>
        <w:tab/>
        <w:t>3.45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</w:t>
        <w:tab/>
        <w:t>---</w:t>
        <w:tab/>
        <w:t>3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6</w:t>
        <w:tab/>
        <w:t>---</w:t>
        <w:tab/>
        <w:t>3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8-81</w:t>
        <w:tab/>
        <w:t>B1111</w:t>
        <w:tab/>
        <w:t>---</w:t>
        <w:tab/>
        <w:t>---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B1111</w:t>
        <w:tab/>
        <w:t>---</w:t>
        <w:tab/>
        <w:t>strip(9)</w:t>
        <w:tab/>
        <w:t>1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B2211</w:t>
        <w:tab/>
        <w:t>---</w:t>
        <w:tab/>
        <w:t>---</w:t>
        <w:tab/>
        <w:t>9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79-81</w:t>
        <w:tab/>
        <w:t>B2211</w:t>
        <w:tab/>
        <w:t>---</w:t>
        <w:tab/>
        <w:t>7.4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20</w:t>
        <w:tab/>
        <w:t>B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550</w:t>
        <w:tab/>
        <w:t>1111</w:t>
        <w:tab/>
        <w:t>---</w:t>
        <w:tab/>
        <w:t>3.85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3.8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50A</w:t>
        <w:tab/>
        <w:t>1111</w:t>
        <w:tab/>
        <w:t>---</w:t>
        <w:tab/>
        <w:t>7.05</w:t>
        <w:tab/>
        <w:t>8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2</w:t>
        <w:tab/>
        <w:t>S1111111</w:t>
        <w:tab/>
        <w:t>---</w:t>
        <w:tab/>
        <w:t>.80</w:t>
        <w:tab/>
        <w:t>1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5</w:t>
        <w:tab/>
        <w:t>S111</w:t>
        <w:tab/>
        <w:t>---</w:t>
        <w:tab/>
        <w:t>.60</w:t>
        <w:tab/>
        <w:t>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7</w:t>
        <w:tab/>
        <w:t>V11</w:t>
        <w:tab/>
        <w:t>---</w:t>
        <w:tab/>
        <w:t>2.25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22</w:t>
        <w:tab/>
        <w:t>1111</w:t>
        <w:tab/>
        <w:t>---</w:t>
        <w:tab/>
        <w:t>5.00</w:t>
        <w:tab/>
        <w:t>6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1</w:t>
        <w:tab/>
        <w:t>S1111</w:t>
        <w:tab/>
        <w:t>---</w:t>
        <w:tab/>
        <w:t>3.60</w:t>
        <w:tab/>
        <w:t>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2</w:t>
        <w:tab/>
        <w:t>1111</w:t>
        <w:tab/>
        <w:t>---</w:t>
        <w:tab/>
        <w:t>3.4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222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333</w:t>
        <w:tab/>
        <w:t>---</w:t>
        <w:tab/>
        <w:t>3.4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4444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555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6666</w:t>
        <w:tab/>
        <w:t>---</w:t>
        <w:tab/>
        <w:t>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7777</w:t>
        <w:tab/>
        <w:t>---</w:t>
        <w:tab/>
        <w:t>3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8888</w:t>
        <w:tab/>
        <w:t>---</w:t>
        <w:tab/>
        <w:t>3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9999</w:t>
        <w:tab/>
        <w:t>---</w:t>
        <w:tab/>
        <w:t>3.75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111A</w:t>
        <w:tab/>
        <w:t>---</w:t>
        <w:tab/>
        <w:t>3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32A</w:t>
        <w:tab/>
        <w:t>S1111</w:t>
        <w:tab/>
        <w:t>---</w:t>
        <w:tab/>
        <w:t>3.6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2222</w:t>
        <w:tab/>
        <w:t>---</w:t>
        <w:tab/>
        <w:t>4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3333</w:t>
        <w:tab/>
        <w:t>---</w:t>
        <w:tab/>
        <w:t>3.60</w:t>
        <w:tab/>
        <w:t>4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3</w:t>
        <w:tab/>
        <w:t>B1111</w:t>
        <w:tab/>
        <w:t>---</w:t>
        <w:tab/>
        <w:t>3.40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3A</w:t>
        <w:tab/>
        <w:t>B1111</w:t>
        <w:tab/>
        <w:t>---</w:t>
        <w:tab/>
        <w:t>9.40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3B</w:t>
        <w:tab/>
        <w:t>P1111</w:t>
        <w:tab/>
        <w:t>---</w:t>
        <w:tab/>
        <w:t>---</w:t>
        <w:tab/>
        <w:t>4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8-41</w:t>
        <w:tab/>
        <w:t>B12222</w:t>
        <w:tab/>
        <w:t>---</w:t>
        <w:tab/>
        <w:t>6.3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ab/>
        <w:t>---</w:t>
        <w:tab/>
        <w:t>strip(9)</w:t>
        <w:tab/>
        <w:t>12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39-41</w:t>
        <w:tab/>
        <w:t>B12222</w:t>
        <w:tab/>
        <w:t>---</w:t>
        <w:tab/>
        <w:t>6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80-83</w:t>
        <w:tab/>
        <w:t>G1111</w:t>
        <w:tab/>
        <w:t>---</w:t>
        <w:tab/>
        <w:t>---</w:t>
        <w:tab/>
        <w:t>15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G1111</w:t>
        <w:tab/>
        <w:t>---</w:t>
        <w:tab/>
        <w:t>strip(9)</w:t>
        <w:tab/>
        <w:t>2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681-83</w:t>
        <w:tab/>
        <w:t>G1111</w:t>
        <w:tab/>
        <w:t>---</w:t>
        <w:tab/>
        <w:t>13.4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93</w:t>
        <w:tab/>
        <w:t>B111</w:t>
        <w:tab/>
        <w:t>---</w:t>
        <w:tab/>
        <w:t>---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8</w:t>
        <w:tab/>
        <w:t>S11111</w:t>
        <w:tab/>
        <w:t>---</w:t>
        <w:tab/>
        <w:t>.40</w:t>
        <w:tab/>
        <w:t>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58A</w:t>
        <w:tab/>
        <w:t>S11111</w:t>
        <w:tab/>
        <w:t>---</w:t>
        <w:tab/>
        <w:t>---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59</w:t>
        <w:tab/>
        <w:t>S1111</w:t>
        <w:tab/>
        <w:t>---</w:t>
        <w:tab/>
        <w:t>.50</w:t>
        <w:tab/>
        <w:t>.7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69</w:t>
        <w:tab/>
        <w:t>S11111</w:t>
        <w:tab/>
        <w:t>---</w:t>
        <w:tab/>
        <w:t>1.6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70</w:t>
        <w:tab/>
        <w:t>V11111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12222</w:t>
        <w:tab/>
        <w:t>---</w:t>
        <w:tab/>
        <w:t>---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75</w:t>
        <w:tab/>
        <w:t>B111</w:t>
        <w:tab/>
        <w:t>---</w:t>
        <w:tab/>
        <w:t>.95</w:t>
        <w:tab/>
        <w:t>1.2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85</w:t>
        <w:tab/>
        <w:t>P1111</w:t>
        <w:tab/>
        <w:t>---</w:t>
        <w:tab/>
        <w:t>1.2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92-3801 S1111111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792d-3801d</w:t>
        <w:tab/>
        <w:t xml:space="preserve"> S1111111</w:t>
        <w:tab/>
        <w:t>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29</w:t>
        <w:tab/>
        <w:t>V1111</w:t>
        <w:tab/>
        <w:t>---</w:t>
        <w:tab/>
        <w:t>3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2111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V3222</w:t>
        <w:tab/>
        <w:t>---</w:t>
        <w:tab/>
        <w:t>3.2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29A</w:t>
        <w:tab/>
        <w:t>P11111</w:t>
        <w:tab/>
        <w:t>---</w:t>
        <w:tab/>
        <w:t>4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P55555</w:t>
        <w:tab/>
        <w:t>---</w:t>
        <w:tab/>
        <w:t>4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44-53</w:t>
        <w:tab/>
        <w:t xml:space="preserve"> S1111111</w:t>
        <w:tab/>
        <w:t>---</w:t>
        <w:tab/>
        <w:t>strip(11)</w:t>
        <w:tab/>
        <w:t>1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64</w:t>
        <w:tab/>
        <w:t>S1111</w:t>
        <w:tab/>
        <w:t>---</w:t>
        <w:tab/>
        <w:t>---</w:t>
        <w:tab/>
        <w:t>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69</w:t>
        <w:tab/>
        <w:t>S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70</w:t>
        <w:tab/>
        <w:t>P2222</w:t>
        <w:tab/>
        <w:t>---</w:t>
        <w:tab/>
        <w:t>15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81</w:t>
        <w:tab/>
        <w:t>P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82</w:t>
        <w:tab/>
        <w:t>S1111</w:t>
        <w:tab/>
        <w:t>---</w:t>
        <w:tab/>
        <w:t>---</w:t>
        <w:tab/>
        <w:t>5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83</w:t>
        <w:tab/>
        <w:t>V1111</w:t>
        <w:tab/>
        <w:t>---</w:t>
        <w:tab/>
        <w:t>3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02</w:t>
        <w:tab/>
        <w:t>V1111</w:t>
        <w:tab/>
        <w:t>---</w:t>
        <w:tab/>
        <w:t>2.25</w:t>
        <w:tab/>
        <w:t>3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003-7</w:t>
        <w:tab/>
        <w:t>S1111</w:t>
        <w:tab/>
        <w:t>---</w:t>
        <w:tab/>
        <w:t>9.00</w:t>
        <w:tab/>
        <w:t>13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32</w:t>
        <w:tab/>
        <w:t>1111</w:t>
        <w:tab/>
        <w:t>---</w:t>
        <w:tab/>
        <w:t>---</w:t>
        <w:tab/>
        <w:t>6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3</w:t>
        <w:tab/>
        <w:t>S1111</w:t>
        <w:tab/>
        <w:t>---</w:t>
        <w:tab/>
        <w:t>4.5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34</w:t>
        <w:tab/>
        <w:t>V1111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35</w:t>
        <w:tab/>
        <w:t>V1111</w:t>
        <w:tab/>
        <w:t>---</w:t>
        <w:tab/>
        <w:t>---</w:t>
        <w:tab/>
        <w:t>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40</w:t>
        <w:tab/>
        <w:t>S1111111</w:t>
        <w:tab/>
        <w:t>---</w:t>
        <w:tab/>
        <w:t>2.5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41</w:t>
        <w:tab/>
        <w:t>S1111</w:t>
        <w:tab/>
        <w:t>---</w:t>
        <w:tab/>
        <w:t>3.00</w:t>
        <w:tab/>
        <w:t>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7</w:t>
        <w:tab/>
        <w:t>V111</w:t>
        <w:tab/>
        <w:t>---</w:t>
        <w:tab/>
        <w:t>1.50</w:t>
        <w:tab/>
        <w:t>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58</w:t>
        <w:tab/>
        <w:t>S111</w:t>
        <w:tab/>
        <w:t>---</w:t>
        <w:tab/>
        <w:t>2.00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68-72</w:t>
        <w:tab/>
        <w:t>P1111</w:t>
        <w:tab/>
        <w:t>---</w:t>
        <w:tab/>
        <w:t>---</w:t>
        <w:tab/>
        <w:t>1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189</w:t>
        <w:tab/>
        <w:t>V11111</w:t>
        <w:tab/>
        <w:t>---</w:t>
        <w:tab/>
        <w:t>---</w:t>
        <w:tab/>
        <w:t>5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40-43</w:t>
        <w:tab/>
        <w:t>V1111</w:t>
        <w:tab/>
        <w:t>---</w:t>
        <w:tab/>
        <w:t>---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273-5,81-2</w:t>
        <w:tab/>
        <w:t xml:space="preserve"> S111111111---</w:t>
        <w:tab/>
        <w:t>---</w:t>
        <w:tab/>
        <w:t>4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392</w:t>
        <w:tab/>
        <w:t>S111</w:t>
        <w:tab/>
        <w:t>---</w:t>
        <w:tab/>
        <w:t>---</w:t>
        <w:tab/>
        <w:t>11.2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72</w:t>
        <w:tab/>
        <w:t>P1111</w:t>
        <w:tab/>
        <w:t>---</w:t>
        <w:tab/>
        <w:t>---</w:t>
        <w:tab/>
        <w:t>.6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78a</w:t>
        <w:tab/>
        <w:t>C1111</w:t>
        <w:tab/>
        <w:t>---</w:t>
        <w:tab/>
        <w:t>---</w:t>
        <w:tab/>
        <w:t>1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037</w:t>
        <w:tab/>
        <w:t>P111111</w:t>
        <w:tab/>
        <w:t>---</w:t>
        <w:tab/>
        <w:t>.40</w:t>
        <w:tab/>
        <w:t>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8</w:t>
        <w:tab/>
        <w:t>P111111</w:t>
        <w:tab/>
        <w:t>---</w:t>
        <w:tab/>
        <w:t>---</w:t>
        <w:tab/>
        <w:t>.8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39</w:t>
        <w:tab/>
        <w:t>B111111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S111111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60</w:t>
        <w:tab/>
        <w:t>P111</w:t>
        <w:tab/>
        <w:t>---</w:t>
        <w:tab/>
        <w:t>4.75</w:t>
        <w:tab/>
        <w:t>---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438-42</w:t>
        <w:tab/>
        <w:t>B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55</w:t>
        <w:tab/>
        <w:t>B1111</w:t>
        <w:tab/>
        <w:t>---</w:t>
        <w:tab/>
        <w:t>---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672-75</w:t>
        <w:tab/>
        <w:t>P1111</w:t>
        <w:tab/>
        <w:t>---</w:t>
        <w:tab/>
        <w:t>---</w:t>
        <w:tab/>
        <w:t>7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5</w:t>
        <w:tab/>
        <w:t>1</w:t>
        <w:tab/>
        <w:t>---</w:t>
        <w:tab/>
        <w:t>5.50</w:t>
        <w:tab/>
        <w:t>32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39</w:t>
        <w:tab/>
        <w:t>1</w:t>
        <w:tab/>
        <w:t>---</w:t>
        <w:tab/>
        <w:t>12.00</w:t>
        <w:tab/>
        <w:t>24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59</w:t>
        <w:tab/>
        <w:t>S111</w:t>
        <w:tab/>
        <w:t>---</w:t>
        <w:tab/>
        <w:t>---</w:t>
        <w:tab/>
        <w:t>6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1</w:t>
        <w:tab/>
        <w:t>1</w:t>
        <w:tab/>
        <w:t>---</w:t>
        <w:tab/>
        <w:t>5.50</w:t>
        <w:tab/>
        <w:t>7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1a</w:t>
        <w:tab/>
        <w:t>1</w:t>
        <w:tab/>
        <w:t>---</w:t>
        <w:tab/>
        <w:t>5.00</w:t>
        <w:tab/>
        <w:t>6.5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1b</w:t>
        <w:tab/>
        <w:t>1</w:t>
        <w:tab/>
        <w:t>---</w:t>
        <w:tab/>
        <w:t>---</w:t>
        <w:tab/>
        <w:t>28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1c</w:t>
        <w:tab/>
        <w:t>1</w:t>
        <w:tab/>
        <w:t>---</w:t>
        <w:tab/>
        <w:t>---</w:t>
        <w:tab/>
        <w:t>10.00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2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2(19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2(23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P32(29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2(52¢)</w:t>
        <w:tab/>
        <w:t>A11</w:t>
        <w:tab/>
        <w:t>---</w:t>
        <w:tab/>
        <w:t>---</w:t>
        <w:tab/>
        <w:t>7.75</w:t>
      </w:r>
    </w:p>
    <w:p>
      <w:pPr>
        <w:pStyle w:val="PlainText"/>
        <w:tabs>
          <w:tab w:val="clear" w:pos="720"/>
          <w:tab w:val="right" w:pos="864" w:leader="none"/>
          <w:tab w:val="right" w:pos="1368" w:leader="none"/>
          <w:tab w:val="right" w:pos="1872" w:leader="none"/>
          <w:tab w:val="right" w:pos="2376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P33</w:t>
        <w:tab/>
        <w:t>11</w:t>
        <w:tab/>
        <w:t>---</w:t>
        <w:tab/>
        <w:t>---</w:t>
        <w:tab/>
        <w:t>7.75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4" w:space="3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1:00Z</dcterms:created>
  <dc:creator>Ralph Larson</dc:creator>
  <dc:description/>
  <cp:keywords/>
  <dc:language>en-US</dc:language>
  <cp:lastModifiedBy>Jacob Larson</cp:lastModifiedBy>
  <cp:lastPrinted>2023-08-05T19:49:00Z</cp:lastPrinted>
  <dcterms:modified xsi:type="dcterms:W3CDTF">2025-03-14T09:23:00Z</dcterms:modified>
  <cp:revision>748</cp:revision>
  <dc:subject/>
  <dc:title>U.S. PLATE BLOCKS</dc:title>
</cp:coreProperties>
</file>