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decimal" w:pos="1728" w:leader="none"/>
        </w:tabs>
        <w:spacing w:lineRule="exact" w:line="280"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NAMIBIA – RYUKYU IS.</w:t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/>
          <w:b/>
          <w:bCs/>
          <w:sz w:val="16"/>
          <w:szCs w:val="28"/>
        </w:rPr>
      </w:pPr>
      <w:r>
        <w:rPr>
          <w:rFonts w:eastAsia="MS Mincho;ＭＳ 明朝" w:cs="Arial" w:ascii="Arial" w:hAnsi="Arial"/>
          <w:b/>
          <w:bCs/>
          <w:sz w:val="16"/>
          <w:szCs w:val="28"/>
        </w:rPr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  <w:t>GRADE &amp; CONDITION:</w:t>
      </w:r>
      <w:r>
        <w:rPr>
          <w:rFonts w:eastAsia="MS Mincho;ＭＳ 明朝" w:cs="Arial" w:ascii="Arial" w:hAnsi="Arial"/>
          <w:b/>
          <w:bCs/>
          <w:sz w:val="16"/>
        </w:rPr>
        <w:t xml:space="preserve">  </w:t>
      </w:r>
      <w:r>
        <w:rPr>
          <w:rFonts w:eastAsia="MS Mincho;ＭＳ 明朝" w:cs="Arial" w:ascii="Arial" w:hAnsi="Arial"/>
          <w:bCs/>
          <w:sz w:val="16"/>
          <w:szCs w:val="16"/>
        </w:rPr>
        <w:t>EVERYTHING LISTED HERE IS VERY FINE AND USED UNLESS DESCRIBED OTHERWISE USING THE FOLLOWING SYMBOLS:  ** = mint never hinged, * = unused, xf = extra fine, f-vf = fine to very fine, f = fine, ave = average, ng = no gum, se = straight edge, cr = crease, s/d = small defect, imp = imperf, pr = pair, blk = block, bklt = booklet, s/s = souvenir sheet, sht = sheet, shtlt = sheetlet, gttr = gutter, cto = canceled to order, fdc = First Day Cancel, cert = certificate, SG# = Stanley Gibbons catalog, MI# = Michel catalog, YV# = Yvert catalog.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40" w:before="0" w:after="0"/>
        <w:ind w:left="864" w:right="864" w:hanging="864"/>
        <w:contextualSpacing/>
        <w:rPr>
          <w:rFonts w:ascii="Arial" w:hAnsi="Arial" w:eastAsia="MS Mincho;ＭＳ 明朝" w:cs="Arial"/>
          <w:bCs/>
          <w:sz w:val="14"/>
          <w:szCs w:val="14"/>
        </w:rPr>
      </w:pPr>
      <w:r>
        <w:rPr>
          <w:rFonts w:eastAsia="MS Mincho;ＭＳ 明朝" w:cs="Arial" w:ascii="Arial" w:hAnsi="Arial"/>
          <w:bCs/>
          <w:sz w:val="14"/>
          <w:szCs w:val="14"/>
        </w:rPr>
      </w:r>
    </w:p>
    <w:p>
      <w:pPr>
        <w:pStyle w:val="PlainText"/>
        <w:tabs>
          <w:tab w:val="clear" w:pos="720"/>
          <w:tab w:val="decimal" w:pos="1728" w:leader="none"/>
        </w:tabs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Sc#   DESCRIPTION  NET    Sc#   DESCRIPTION  NET   Sc#   DESCRIPTION  NET    Sc#   DESCRIPTION  NET    Sc#   DESCRIPTION  NET   Sc#   DESCRIPTION  NET   Sc#   DESCRIPTION  NE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AMIB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9-6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9k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9l</w:t>
        <w:tab/>
        <w:t>4.50</w:t>
      </w:r>
      <w:r>
        <w:rPr>
          <w:rFonts w:eastAsia="MS Mincho;ＭＳ 明朝" w:cs="Arial" w:ascii="Arial" w:hAnsi="Arial"/>
          <w:sz w:val="12"/>
          <w:szCs w:val="12"/>
        </w:rPr>
        <w:t>*1060-63</w:t>
        <w:tab/>
        <w:t>7.20**1212-1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NATA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 pen canc</w:t>
        <w:tab/>
        <w:t>22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 ng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 pr SG# 114d,h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AUR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 broken “n”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 type II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a single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-7,70-81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5-81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a,20a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-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1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1a gttr strip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6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6a sht(4)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2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PA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a vert pair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8</w:t>
        <w:tab/>
        <w:t>1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7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-62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-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-3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2-1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THER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a f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 f-vf</w:t>
        <w:tab/>
        <w:t>3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 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 s/d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a s/d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 s/d</w:t>
        <w:tab/>
        <w:t>3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s/d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 thin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 s/d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,20 f</w:t>
        <w:tab/>
        <w:t>5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 toned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b f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 f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 s/d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-8,30-1 s/d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,7,30,31 s/d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-8,30-1 s/d-vf</w:t>
        <w:tab/>
        <w:t>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 s/d</w:t>
        <w:tab/>
        <w:t>7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 f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 s/d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 s/d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-6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-6 s/d</w:t>
        <w:tab/>
        <w:t>.5034-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5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 f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 s/d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 f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a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-3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-8</w:t>
        <w:tab/>
        <w:t>1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a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5 s/d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-63,5-82(66 s/d)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-6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-82</w:t>
        <w:tab/>
        <w:t>1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1 s/d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 f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0 s/d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 pr</w:t>
        <w:tab/>
        <w:t>.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,a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4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 f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1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1-63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-75,77-89,91-3</w:t>
        <w:tab/>
        <w:t>1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9 toning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1b-2a f-vf</w:t>
        <w:tab/>
        <w:t>4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2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</w:t>
        <w:tab/>
        <w:t>9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3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a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3a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6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1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2-3</w:t>
        <w:tab/>
        <w:t>1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-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4 ng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4-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6-8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1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6-8,20B-22,4-5B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16-25,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0B,24,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5B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5-B f</w:t>
        <w:tab/>
        <w:t xml:space="preserve"> 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5B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5B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43A-Q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5-5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2-85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3-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4 f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6-30`(286,92 used)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6-300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2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7 s/d ng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9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8-30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0 f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2-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6-18,25-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8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2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23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23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3-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7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8-9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8-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2-5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6-39</w:t>
        <w:tab/>
        <w:t>3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4-50,52-9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44-60A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1,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1-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2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5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368-9</w:t>
        <w:tab/>
        <w:t>1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8-9</w:t>
        <w:tab/>
        <w:t>1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8-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9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2-3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2,3(pr)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5-80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9-8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83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383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9-9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1-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1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3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3-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8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3-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5-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0-2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5-1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9 strp(5)</w:t>
        <w:br/>
        <w:t>control #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0 strp(5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ontrol #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2 pr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 sht of 20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4Ab bkl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41-4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0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29a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-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-3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-3 f-vf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2-3,5</w:t>
        <w:tab/>
        <w:t>2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02 f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8-22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34-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4-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4a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44a s/d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49-5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54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159-6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59-63(used B159)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64-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64-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64-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64-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80-4(u B182-3)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80-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8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85-8 toned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89-9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28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29-33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3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34-7</w:t>
        <w:tab/>
        <w:t>1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34-6(u B237)</w:t>
        <w:tab/>
        <w:t>1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37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3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238-4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238-4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43-7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9-53</w:t>
        <w:tab/>
        <w:t>1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49-53</w:t>
        <w:tab/>
        <w:t>1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53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25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53 f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58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5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5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59-63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64-8</w:t>
        <w:tab/>
        <w:t>17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8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90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1-5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91-5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4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9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6-300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96-300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0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301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09-1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6-20</w:t>
        <w:tab/>
        <w:t>1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21-5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26-30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30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41-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48-52</w:t>
        <w:tab/>
        <w:t>8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53-7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57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73-7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04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08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09-1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409-1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16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31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439-4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41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49-5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449-5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55a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68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68a wrinkled</w:t>
        <w:br/>
        <w:t>margin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7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78a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91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91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38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41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50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60-6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65,7-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8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8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9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599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99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06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0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10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10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18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25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632-34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4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5-7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7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643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649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55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661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71-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70b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676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679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685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91a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10a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49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,4,5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02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NETHERLAND ANTILL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s/d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 ng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 f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6-99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6-7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6-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8-5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5-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NETHERLAND INDI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 s/d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 thin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 thin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 thin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7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7 ng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8a thin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9 thin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1b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3-80</w:t>
        <w:tab/>
        <w:t>1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3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68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7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74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4a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7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8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1-90,92-96</w:t>
        <w:tab/>
        <w:t>5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1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2a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3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4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4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6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8a ng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9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0a thin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5</w:t>
        <w:tab/>
        <w:t>1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5 thin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8 thin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-24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a-23a(11) f-vf</w:t>
        <w:tab/>
        <w:t>1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a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a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6a s/d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7a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a s/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a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a s/d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a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a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a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a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 ng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4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1a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-8 f-vf</w:t>
        <w:tab/>
        <w:t>1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a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0-62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63-6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3-6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6 blk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9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1-9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3A-93B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0-1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-7</w:t>
        <w:tab/>
        <w:t>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7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2-1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6A-36B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-4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C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1</w:t>
        <w:tab/>
        <w:t>1.20</w:t>
      </w: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2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GY2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O12a crease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18a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THERLAND NEW GUINE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-3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5-1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9-2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3-6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VI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a ng</w:t>
        <w:tab/>
        <w:t>6.00</w:t>
      </w: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-17</w:t>
        <w:tab/>
        <w:t>1.00</w:t>
      </w:r>
      <w:r>
        <w:rPr>
          <w:rFonts w:eastAsia="MS Mincho;ＭＳ 明朝" w:cs="Arial" w:ascii="Arial" w:hAnsi="Arial"/>
          <w:sz w:val="12"/>
          <w:szCs w:val="12"/>
        </w:rPr>
        <w:t>**132-4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,7,9 specimen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5-40 shtlts</w:t>
        <w:tab/>
        <w:t>2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,7,9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-40 sht of 7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186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0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3-6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460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5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2-7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8-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0-4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1-4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5-9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2-5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6-1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6-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9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650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65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65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0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9-46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30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3 sht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**1096 sht 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2a-h blk(8)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O1-10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27 pr no period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W CALEDO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 ng</w:t>
        <w:tab/>
        <w:t>1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s/d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7-22 f</w:t>
        <w:tab/>
        <w:t>4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7-22 ave-vf</w:t>
        <w:tab/>
        <w:t>3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8-22</w:t>
        <w:tab/>
        <w:t>4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9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-22 f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9-22</w:t>
        <w:tab/>
        <w:t>3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9,21-2 f-vf</w:t>
        <w:tab/>
        <w:t>2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0 f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1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 gttr pr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2 f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2 ave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52-65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66-7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7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2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7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1a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1a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9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2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6-7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8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8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9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0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8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7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8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5-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2-50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,*O14,15-27,8-9,B,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-1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W GUINE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38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39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W HEBRIDES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(British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W HEBRIDES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(French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-108</w:t>
        <w:tab/>
        <w:t>44.00</w:t>
      </w:r>
      <w:r>
        <w:rPr>
          <w:rFonts w:eastAsia="MS Mincho;ＭＳ 明朝" w:cs="Arial" w:ascii="Arial" w:hAnsi="Arial"/>
          <w:sz w:val="12"/>
          <w:szCs w:val="12"/>
        </w:rPr>
        <w:t>**110-11</w:t>
        <w:tab/>
        <w:t>2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-5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3-3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 thin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J6-10</w:t>
        <w:tab/>
        <w:t>7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W ZEA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 f</w:t>
        <w:tab/>
        <w:t>1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f f</w:t>
        <w:tab/>
        <w:t>2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f s/d</w:t>
        <w:tab/>
        <w:t>9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 pr f</w:t>
        <w:tab/>
        <w:t>2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5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 ave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 ave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8a f</w:t>
        <w:tab/>
        <w:t>4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6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 str of 3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 s/d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8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2-9</w:t>
        <w:tab/>
        <w:t>6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4 thin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6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 f-vf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2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5b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,5 plt no blks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33-52</w:t>
        <w:tab/>
        <w:t>5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4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35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55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358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6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6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5-77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86,92,7,400-2,4</w:t>
        <w:tab/>
        <w:t>3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04A-D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43 gr shift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45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45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51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5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52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45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54-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5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5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5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6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9-90</w:t>
        <w:tab/>
        <w:t>.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7-2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7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8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6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4-6,9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G# 585</w:t>
        <w:tab/>
        <w:t>1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91 pn of 1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91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17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19a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0-31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48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5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50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56-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74-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74-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74-7,96-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7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7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7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77,9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77,96 f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678-8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680a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80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93-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694 blk (4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96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69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96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696-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9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01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701-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0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03b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03b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71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719-2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20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2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26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34-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734-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35a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35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55-6,8-6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66-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6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68-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6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7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70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770A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94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08-1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811-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13-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14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14a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3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77 blk (4)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79</w:t>
        <w:tab/>
        <w:t>.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79 blk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80-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81-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8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88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89a s/d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892-9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02a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04 blk (4)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0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06 blk (4)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15 strp(3)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0-23,25-27,29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20-3,5-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2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2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2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4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42 blk (4)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59a</w:t>
        <w:tab/>
        <w:t>1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6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6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7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7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8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9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91 blk(4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9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9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98 blk(4)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0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0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02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02 blk (4)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1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17-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2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8-4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8-4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2 on pc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5-7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6 on pc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8-61,3-4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8-63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5-8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4-99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0-3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4-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4-9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8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1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67a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6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6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36b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7-42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2a bklt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9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9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3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3a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0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1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4-8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8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3 blk of 6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4 sht of 1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91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8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3b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44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5 gttr prs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0c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8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9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7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8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9-56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4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5b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7b bklt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1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4 coil (1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4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2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6b bklt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6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6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65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8 coil (1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7 coil (1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8-9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9b bkl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8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9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0b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0c coil (1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7 coil (1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0-5</w:t>
        <w:tab/>
        <w:t>1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50a-5a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0a-5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55c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9c bklt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5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6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7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08 coil (1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835-40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60y bklt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897-1902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897a-1902a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59-6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1u-aa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1v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1w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1x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69i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55 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*A1 f-vf ng</w:t>
        <w:tab/>
        <w:t>2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SG# SB30 bklt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SG# SB32 bkl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cott A1 2p reprints</w:t>
        <w:br/>
        <w:t>on cardboard blk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AR105 blk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AR105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8 toning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9-1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1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9-5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52-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52-3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7-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7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57a-8a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59-6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9a-60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9a-60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9a-60a selv cr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1 f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61-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1a-2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-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3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a-4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63a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4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64a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5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6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7-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7a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9-7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1-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71a-2a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7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8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0a-1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2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82a,83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3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5a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6a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9-9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90a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0a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3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7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2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8a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8a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9-1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1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1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11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14c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4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0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20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23a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6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26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8a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9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3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36a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7-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39-40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40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42a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5-8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2 coil (1)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8 coil (1)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L1-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1-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L1-4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4 f</w:t>
        <w:tab/>
        <w:t>.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5-8</w:t>
        <w:tab/>
        <w:t>4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9-1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L9-14</w:t>
        <w:tab/>
        <w:t>1.35**</w:t>
      </w:r>
      <w:r>
        <w:rPr>
          <w:rFonts w:eastAsia="MS Mincho;ＭＳ 明朝" w:cs="Arial" w:ascii="Arial" w:hAnsi="Arial"/>
          <w:sz w:val="12"/>
          <w:szCs w:val="12"/>
          <w:lang w:val="en-US"/>
        </w:rPr>
        <w:t>L61-66</w:t>
        <w:tab/>
        <w:t>8.05</w:t>
      </w:r>
      <w:r>
        <w:rPr>
          <w:rFonts w:eastAsia="MS Mincho;ＭＳ 明朝" w:cs="Arial" w:ascii="Arial" w:hAnsi="Arial"/>
          <w:sz w:val="12"/>
          <w:szCs w:val="12"/>
        </w:rPr>
        <w:t>L7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L7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6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8B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83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84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85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86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00,2-4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06 f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09,111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Y29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Y3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Y4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B26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10 game bird</w:t>
        <w:br/>
        <w:t>Pukeko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First issue card proof</w:t>
        <w:br/>
        <w:t>2 pence black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990 world stamp ex. Antarctic discoverers s/s(see note after Scott #906)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ICARAGU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-7 f-vf</w:t>
        <w:tab/>
        <w:t>7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 s/d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-12 s/d</w:t>
        <w:tab/>
        <w:t>1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G f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09I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0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0 blk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5 sht (25)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95-700</w:t>
        <w:tab/>
        <w:t>.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1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9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5-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5-8,C986-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4-7,C996-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5-7,C1034-37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8-130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4-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7-3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2-7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4-9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1-6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4-9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3-59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3-4,6-9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8-91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592-1607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4-3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9-4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646-5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3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4-6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671-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5-9,81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5-81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5-91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1-7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6-3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1-8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1-7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0-2027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409a crease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09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8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3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99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0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43-9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55-6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62-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72-8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8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01 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19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RA60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66-7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Philex France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philatokyo</w:t>
        <w:tab/>
        <w:t>1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0 Airmail</w:t>
        <w:br/>
        <w:t>Mushrooms (7)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IGE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1-2,100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0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2-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2-7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-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4-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-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6-9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-10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-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-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-42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8-9,41-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9-71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6-9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599-60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4-21</w:t>
        <w:tab/>
        <w:t>10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8-40</w:t>
        <w:tab/>
        <w:t>.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0-1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5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-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5-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8-70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6-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90-9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0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5-8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29-3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41-4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0-2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40-3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40-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73-7</w:t>
        <w:tab/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27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5-7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61,3-5 imp s/s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IGER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-52</w:t>
        <w:tab/>
        <w:t>2.00</w:t>
      </w:r>
      <w:r>
        <w:rPr>
          <w:rFonts w:eastAsia="MS Mincho;ＭＳ 明朝" w:cs="Arial" w:ascii="Arial" w:hAnsi="Arial"/>
          <w:sz w:val="12"/>
          <w:szCs w:val="12"/>
        </w:rPr>
        <w:t>*7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88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-9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-4 shtlts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6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49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-72</w:t>
        <w:tab/>
        <w:t>.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72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94,a,7,a,30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97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0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03,a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3a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5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5,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5a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05a s/d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05b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6 f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6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-5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IU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-9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4-10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04-5 f</w:t>
        <w:tab/>
        <w:t>.65**213 shtlt of 5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d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c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7a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3-96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7-3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-8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3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2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4,356 shts(5)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0-63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3a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0-88</w:t>
        <w:tab/>
        <w:t>1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9-9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7-31A</w:t>
        <w:tab/>
        <w:t>2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2-33,35-36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7-44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5d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6-9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5-8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2-59</w:t>
        <w:tab/>
        <w:t>2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0-33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6-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</w:t>
      </w:r>
      <w:r>
        <w:rPr>
          <w:rFonts w:eastAsia="MS Mincho;ＭＳ 明朝" w:cs="Arial" w:ascii="Arial" w:hAnsi="Arial"/>
          <w:sz w:val="12"/>
          <w:szCs w:val="12"/>
          <w:lang w:val="en-US"/>
        </w:rPr>
        <w:t>48-50</w:t>
      </w:r>
      <w:r>
        <w:rPr>
          <w:rFonts w:eastAsia="MS Mincho;ＭＳ 明朝" w:cs="Arial" w:ascii="Arial" w:hAnsi="Arial"/>
          <w:sz w:val="12"/>
          <w:szCs w:val="12"/>
        </w:rPr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2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4-67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1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8-81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2-85</w:t>
        <w:tab/>
        <w:t>1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4-25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2-35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2-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6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2-66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1-2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8-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6-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6-8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2-73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7-4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6-59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60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0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8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NORFOLK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-12</w:t>
        <w:tab/>
        <w:t>9.75</w:t>
      </w: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-18</w:t>
        <w:tab/>
        <w:t>4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-18</w:t>
        <w:tab/>
        <w:t>35.00</w:t>
      </w:r>
      <w:r>
        <w:rPr>
          <w:rFonts w:eastAsia="MS Mincho;ＭＳ 明朝" w:cs="Arial" w:ascii="Arial" w:hAnsi="Arial"/>
          <w:sz w:val="12"/>
          <w:szCs w:val="12"/>
        </w:rPr>
        <w:t>**23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-4</w:t>
        <w:tab/>
        <w:t>19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3-2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2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-82</w:t>
        <w:tab/>
        <w:t>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1-82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97-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-113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-13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-40</w:t>
        <w:tab/>
        <w:t>2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-40</w:t>
        <w:tab/>
        <w:t>1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-5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1-84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4a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8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84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1-17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,7,13,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222-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1-53,53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253</w:t>
      </w:r>
      <w:r>
        <w:rPr>
          <w:rFonts w:eastAsia="MS Mincho;ＭＳ 明朝" w:cs="Arial" w:ascii="Arial" w:hAnsi="Arial"/>
          <w:sz w:val="12"/>
          <w:szCs w:val="12"/>
        </w:rPr>
        <w:t>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3b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6-70</w:t>
        <w:tab/>
        <w:t>10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6-70 gttr prs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262A-8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7-7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9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0-8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6-9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9-22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0-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-38</w:t>
        <w:tab/>
        <w:t>1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3-38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39-42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0-2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6-63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0-4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7-8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7-80 gttr prs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2-8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2-6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 xml:space="preserve">**382-6 </w:t>
      </w:r>
      <w:r>
        <w:rPr>
          <w:rFonts w:eastAsia="MS Mincho;ＭＳ 明朝" w:cs="Arial" w:ascii="Arial" w:hAnsi="Arial"/>
          <w:sz w:val="12"/>
          <w:szCs w:val="12"/>
          <w:lang w:val="en-US"/>
        </w:rPr>
        <w:t>toned</w:t>
      </w:r>
      <w:r>
        <w:rPr>
          <w:rFonts w:eastAsia="MS Mincho;ＭＳ 明朝" w:cs="Arial" w:ascii="Arial" w:hAnsi="Arial"/>
          <w:sz w:val="12"/>
          <w:szCs w:val="12"/>
        </w:rPr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5-8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17-20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21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472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8-4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03-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ORTH BORNE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 “TIFTY” variety</w:t>
        <w:tab/>
        <w:t>1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-40 imp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-6,8,40-3 imp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 imp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 sht perf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 ng sh perf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 f cds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5 SG# 102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0 f</w:t>
        <w:tab/>
        <w:t>5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G123 f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0 town canc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1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3 f cds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egistration label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ORTHERN RHODE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J5-10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ORWA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</w:t>
        <w:tab/>
        <w:t>8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 f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 ave-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 ave</w:t>
        <w:tab/>
        <w:t>8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 f-vf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 f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-5 s/d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 s/d</w:t>
        <w:tab/>
        <w:t>2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 f pale shade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 f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s/d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 s/d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 f-vf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 f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a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b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 ave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f-vf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 f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ave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 thin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a thin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f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ave-f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s/d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thin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f-v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f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s/d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a s/d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f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 s/d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s/d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a ave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b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 s/d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 ave ng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2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2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-7 f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-30 s/d-vf</w:t>
        <w:tab/>
        <w:t>7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3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3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4 f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,9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a ave-f ng</w:t>
        <w:tab/>
        <w:t>1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7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ave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thin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s/d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 f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ave-f</w:t>
        <w:tab/>
        <w:t>4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s/d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0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3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 pr(1 lt cr)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a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a thin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a thin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a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9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b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9c thin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 pr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0 f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a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4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4a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b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5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6 thin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7-58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-8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,50a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a f-vf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 f-vf</w:t>
        <w:tab/>
        <w:t>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 thin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,53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 pr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a thin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a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 ng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a thin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a ng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 thin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a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 f-vf</w:t>
        <w:tab/>
        <w:t>4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2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5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6 thin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0,72,73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0-73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0,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-95</w:t>
        <w:tab/>
        <w:t>1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4-80,82-85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4-9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,6,83,7,9,94,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-95 (87,92 s/d)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</w:t>
        <w:tab/>
        <w:t>4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 f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5 f-v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0-10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0-103 f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 f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 rough perfs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-28(123 used)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15-28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5-28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9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 f-vf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2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2-5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-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5 s/d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5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5-8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-8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8 f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0-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4-7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8-61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-76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7-80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-80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7-7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1-83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81-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81-8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-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7-202A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3-6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0-38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0-39(225 used)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6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6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1-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3-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5-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 imp pr</w:t>
        <w:br/>
        <w:t>No Devlon or Norway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9-6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75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5-8 ng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5-8(**278)</w:t>
        <w:tab/>
        <w:t>3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5-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8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9-89</w:t>
        <w:tab/>
        <w:t>2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9-8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9-89 s/d-v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3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6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92-3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3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5-97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9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299-30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99-30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2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4-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6,30,4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7-9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07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0-17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0-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10-17,21-2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8-2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8-2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2-24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2-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1-3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4-3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4-3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0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40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45,8,50-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45-52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45-52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5-52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55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8-5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0,2-3,6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60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60-6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0-4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0-4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,used 370-4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0-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2 ng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0-8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2-6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397-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8-1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2 s/d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14-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14-1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4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6-30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6-30(426 used)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16-3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1,4,6-8 f-v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2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3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4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3-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3-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33-3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5-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5-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46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56-5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75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5-7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6-8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7 f-v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6-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0-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10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1-2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-43 (540 ng)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,used 537-43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555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57-5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0-6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9-8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86-8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90-91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96-9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2-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9 bklt (10)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1 bklt (10)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1 bklt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26-2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39-42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43-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54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656-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58-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58-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3-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93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4a bkl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8-70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6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7-2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741-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748-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4-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7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1-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6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0-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6-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0-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9-2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23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5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7-8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29-3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1-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33-5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36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3-4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0-3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1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3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3a bklt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1-6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67-68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2-9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0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05-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0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1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22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2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2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32-3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2-4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5-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0-68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64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0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1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2-3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99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1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4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1-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6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3-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7-8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7a bklt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2-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6-7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0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4-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6-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22-2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2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1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3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4 pane(4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5 pane(4)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8-3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5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4-76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5-97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-3</w:t>
        <w:tab/>
        <w:t>7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-10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-1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-14 blks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11-1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15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20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28-30</w:t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28-30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2-3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3-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4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8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8-9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8-9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49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4-6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4-6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7-58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9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59-6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9-61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59-61 thin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6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2-3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64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64-5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0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-5 f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8-9 f-vf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4 ng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24-32</w:t>
        <w:tab/>
        <w:t>2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8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55-5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61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,*O65-82</w:t>
        <w:tab/>
        <w:t>5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65-82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68,73-4,6-9</w:t>
        <w:tab/>
        <w:t>3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7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O7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8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8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8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82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O95-97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O102-3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O107-9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O111-12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  <w:lang w:val="nb-NO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NYASS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-4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RA1-3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OLTRE GIUB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-6</w:t>
        <w:tab/>
        <w:t>10.00Q1 ½ (2)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OM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-5</w:t>
        <w:tab/>
        <w:t>1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-5</w:t>
        <w:tab/>
        <w:t>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5-73,5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-8,70,2-5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-50</w:t>
        <w:tab/>
        <w:t>1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0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-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6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6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-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2-3,5-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4-9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1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8-401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9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ORANGE RIVER COLON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113k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AKIST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-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a-6a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a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-54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 blk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,4-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-8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7-8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-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2-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-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 f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-10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-10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-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4-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-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-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-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 blk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29b,35a,5c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a-40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-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-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5-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63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8 f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</w:t>
        <w:tab/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 blk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,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-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9-8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3a blk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6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2,5,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3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8-9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8 blk (4)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2a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84-5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786-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0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9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94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2 thin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4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7-31</w:t>
        <w:tab/>
        <w:t>1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44-50</w:t>
        <w:tab/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5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4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4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5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5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6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89-91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94-110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AKISTAN-BAHAWALPU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-29,O25-2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6 f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6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1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25-2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ALA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a sht(10)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-1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-21</w:t>
        <w:tab/>
        <w:t>1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-12,16,19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-6,C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-81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-9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3</w:t>
        <w:tab/>
        <w:t>2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+</w:t>
      </w: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2</w:t>
      </w:r>
      <w:r>
        <w:rPr>
          <w:rFonts w:eastAsia="MS Mincho;ＭＳ 明朝" w:cs="Arial" w:ascii="Arial" w:hAnsi="Arial"/>
          <w:sz w:val="12"/>
          <w:szCs w:val="12"/>
        </w:rPr>
        <w:t>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E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,2 pr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1,3 pr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9b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</w:t>
      </w:r>
      <w:r>
        <w:rPr>
          <w:rFonts w:eastAsia="MS Mincho;ＭＳ 明朝" w:cs="Arial" w:ascii="Arial" w:hAnsi="Arial"/>
          <w:sz w:val="12"/>
          <w:szCs w:val="12"/>
        </w:rPr>
        <w:t>a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b</w:t>
      </w:r>
      <w:r>
        <w:rPr>
          <w:rFonts w:eastAsia="MS Mincho;ＭＳ 明朝" w:cs="Arial" w:ascii="Arial" w:hAnsi="Arial"/>
          <w:sz w:val="12"/>
          <w:szCs w:val="12"/>
        </w:rPr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9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1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3a-h</w:t>
      </w:r>
      <w:r>
        <w:rPr>
          <w:rFonts w:eastAsia="MS Mincho;ＭＳ 明朝" w:cs="Arial" w:ascii="Arial" w:hAnsi="Arial"/>
          <w:sz w:val="12"/>
          <w:szCs w:val="12"/>
        </w:rPr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70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7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84 sht (16)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88</w:t>
      </w:r>
      <w:r>
        <w:rPr>
          <w:rFonts w:eastAsia="MS Mincho;ＭＳ 明朝" w:cs="Arial" w:ascii="Arial" w:hAnsi="Arial"/>
          <w:sz w:val="12"/>
          <w:szCs w:val="12"/>
          <w:lang w:val="en-US"/>
        </w:rPr>
        <w:t>a-e</w:t>
      </w:r>
      <w:r>
        <w:rPr>
          <w:rFonts w:eastAsia="MS Mincho;ＭＳ 明朝" w:cs="Arial" w:ascii="Arial" w:hAnsi="Arial"/>
          <w:sz w:val="12"/>
          <w:szCs w:val="12"/>
        </w:rPr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8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0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8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2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0a-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2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1a-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3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40 sht (6)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41-5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3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3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2-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0-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4-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8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78-80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81-3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8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6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0-5</w:t>
        <w:tab/>
        <w:t>2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4,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0-3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9-42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0-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4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6</w:t>
      </w:r>
      <w:r>
        <w:rPr>
          <w:rFonts w:eastAsia="MS Mincho;ＭＳ 明朝" w:cs="Arial" w:ascii="Arial" w:hAnsi="Arial"/>
          <w:sz w:val="12"/>
          <w:szCs w:val="12"/>
        </w:rPr>
        <w:t>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ALESTIN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b</w:t>
        <w:tab/>
        <w:t>8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PALESTINIAN AUTHORIT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PANAM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3-34,C234-37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64-4E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0-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12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7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37a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01-4,6-8,10-18</w:t>
        <w:tab/>
        <w:t>1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27-8 imp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29C-H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0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8a imp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67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67B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APUA NEW GUINE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-2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-4,26-3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-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-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-3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,2,3,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,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9-40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-4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6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-6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4-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7-9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-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-8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-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2-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-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8-3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-4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7-4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,7-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-5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3-6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5-79</w:t>
        <w:tab/>
        <w:t>1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3-4,6-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1a,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3a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A-2 prs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,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5-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9-22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a,3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8-5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8-51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2-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5-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2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2a,3-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-8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7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7-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9-401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9-401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2-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2-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-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0-4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0-4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5-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3-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-4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6-5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6-5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6-57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6-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62-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2-4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2-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5-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5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0-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6-7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2-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2-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6-9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-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1-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5-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5-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9-50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9-502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8-1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1-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5-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5-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9-3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9-3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6-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6-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6-9,615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0-4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-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4-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4-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58-6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8-6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2-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6-9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66-9,75-9,88-91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6-7,9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9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1-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71-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</w:t>
      </w:r>
      <w:r>
        <w:rPr>
          <w:rFonts w:eastAsia="MS Mincho;ＭＳ 明朝" w:cs="Arial" w:ascii="Arial" w:hAnsi="Arial"/>
          <w:sz w:val="12"/>
          <w:szCs w:val="12"/>
          <w:lang w:val="en-US"/>
        </w:rPr>
        <w:t>75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0-3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0-3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58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4-7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88-91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602-3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2-3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03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4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0-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1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1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6-9</w:t>
      </w:r>
      <w:r>
        <w:rPr>
          <w:rFonts w:eastAsia="MS Mincho;ＭＳ 明朝" w:cs="Arial" w:ascii="Arial" w:hAnsi="Arial"/>
          <w:sz w:val="12"/>
          <w:szCs w:val="12"/>
        </w:rPr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621a-5a</w:t>
        <w:tab/>
        <w:t>8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27-3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5-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9-50</w:t>
      </w:r>
      <w:r>
        <w:rPr>
          <w:rFonts w:eastAsia="MS Mincho;ＭＳ 明朝" w:cs="Arial" w:ascii="Arial" w:hAnsi="Arial"/>
          <w:sz w:val="12"/>
          <w:szCs w:val="12"/>
        </w:rPr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659-62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6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6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682-5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91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8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97-70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1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25-8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50-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0-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1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6,61,3,6,7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9,62,4,5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6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7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69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5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8-8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2-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8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6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8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**794-7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98-80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2-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6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0-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4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9-2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3-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1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41-4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4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46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51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2-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72-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78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78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79-8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88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5-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8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9-9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8-901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2-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3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4-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3-36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4-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0-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80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8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3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8-61</w:t>
      </w:r>
      <w:r>
        <w:rPr>
          <w:rFonts w:eastAsia="MS Mincho;ＭＳ 明朝" w:cs="Arial" w:ascii="Arial" w:hAnsi="Arial"/>
          <w:sz w:val="12"/>
          <w:szCs w:val="12"/>
        </w:rPr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4-87</w:t>
      </w:r>
      <w:r>
        <w:rPr>
          <w:rFonts w:eastAsia="MS Mincho;ＭＳ 明朝" w:cs="Arial" w:ascii="Arial" w:hAnsi="Arial"/>
          <w:sz w:val="12"/>
          <w:szCs w:val="12"/>
        </w:rPr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82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9-7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9-2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8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9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ARAGUA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-7,C225-32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91-7,C225-32</w:t>
        <w:br/>
        <w:t>gttr prs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-7,C225-32</w:t>
        <w:br/>
        <w:t>margin gttr blks</w:t>
        <w:tab/>
        <w:t>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0-4,C265-8</w:t>
        <w:tab/>
        <w:t>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5-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5-8,C269-7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5-68 s/s per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7-8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0-37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44-4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52-5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3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91-9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7-9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3-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1160-7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9-130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4-3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1-6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1-8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0a-g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6-8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9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6-23 specimen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4 specimen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5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5A specimen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5a-h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6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83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2A-F,22G-2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0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5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9-8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79-8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310-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C31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2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22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440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6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86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87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26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27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ENRHYN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-8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-80 shts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d shtl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9 shtlts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 shtlts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3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3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d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d s/s(2)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a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-1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 shtlt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5-7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-5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-86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1-4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6-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4-56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9-7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9-8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1-14</w:t>
      </w:r>
      <w:r>
        <w:rPr>
          <w:rFonts w:eastAsia="MS Mincho;ＭＳ 明朝" w:cs="Arial" w:ascii="Arial" w:hAnsi="Arial"/>
          <w:sz w:val="12"/>
          <w:szCs w:val="12"/>
        </w:rPr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6-4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4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0-22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3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3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ER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 pinhole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0-4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-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2-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8-62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3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18-2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8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B1-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HILIPPIN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thin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 s/d</w:t>
        <w:br/>
        <w:t>CORREOS missing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3 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0-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504-1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4-1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9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a-8a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6a-18a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9-21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22-24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22-4,C67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2-4,C6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28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8-9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28-9 pr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528-9 pr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528-29,528a-29a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528a-29a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3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53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35-3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37-3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42-4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42-4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45-46,C71-72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47-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47-4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551-5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4-5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7-68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72-7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2-83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5-8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1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1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27-2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29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37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3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1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17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19-2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23-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31,C8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33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33a blk (4)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53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53b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886-8 blks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44-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9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8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196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208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232a,3a singles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256-7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258-9 imp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350e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379-8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1379-84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38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384 blk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392-7</w:t>
        <w:tab/>
        <w:t>2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39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397 blk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03-8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40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11-6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411-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25-30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160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62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689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690 im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69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699-1704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1705 imp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731A-F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731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734f-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734j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747A-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84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07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07 imp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55-6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55-60 im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95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220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253b-e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293e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304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32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410-1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50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-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-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0-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6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6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74-76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7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6 f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4-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08 blk ovpt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08 red ovpt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B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ITCAIRN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-5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  <w:tab/>
        <w:t>4.05</w:t>
      </w:r>
      <w:r>
        <w:rPr>
          <w:rFonts w:eastAsia="MS Mincho;ＭＳ 明朝" w:cs="Arial" w:ascii="Arial" w:hAnsi="Arial"/>
          <w:sz w:val="12"/>
          <w:szCs w:val="12"/>
        </w:rPr>
        <w:t>*9-1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-6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-16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-30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-2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-22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-1,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-3,5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0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-29</w:t>
        <w:tab/>
        <w:t>1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-51</w:t>
        <w:tab/>
        <w:t>1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-3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4-5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6-5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0-6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2-63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-66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5-8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-22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-4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-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4-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-5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3-73</w:t>
        <w:tab/>
        <w:t>4.6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8-9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 sht(9)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-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8-20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7-7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7-10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2-3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O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a</w:t>
        <w:tab/>
        <w:t>7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a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a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a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a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1a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1b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6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7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72 imp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4-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4,6-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0-3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4-56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-59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0-6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1 marg blk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2-7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7 margin blk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6-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7A-1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8-20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8-20 (519 s/d)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9-5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5-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5-6,B85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7,B86-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5-77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-6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3-34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5-6</w:t>
        <w:tab/>
        <w:t>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7-92 imp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9-2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9-32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50-6 thins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96-7 imp pr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5-23</w:t>
        <w:tab/>
        <w:t>9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178-85,8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88-97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216-25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1511-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1513,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81-8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53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53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536-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6-80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673-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788-91,9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798-280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841-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888-93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2900-2,4,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917-2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929 w/ label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293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93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948-53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056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7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-8 toned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3-1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1-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2-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23-4,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3-6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3-6 f-vf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B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B1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B1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B1a 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B1a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6-16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1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1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N17-26,28-29</w:t>
        <w:tab/>
        <w:t>1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2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30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30-3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ORTUGA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a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f</w:t>
      </w:r>
      <w:r>
        <w:rPr>
          <w:rFonts w:eastAsia="MS Mincho;ＭＳ 明朝" w:cs="Arial" w:ascii="Arial" w:hAnsi="Arial"/>
          <w:sz w:val="12"/>
          <w:szCs w:val="12"/>
        </w:rPr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 xml:space="preserve">12 </w:t>
      </w:r>
      <w:r>
        <w:rPr>
          <w:rFonts w:eastAsia="MS Mincho;ＭＳ 明朝" w:cs="Arial" w:ascii="Arial" w:hAnsi="Arial"/>
          <w:sz w:val="12"/>
          <w:szCs w:val="12"/>
          <w:lang w:val="en-US"/>
        </w:rPr>
        <w:t>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a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</w:t>
        <w:tab/>
        <w:t>8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 s/d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</w:t>
        <w:tab/>
        <w:t>2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4 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8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s/d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4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4 f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 f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2 f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 s/d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3</w:t>
        <w:tab/>
        <w:t>2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3 f</w:t>
        <w:tab/>
        <w:t>1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c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,43,5 s/d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 s/d ng</w:t>
        <w:tab/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 s/d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 f-vf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 s/d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 lemon,yellow,</w:t>
        <w:br/>
        <w:t>orange shades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e ave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e s/d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e f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e s/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b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3-4 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 thin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8 s/d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c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 f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 thin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4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,7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 f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a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 ave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 f-vf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,used 558-60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1-9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8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8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4a s/d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95-601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0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2 stp of 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5-14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41 thin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1a</w:t>
        <w:tab/>
        <w:t>4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55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9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73-7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675-8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3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0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1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82a</w:t>
        <w:tab/>
        <w:t>8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4-91</w:t>
        <w:tab/>
        <w:t>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94-97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18-21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5-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56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86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5-4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7-49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8-6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64-67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68-70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6-79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4-96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97-1000</w:t>
        <w:tab/>
        <w:t>1.2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4-7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8-1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1-13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4-16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7-1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17-1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19-21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8-34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8-40</w:t>
        <w:tab/>
        <w:t>1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4-4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7-49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2-55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63-6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76-7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4-96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7-110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3-15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6-1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1-43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7-52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3-5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6-5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0-63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4-66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7-6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3-7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7-7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90-92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01-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20-25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25a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50-52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53-5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55-5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57-59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3-66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3-7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6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5-8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0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7b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3a</w:t>
        <w:tab/>
        <w:t>2.80</w:t>
        <w:br/>
      </w: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4-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2-3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2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6-3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1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2-4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6-47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5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7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1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4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1-2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2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4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9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3-3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9-5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2-5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4-5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0-61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61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2-65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5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0-7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6-79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9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0-8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2-8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6-8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4-9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4a-97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7b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8-1503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4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6-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07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8-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12-15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16-1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0-22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5-2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7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8-3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8a-31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1b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2-35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6-3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8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9-4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41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42-4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46-4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49-5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2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3-5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7-5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9-62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3-66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3a-66a</w:t>
        <w:tab/>
        <w:t>1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6b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7-72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2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3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5-78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8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9-8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1-8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3-8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8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8a sht(4)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9-9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3a-96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6b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7-99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0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0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01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02-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05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06-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1-12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3-16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7-20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7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8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9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4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5-2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7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8-3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3-56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8-5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61-6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63a-68a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6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71a sht(8)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7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72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73-76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90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91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1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19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2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2b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8-4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1-44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6-4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8-50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1-53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4-5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2-7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76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7-80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2-85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6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7-8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9-92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93-98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9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07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39-58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6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18-23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94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99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3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25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421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490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550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2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1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0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0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1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,a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S 45 dble ovrprnt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 S 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 S 8 ng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Portuguese Colonies Anti Malaria set of 8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PORTUGAL-AZOR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5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3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6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3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1-62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4-6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6-69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0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1-7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5-7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0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3-84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1-94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7-400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1-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6-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6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6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7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5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3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3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9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52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PORTUGUESE GUINE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RA36a,b,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PORTUGAL-MADEIR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15 s/d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-6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8-73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-76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-80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-85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6-8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-93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-9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-100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1</w:t>
      </w:r>
      <w:r>
        <w:rPr>
          <w:rFonts w:eastAsia="MS Mincho;ＭＳ 明朝" w:cs="Arial" w:ascii="Arial" w:hAnsi="Arial"/>
          <w:sz w:val="12"/>
          <w:szCs w:val="12"/>
          <w:lang w:val="en-US"/>
        </w:rPr>
        <w:t>a</w:t>
      </w:r>
      <w:r>
        <w:rPr>
          <w:rFonts w:eastAsia="MS Mincho;ＭＳ 明朝" w:cs="Arial" w:ascii="Arial" w:hAnsi="Arial"/>
          <w:sz w:val="12"/>
          <w:szCs w:val="12"/>
        </w:rPr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-9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-14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-1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QATA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7-74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0-1,2-8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0-1,92-8</w:t>
        <w:tab/>
        <w:t>7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3-10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8a</w:t>
        <w:tab/>
        <w:t>2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-20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1-40</w:t>
        <w:tab/>
        <w:t>2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7-53</w:t>
        <w:tab/>
        <w:t>2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0C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5-22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4-5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2-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3-4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9-82</w:t>
        <w:tab/>
        <w:t>2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5-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7-90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8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6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8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7-8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4-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8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9-32</w:t>
        <w:tab/>
        <w:t>7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62-5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1-4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0-1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2-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7-90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19</w:t>
        <w:tab/>
        <w:t>1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23-4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RAS AL KHAIM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BK16-8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8-20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86-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148-5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7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8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BK2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airmail horse s/s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EUNIO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thin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 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 thin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 ng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 ave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 f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 thin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 ave-f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 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8-7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8-82 f-vf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8-79,81-2</w:t>
        <w:tab/>
        <w:t>6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-85</w:t>
        <w:tab/>
        <w:t>2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6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-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7 ng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9-300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99-309</w:t>
        <w:tab/>
        <w:t>9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-4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7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1-17</w:t>
        <w:tab/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-21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3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40-2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3-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0-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5-8</w:t>
        <w:tab/>
        <w:t>4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8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8-9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6-43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J36-44</w:t>
        <w:tab/>
        <w:t>3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HODE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 creas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 s/d</w:t>
        <w:tab/>
        <w:t>1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 P I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9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 thin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0 thin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 thin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-1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OMA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c s/d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8 s/d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1</w:t>
        <w:tab/>
        <w:t>1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6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6 f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6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8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9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3 ave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7 s/d</w:t>
        <w:tab/>
        <w:t>3.15</w:t>
      </w:r>
      <w:r>
        <w:rPr>
          <w:rFonts w:eastAsia="MS Mincho;ＭＳ 明朝" w:cs="Arial" w:ascii="Arial" w:hAnsi="Arial"/>
          <w:sz w:val="12"/>
          <w:szCs w:val="12"/>
        </w:rPr>
        <w:t>*159,63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6-206 s/d-vf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7-8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8 f-v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9 blk(4)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8-67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63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2-93 imp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7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2-5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1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8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8-8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02-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53-6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7-160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7-160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1-34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1-8 imp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9-36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30-3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3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37-44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5-4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9-64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79-86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7-12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3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1964 Tokyo 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lympics s/s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4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8-5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5-4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9-84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0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2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12-17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718-22,B442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3-8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6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38-4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102-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02-1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75-82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4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9-4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2-7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8-6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4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8-703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23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728-3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6-41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74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46-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20-2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3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30a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30b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19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19b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42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42b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7a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7b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1</w:t>
        <w:tab/>
        <w:t>1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7-20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6-30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27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,3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0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-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8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9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0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B206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7-5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6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79-8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89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42-4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16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25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25 FD cncl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4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1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1a,C52a ovpt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2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 1959 ovpt</w:t>
        <w:tab/>
        <w:t>9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9-8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6-10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0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2-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0 s/s imp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7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N4,6-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N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NJ3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NJ4 ng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NJ5 stain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NRA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NRA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UANDA-URUND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US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a</w:t>
        <w:tab/>
        <w:t>5.70</w:t>
      </w:r>
      <w:r>
        <w:rPr>
          <w:rFonts w:eastAsia="MS Mincho;ＭＳ 明朝" w:cs="Arial" w:ascii="Arial" w:hAnsi="Arial"/>
          <w:sz w:val="12"/>
          <w:szCs w:val="12"/>
        </w:rPr>
        <w:t>8 thin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c sh perf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c</w:t>
        <w:tab/>
        <w:t>3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4,76,77,7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7a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4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3a f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1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0a-8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9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7-604</w:t>
        <w:tab/>
        <w:t>7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603a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54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4,55-7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0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89-92,94</w:t>
        <w:tab/>
        <w:t>9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5-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6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6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6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5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5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5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8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9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2-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5 gttr pr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5 cr gttr blk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2-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6-7,2147-51</w:t>
        <w:br/>
        <w:t>imp blks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9-9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7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9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1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8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87-8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8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8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90-1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0-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92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05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45-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39-43,44-48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44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1,5-8</w:t>
        <w:tab/>
        <w:t>10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446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447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44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48 s/d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63-65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2-23 imp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2-23 pr imp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1A imp s/s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1A imp s/s s/d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2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83-8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22-26 imp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26 red sht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22-3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1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8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57-6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9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0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6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3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37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39-4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8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7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7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9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0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73-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2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39-4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4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9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1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1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5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7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2-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58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1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8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2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780 missing</w:t>
        <w:br/>
        <w:t>yellow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~479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0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1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62-6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7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2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03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2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521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222-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86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41-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2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32,4-5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3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80-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0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05-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3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6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7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7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5687-9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757-6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6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83-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85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37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0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06-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06-8 sht (9)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20-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**5936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38-4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41-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4-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977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77b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977c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977</w:t>
      </w:r>
      <w:r>
        <w:rPr>
          <w:rFonts w:eastAsia="MS Mincho;ＭＳ 明朝" w:cs="Arial" w:ascii="Arial" w:hAnsi="Arial"/>
          <w:sz w:val="12"/>
          <w:szCs w:val="12"/>
          <w:lang w:val="en-US"/>
        </w:rPr>
        <w:t>e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94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0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08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011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16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23-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2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71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83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84a-6a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95a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36 sht (8)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145 shtlt(9)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5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94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21-2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72Cd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576a-l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9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0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6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3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0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1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-8</w:t>
        <w:tab/>
        <w:t>1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b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b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2a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2b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62-7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7-12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113-2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121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7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5a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5a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5a singl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0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3-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9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4 f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4 blk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94 f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9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98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WAND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-8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a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-25</w:t>
        <w:tab/>
        <w:t>1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-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-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9-66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-66</w:t>
        <w:tab/>
        <w:t>8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5-504</w:t>
        <w:tab/>
        <w:t>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4-601 s/s(6)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2-1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4-51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52-59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5-9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93-98,B2-3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0 imp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8-4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4-61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7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36-43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5-12</w:t>
        <w:tab/>
        <w:t>1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6a-89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9-1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7-34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2-21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4,7,19-21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0-9</w:t>
        <w:tab/>
        <w:t>1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8-65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5-82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3-5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YUKYU ISLANDS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3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39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4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*43 sht(10)</w:t>
        <w:tab/>
      </w:r>
      <w:r>
        <w:rPr>
          <w:rFonts w:cs="Arial" w:ascii="Arial" w:hAnsi="Arial"/>
          <w:sz w:val="12"/>
          <w:szCs w:val="12"/>
          <w:lang w:val="en-US"/>
        </w:rPr>
        <w:t>6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54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5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5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5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6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6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6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6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7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7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74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7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9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0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14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1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2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2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5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5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5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6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6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6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6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6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6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7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7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7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7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7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8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8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8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8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8a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0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*22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sectPr>
          <w:type w:val="continuous"/>
          <w:pgSz w:w="12240" w:h="20160"/>
          <w:pgMar w:left="720" w:right="720" w:gutter="0" w:header="720" w:top="776" w:footer="720" w:bottom="776"/>
          <w:cols w:num="7" w:space="11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sectPr>
      <w:type w:val="continuous"/>
      <w:pgSz w:w="12240" w:h="20160"/>
      <w:pgMar w:left="720" w:right="720" w:gutter="0" w:header="720" w:top="776" w:footer="720" w:bottom="776"/>
      <w:cols w:num="7" w:space="11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decimal" w:pos="1728" w:leader="none"/>
      </w:tabs>
      <w:rPr/>
    </w:pPr>
    <w:r>
      <w:rPr>
        <w:rFonts w:eastAsia="MS Mincho;ＭＳ 明朝" w:cs="Arial" w:ascii="Arial" w:hAnsi="Arial"/>
        <w:b/>
        <w:sz w:val="12"/>
        <w:szCs w:val="12"/>
      </w:rPr>
      <w:t>Sc#   DESCRIPTION  NET    Sc#   DESCRIPTION  NET   Sc#   DESCRIPTION  NET    Sc#   DESCRIPTION  NET    Sc#   DESCRIPTION  NET   Sc#   DESCRIPTION  NET   Sc#   DESCRIPTION  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1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EIGN5COLUMN">
    <w:name w:val="FOREIGN5COLUMN"/>
    <w:basedOn w:val="PlainText"/>
    <w:qFormat/>
    <w:pPr>
      <w:tabs>
        <w:tab w:val="clear" w:pos="720"/>
        <w:tab w:val="decimal" w:pos="1728" w:leader="none"/>
      </w:tabs>
    </w:pPr>
    <w:rPr>
      <w:rFonts w:ascii="Arial" w:hAnsi="Arial" w:eastAsia="MS Mincho;ＭＳ 明朝" w:cs="Arial"/>
      <w:vanish/>
      <w:sz w:val="12"/>
    </w:rPr>
  </w:style>
  <w:style w:type="paragraph" w:styleId="FOREIGNHEADING">
    <w:name w:val="FOREIGNHEADING"/>
    <w:basedOn w:val="PlainText"/>
    <w:qFormat/>
    <w:pPr>
      <w:tabs>
        <w:tab w:val="clear" w:pos="720"/>
        <w:tab w:val="decimal" w:pos="1728" w:leader="none"/>
      </w:tabs>
      <w:jc w:val="center"/>
    </w:pPr>
    <w:rPr>
      <w:rFonts w:ascii="Arial" w:hAnsi="Arial" w:eastAsia="MS Mincho;ＭＳ 明朝" w:cs="Arial"/>
      <w:b/>
      <w:bCs/>
      <w:sz w:val="1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7:00Z</dcterms:created>
  <dc:creator>Marlin Larson</dc:creator>
  <dc:description/>
  <dc:language>en-US</dc:language>
  <cp:lastModifiedBy>Infernous</cp:lastModifiedBy>
  <cp:lastPrinted>2019-04-17T21:03:00Z</cp:lastPrinted>
  <dcterms:modified xsi:type="dcterms:W3CDTF">2025-04-07T05:07:00Z</dcterms:modified>
  <cp:revision>2</cp:revision>
  <dc:subject/>
  <dc:title>WORLDWIDE</dc:title>
</cp:coreProperties>
</file>