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AHOMEY - FUJEIRA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AHOM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-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-71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8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3a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-3,C10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,C12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4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-4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82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1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-3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-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646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-5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-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3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6-48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8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6-8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7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49-5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7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8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9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3-6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-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77-8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8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9-92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C97-10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9-1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0</w:t>
        <w:tab/>
        <w:t>.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-5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7-1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1-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-30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9-3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9-3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2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2-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2-5</w:t>
        <w:tab/>
        <w:t>.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6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9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1-2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5-2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55-57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58-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1 tete beche pr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9-3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9-3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5a-43a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5a,7a,9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5 flowers (4)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A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LMAT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ave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ENMAR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xf on pc "schleswig"</w:t>
        <w:br/>
        <w:t>canc very rare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2nd prt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3rd prt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f 3rd prtg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4th prt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1st prtg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a f 1st prtg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b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b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a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ave-f</w:t>
        <w:tab/>
        <w:t>6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ave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on pc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-f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 pair f-vf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ave-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-5</w:t>
        <w:tab/>
        <w:t>1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-15 f</w:t>
        <w:tab/>
        <w:t>1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x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xf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x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 ave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reperf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a s/d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c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,a-c</w:t>
        <w:tab/>
        <w:t>1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c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 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b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b f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b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c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b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b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,31a(1 short perf)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b ave-f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a s/d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(unlisted wmk)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a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a ragged perfs</w:t>
        <w:br/>
        <w:t>at bottom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a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b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,4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-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-52 f-vf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b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c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a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,a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7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a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a f-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a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7a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,a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f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b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a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a f-vf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b x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2b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7-64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-9,61</w:t>
        <w:tab/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-64 s/d-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-8 f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-8 ave-v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 ave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 corner cr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-96(88 s/d) f-vf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a,90b,95a,91a</w:t>
        <w:br/>
        <w:t>postally used</w:t>
        <w:tab/>
        <w:t>8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9,111-25,</w:t>
        <w:br/>
        <w:t>7-9 f-vf</w:t>
        <w:tab/>
        <w:t>5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9,111-3,115-21,</w:t>
        <w:br/>
        <w:t>123-31(*101)</w:t>
        <w:tab/>
        <w:t>9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9,111-9,21-5 f-vf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 f-vf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3 ng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 f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0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</w:t>
        <w:tab/>
        <w:t>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7,60 f-vf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-8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8 f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8-9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8,60 f-vf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9-60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0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6,8-75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 f-vf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 s/d-v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a,71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7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 f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4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75a s/d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2-7</w:t>
        <w:tab/>
        <w:t>3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2,4-9</w:t>
        <w:tab/>
        <w:t>2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9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9 ng</w:t>
        <w:tab/>
        <w:t>3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,13-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1,13-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1,13-9(213 thin)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19</w:t>
        <w:tab/>
        <w:t>2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2-4,7-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-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6 s/d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,8,9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-2,4,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-3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4-24C,26-26A,27A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0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8</w:t>
        <w:tab/>
        <w:t>7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,34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4,6-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  block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H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0,4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3(243 thin)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 f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-51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-5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,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9-50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,4-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2,4-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 blk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-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58-6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-6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9-61 vf-s/d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 single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-6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-6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7-69,71-7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7-7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0-7A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83 blk ng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4 blk 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B ng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B,287 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-3 f-v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33-4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-2 crease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7,8-41,2-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-7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-7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0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3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5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5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 blk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1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 blk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-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5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6-7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-6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7-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-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3-8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0-9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0-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18-1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-2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5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-6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6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7-7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70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-7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-7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8-7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0-8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2-8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2,8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-8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2-9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7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99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-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-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-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4-4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-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51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2-5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3-6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-6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-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13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1214-17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24-2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0-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80-8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7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4-8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82-8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82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-3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-5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 sh perf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0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1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I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I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2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2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J1-7 s/d-v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</w:t>
        <w:tab/>
        <w:t>3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6 thin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 f-vf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8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-11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11-3,15-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 s/d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-9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7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 thin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9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9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5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0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0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1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3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3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3,7</w:t>
        <w:tab/>
        <w:t>2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5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9</w:t>
        <w:tab/>
        <w:t>7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9A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1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1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28-3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3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41,45,47(2) on pc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Q41</w:t>
      </w:r>
      <w:r>
        <w:rPr>
          <w:rFonts w:eastAsia="MS Mincho;ＭＳ 明朝" w:cs="Arial" w:ascii="Arial" w:hAnsi="Arial"/>
          <w:sz w:val="12"/>
          <w:szCs w:val="12"/>
          <w:lang w:val="fr-FR"/>
        </w:rPr>
        <w:t>,45,46 on p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6), Q47 on pc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4),Q47(2) on p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4),Q47,Q48 on p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4),Q47(2) on p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2),Q44,Q46-7</w:t>
        <w:br/>
        <w:t>on pc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4(3),Q47 on pc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4,Q46-7 on pc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6,Q48 on p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6-7,Q48(3) on pc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ut sq similar</w:t>
        <w:br/>
        <w:t>to DWI U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ut sq similar to DWI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ut sq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IEGO SUAREZ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JIBOUT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5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9-3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-2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-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4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10-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1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C12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2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9-31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3-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37 blk (4)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38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3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4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4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9-5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1-5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5-5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5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8-5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7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7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8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0-8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4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DOMIN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strip(3)</w:t>
        <w:tab/>
        <w:t>83.00*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-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1 sht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6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27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3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1-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3-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 type 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0-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2 shts of 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0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3 shts (3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-7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-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-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-3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1-2,4-8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8-8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8-8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9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0c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0g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x perf %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1 postally use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OMINICAN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-2,C9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8 perf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8 sht perf &amp;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4-8,C97-9 shts (3)</w:t>
        <w:br/>
        <w:t>per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,b perf,</w:t>
        <w:br/>
        <w:t>imp sheets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,b,C99a,b</w:t>
        <w:br/>
        <w:t>perf, imp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-83,C100-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9-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9-83,C100-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-83,C100-2 imp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1-5 s/s perf,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5,C106-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5 sht imp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1-5,C106-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-7, C118-9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7-82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61</w:t>
        <w:tab/>
        <w:t>2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97-9 s/s perf &amp;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UBA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-38,C36-3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-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-3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-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-5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,C57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-3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-3,C6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-4 s/s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-4 s/s (5) imp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7 imp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-7 imp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5-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273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EAST AFRICA &amp; UGANDA PROTECTORAT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EASTERN SIL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CUADO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 s/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 ng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ave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5,7-80 f-vf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4-5,C256-60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9-9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5-5E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65E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7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 imp s/s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56-5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3-7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74-7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8-94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9-1201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-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0-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8-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3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63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-9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-7,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2-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70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429-3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41-2,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487-9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48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GYP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wmk sideway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 two sh perfs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103 f-vf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3-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,25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-7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-77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4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5-9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-7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9a,10-1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9a,10-1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3-2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8-73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9a-7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4-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 imp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2-44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6-4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-7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-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-7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6-8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2-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7,99-110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-1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1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-130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8-1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9-3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6-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0-9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3-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-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5,7,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0-1,3,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6-82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8-9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8-9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0-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0-1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9-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,7,8,3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0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5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0,3,6-150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9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-1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2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-8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8-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6-8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9-7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4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E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0-4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14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57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70-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C31-2 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O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O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 f-vf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0-90</w:t>
        <w:tab/>
        <w:t>1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0-91</w:t>
        <w:tab/>
        <w:t>1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92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QUATORIAL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-1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Elizabeth Coronation, 25</w:t>
      </w:r>
      <w:r>
        <w:rPr>
          <w:rFonts w:eastAsia="MS Mincho;ＭＳ 明朝" w:cs="Arial" w:ascii="Arial" w:hAnsi="Arial"/>
          <w:sz w:val="12"/>
          <w:szCs w:val="12"/>
          <w:vertAlign w:val="superscript"/>
          <w:lang w:val="en-US"/>
        </w:rPr>
        <w:t>th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Ann. 1978 set(8)</w:t>
        <w:tab/>
        <w:t>5.0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OUVENIR SHEETS: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Anniversary de Plata</w:t>
        <w:br/>
        <w:t>de Isabel II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orktown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 3 diff 76 Olympics</w:t>
        <w:br/>
        <w:t>in Gold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3 diff 76 Olympics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3 diff 76 Olympic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Clown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t. Rushmore airmail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atrick Henry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afayette/Washingto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RITR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ave</w:t>
        <w:tab/>
        <w:t>15.00</w:t>
      </w:r>
      <w:r>
        <w:rPr>
          <w:rFonts w:eastAsia="MS Mincho;ＭＳ 明朝" w:cs="Arial" w:ascii="Arial" w:hAnsi="Arial"/>
          <w:sz w:val="12"/>
          <w:szCs w:val="12"/>
        </w:rPr>
        <w:t>*49 paper foldover</w:t>
        <w:tab/>
        <w:t>10.00*81 f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 ave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 ave ng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-80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4</w:t>
        <w:tab/>
        <w:t>1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-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-7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-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STO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 imp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THIOP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-34</w:t>
        <w:tab/>
        <w:t>1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1 thin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-8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-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1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5-6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2</w:t>
        <w:tab/>
        <w:t>.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4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-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2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-8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6-9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86,89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1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-402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5-9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-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80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-9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0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4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-3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8-5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8-5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-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2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2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-4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9-60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4-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4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09-12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-4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25-9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3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-6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,5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1-6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-7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0-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-5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1-5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8-6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8-7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9-8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4-8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7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-3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4-68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69-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4-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-9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1-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1-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6-4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1-5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-8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-90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,20-1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5-1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8-4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65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4-8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3-6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-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7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3-5</w:t>
        <w:tab/>
        <w:t>.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5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5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4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5-9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2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1-6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-4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-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-22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-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50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57-5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74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74-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77-8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7-8,80-1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-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2-8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-8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8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7-101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107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ALKLAND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 f</w:t>
        <w:tab/>
        <w:t>1.50</w:t>
      </w:r>
      <w:r>
        <w:rPr>
          <w:rFonts w:eastAsia="MS Mincho;ＭＳ 明朝" w:cs="Arial" w:ascii="Arial" w:hAnsi="Arial"/>
          <w:sz w:val="12"/>
          <w:szCs w:val="12"/>
        </w:rPr>
        <w:t>*11 ng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f wmk dble line "C"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a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1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B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-9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7-9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-2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-6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-37</w:t>
        <w:tab/>
        <w:t>1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-53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-5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6-5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-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-79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,8,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-91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-209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3a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8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0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0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2-3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-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6a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0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-44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-4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4a-56a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a</w:t>
      </w:r>
      <w:r>
        <w:rPr>
          <w:rFonts w:eastAsia="MS Mincho;ＭＳ 明朝" w:cs="Arial" w:ascii="Arial" w:hAnsi="Arial"/>
          <w:sz w:val="12"/>
          <w:szCs w:val="12"/>
          <w:lang w:val="en-US"/>
        </w:rPr>
        <w:t>-5</w:t>
      </w:r>
      <w:r>
        <w:rPr>
          <w:rFonts w:eastAsia="MS Mincho;ＭＳ 明朝" w:cs="Arial" w:ascii="Arial" w:hAnsi="Arial"/>
          <w:sz w:val="12"/>
          <w:szCs w:val="12"/>
        </w:rPr>
        <w:t>6a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bklt</w:t>
      </w:r>
      <w:r>
        <w:rPr>
          <w:rFonts w:eastAsia="MS Mincho;ＭＳ 明朝" w:cs="Arial" w:ascii="Arial" w:hAnsi="Arial"/>
          <w:sz w:val="12"/>
          <w:szCs w:val="12"/>
        </w:rPr>
        <w:tab/>
        <w:t>1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5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0-74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0a-73a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-8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4</w:t>
        <w:tab/>
        <w:t>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6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-15,1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-3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-3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-4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-5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-7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-8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-401</w:t>
        <w:tab/>
        <w:t>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(8),393(4),397(4)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</w:t>
      </w:r>
      <w:r>
        <w:rPr>
          <w:rFonts w:eastAsia="MS Mincho;ＭＳ 明朝" w:cs="Arial" w:ascii="Arial" w:hAnsi="Arial"/>
          <w:sz w:val="12"/>
          <w:szCs w:val="12"/>
          <w:lang w:val="en-US"/>
        </w:rPr>
        <w:t>398(4) bklt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-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2-1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-1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5-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7-4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6-4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0-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80a,2a,4a,5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-8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-8(1L7 s/d)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9-1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9-1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1-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4-17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4-7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L1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8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9-27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9-2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19-33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9-2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9,21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9-24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2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33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34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34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35-3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38-52(*1L41)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5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59-6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62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66-7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7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84-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84-8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L92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94A</w:t>
        <w:tab/>
        <w:t>1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B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L1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L1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L1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L6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L6-7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L1-8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L1-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L1-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L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L6-7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L1-8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L1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L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L1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L1-8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L1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L6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L6-7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AROE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-20</w:t>
        <w:tab/>
        <w:t>9.75</w:t>
      </w:r>
      <w:r>
        <w:rPr>
          <w:rFonts w:eastAsia="MS Mincho;ＭＳ 明朝" w:cs="Arial" w:ascii="Arial" w:hAnsi="Arial"/>
          <w:sz w:val="12"/>
          <w:szCs w:val="12"/>
        </w:rPr>
        <w:t>**8(3),11(2) bklt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(6),11 (2) bklt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,13,5 corner</w:t>
        <w:br/>
        <w:t># blks of 4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-7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8-5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-5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-6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-9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-10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-1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-4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a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a bklt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-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-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-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-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-6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-5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-7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-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-81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-9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-200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a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a bklt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1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a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-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7a bkl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8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1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4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9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1a bklt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5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9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a bklt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8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3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4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 in folder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a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7a bklt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8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9-1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-1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-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7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7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 FDC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a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5a bklt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8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</w:t>
      </w:r>
      <w:r>
        <w:rPr>
          <w:rFonts w:eastAsia="MS Mincho;ＭＳ 明朝" w:cs="Arial" w:ascii="Arial" w:hAnsi="Arial"/>
          <w:sz w:val="12"/>
          <w:szCs w:val="12"/>
        </w:rPr>
        <w:t>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7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7a bklt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</w:t>
      </w:r>
      <w:r>
        <w:rPr>
          <w:rFonts w:eastAsia="MS Mincho;ＭＳ 明朝" w:cs="Arial" w:ascii="Arial" w:hAnsi="Arial"/>
          <w:sz w:val="12"/>
          <w:szCs w:val="12"/>
        </w:rPr>
        <w:t>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46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0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5a bklt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5a bklt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6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6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a bklt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4a bklt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9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2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3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-8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2-93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3a bklt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3a bklt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7-98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8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2-3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6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7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2-3 (4) bk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2 (4),523 (4) bklt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5-28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6-3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4-4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6-4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5-7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2-8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FAROE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MINT YEAR SE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IN COLORFULPOST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ALBUM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2 **232-46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3 **247-59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4 **260-7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5 **276-9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1 **389-408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2 **409-26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3 **427-38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4 **439-51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5 **452-66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6 **467-79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7 **480-94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9 **508-16,19-23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IJ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f-vf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ave-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-9 blk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 f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3-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297-30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28-2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361-6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-7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397-400</w:t>
        <w:tab/>
        <w:t>1</w:t>
      </w:r>
      <w:r>
        <w:rPr>
          <w:rFonts w:eastAsia="MS Mincho;ＭＳ 明朝" w:cs="Arial" w:ascii="Arial" w:hAnsi="Arial"/>
          <w:sz w:val="12"/>
          <w:szCs w:val="12"/>
          <w:lang w:val="nb-NO"/>
        </w:rPr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7-400</w:t>
        <w:tab/>
        <w:t>1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 gttr pr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 gttr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-3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8-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-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 shtlt of 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1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2-6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-4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85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4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4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-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7-3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9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9 FDC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3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-9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4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-8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-5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61-3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61,3,4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-8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87-9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-701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8 gttr prs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5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80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21-24</w:t>
        <w:tab/>
        <w:t>6.70**82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-6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-7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1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-5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1-5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5-5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-6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3-9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8-110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-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IN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regummed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f-vf ng</w:t>
        <w:tab/>
        <w:t>2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</w:t>
        <w:tab/>
        <w:t>2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b ave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 f-vf</w:t>
        <w:tab/>
        <w:t>1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sht per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ave-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b 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d ave-f</w:t>
        <w:tab/>
        <w:t>1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a f-vf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ave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a f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3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f-vf</w:t>
        <w:tab/>
        <w:t>3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ave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b vf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b f-vf</w:t>
        <w:tab/>
        <w:t>4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b f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b ave</w:t>
        <w:tab/>
        <w:t>17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s/d</w:t>
        <w:tab/>
        <w:t>1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ave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space filler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f</w:t>
        <w:tab/>
        <w:t>1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 thin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thin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ave-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 thin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-74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2 s/d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 f bloc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27-40</w:t>
        <w:tab/>
        <w:t>1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3-5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5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9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 f-v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5,205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9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5-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,u22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7-3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,29,31,3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3-38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7-53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7-6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7-6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3-6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0-7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6-7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1-8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3-8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5-8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9-9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97-9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-30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12-23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312-23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7-2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-8A</w:t>
        <w:tab/>
        <w:t>1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2-4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3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3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7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9-50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7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1-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 ng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-7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0-1</w:t>
        <w:tab/>
        <w:t>1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-9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8-415</w:t>
        <w:tab/>
        <w:t>6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8-41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-400,3,4A-5A,</w:t>
        <w:br/>
        <w:t>7-8,10-3,4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1-3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1,4,6,8,53,5,71,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7-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0-5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7-70A(*458,464A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7-70A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8-70A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471-7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5-8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-9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7,48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4-9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8-9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3,5-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-2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9-3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3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-7,8-70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7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0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4-4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-7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5-8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3-9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7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-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795-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-1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-1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7-1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8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 pane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3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4 shtlt of 1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66-6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4-7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-7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-8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85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86-8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6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6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0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-1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4-1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1-3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46</w:t>
        <w:tab/>
        <w:t>2.75**947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72-3,75,76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6 sh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-1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-4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2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8-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-6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-6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7-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-3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5-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9-42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9-43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9-4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-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4-47</w:t>
        <w:tab/>
        <w:t>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-53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-53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4-57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0-6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0-6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5-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6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-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7 f-v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,7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-7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9-73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9-73 ng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-73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-5,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4-7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4-7 f-vf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75-7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 f-v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0-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2-8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82-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2-6(B82 thin)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7-9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91-93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8-10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8-10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1-3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0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7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9 rd cor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0-3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0-1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110-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7-9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0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B120-2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23-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6 blk(4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6-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8 blk(4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5-37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2-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1-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2</w:t>
        <w:tab/>
        <w:t>.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4-6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0-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6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6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9-8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85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4-9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7-9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0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4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7-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0-3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8-4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41-43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45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 thin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 thin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-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4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AND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a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-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2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8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0-4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-5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5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,80,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8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88-90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91-92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93-4,7-8,200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201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e bklt</w:t>
      </w:r>
      <w:r>
        <w:rPr>
          <w:rFonts w:eastAsia="MS Mincho;ＭＳ 明朝" w:cs="Arial" w:ascii="Arial" w:hAnsi="Arial"/>
          <w:sz w:val="12"/>
          <w:szCs w:val="12"/>
          <w:lang w:val="nb-NO"/>
        </w:rPr>
        <w:t xml:space="preserve"> pane</w:t>
      </w:r>
      <w:r>
        <w:rPr>
          <w:rFonts w:eastAsia="MS Mincho;ＭＳ 明朝" w:cs="Arial" w:ascii="Arial" w:hAnsi="Arial"/>
          <w:sz w:val="12"/>
          <w:szCs w:val="12"/>
        </w:rPr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03e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0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a bklt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-20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2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5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3e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a bklt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a bklt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1</w:t>
        <w:tab/>
        <w:t>1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5 sht</w:t>
        <w:tab/>
        <w:t>8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e bklt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1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1a 1/2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d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0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4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 bklt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6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IUM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.90</w:t>
      </w:r>
      <w:r>
        <w:rPr>
          <w:rFonts w:eastAsia="MS Mincho;ＭＳ 明朝" w:cs="Arial" w:ascii="Arial" w:hAnsi="Arial"/>
          <w:sz w:val="12"/>
          <w:szCs w:val="12"/>
        </w:rPr>
        <w:t>3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3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4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ANC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a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  <w:t>9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b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a pr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,14a,14b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3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c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c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8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ave(stain)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a ave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a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-3,5-8 s/d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7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8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 ave</w:t>
        <w:tab/>
        <w:t>5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5 ng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6 ave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,32,6 s/d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 s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4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2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perf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reper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a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a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s/d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 f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8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a s/d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minor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a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1a s/d</w:t>
        <w:tab/>
        <w:t>26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a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a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f ng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0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0 s/d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0 ave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,1,6 s/d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0-9 f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 ave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1 ave ng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1 ave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tr edg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/d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2 s/d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3 p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3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3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3b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9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6 s/d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,9 f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ave ng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f-v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3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 pr on p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 ave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60 ave-f</w:t>
        <w:tab/>
        <w:t>1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-3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1 ave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crease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1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a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3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 ave-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 ave ng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pr f red canc</w:t>
        <w:br/>
        <w:t>(scarce)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ng</w:t>
        <w:tab/>
        <w:t>2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8 s/d</w:t>
        <w:tab/>
        <w:t>12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 ave-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0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trip of 3 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3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 f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5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6 s/d</w:t>
        <w:tab/>
        <w:t>138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pr f-vf on piece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ave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6 s/d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pr ave-f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ave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 f-vf</w:t>
        <w:tab/>
        <w:t>3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0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 ave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 ave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pr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6,88-96 f</w:t>
        <w:tab/>
        <w:t>72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a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,92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b s/d w/cert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av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perfin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f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96 </w:t>
      </w:r>
      <w:r>
        <w:rPr>
          <w:rFonts w:eastAsia="MS Mincho;ＭＳ 明朝" w:cs="Arial" w:ascii="Arial" w:hAnsi="Arial"/>
          <w:sz w:val="12"/>
          <w:szCs w:val="12"/>
          <w:lang w:val="en-US"/>
        </w:rPr>
        <w:t>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7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2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ave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9 f-vf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9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8a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0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9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0 ave-f ng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0 ave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 paper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1 ave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1 ave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1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5 f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 ave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 f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2 ave</w:t>
        <w:tab/>
        <w:t>.9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 f ng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1-3,5 s/d-v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s/d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f-vf no gum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5 ppr on back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5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ave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perfin s/d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 f-v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 f-v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9 f</w:t>
        <w:tab/>
        <w:t>.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 f-vf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0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 s/d</w:t>
        <w:tab/>
        <w:t>12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 thin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3-7 ave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-7 s/d-ave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 ave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f-vf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ave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 s/d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-54 ave-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9-41 s/d-f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9 s/d</w:t>
        <w:tab/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0,1 s/d</w:t>
        <w:tab/>
        <w:t>2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ave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 f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2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 f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 ave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4 s/d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4-5 s/d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 ave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ave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 ave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 ave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 on pc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,8,190-1,3-6 f-v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 f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93 ave</w:t>
        <w:tab/>
        <w:t>.1.0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93 s/d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5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96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96 av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6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 ng</w:t>
        <w:tab/>
        <w:t>1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 ave-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9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 ave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-20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-9,201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 toning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01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 f ng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1 s/d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1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1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-1,23-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0-5 f-v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-5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0-5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4 s/d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4</w:t>
        <w:tab/>
        <w:t>.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4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25 f rd co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b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a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42,5 f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43-4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4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8-6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-62 f-v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-62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1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2 toning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2 rd co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9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6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97</w:t>
        <w:tab/>
        <w:t>2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 ng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,</w:t>
      </w:r>
      <w:r>
        <w:rPr>
          <w:rFonts w:eastAsia="MS Mincho;ＭＳ 明朝" w:cs="Arial" w:ascii="Arial" w:hAnsi="Arial"/>
          <w:sz w:val="12"/>
          <w:szCs w:val="12"/>
          <w:lang w:val="en-US"/>
        </w:rPr>
        <w:t>300</w:t>
      </w:r>
      <w:r>
        <w:rPr>
          <w:rFonts w:eastAsia="MS Mincho;ＭＳ 明朝" w:cs="Arial" w:ascii="Arial" w:hAnsi="Arial"/>
          <w:sz w:val="12"/>
          <w:szCs w:val="12"/>
        </w:rPr>
        <w:t>a</w:t>
        <w:tab/>
        <w:t>4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a s/d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a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a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1 dist gum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1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 thin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2 trop stain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04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8</w:t>
        <w:tab/>
        <w:t>28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8</w:t>
        <w:tab/>
        <w:t>1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9-1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9-1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1-12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</w:t>
        <w:tab/>
        <w:t>24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2 ng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1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4 s/d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3-1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 ng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0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1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2 lt toning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5-6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-1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2-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2-7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3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5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4 f part gum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6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 blk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 f-vf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-3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-4,88</w:t>
        <w:tab/>
        <w:t>2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 tone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8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8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7-9 imp pr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-7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-76H</w:t>
        <w:tab/>
        <w:t>22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5-76H</w:t>
        <w:tab/>
        <w:t>1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,*523A-J f-v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A-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48-5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68-7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75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7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-1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30-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3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9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50-5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0-5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54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59-6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7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7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7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4-9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00-5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0-05</w:t>
        <w:tab/>
        <w:t>3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0-5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11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11-1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9-2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1-4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1-4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1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4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4</w:t>
        <w:tab/>
        <w:t>.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5-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1-16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7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-44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5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74-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-9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6-90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7-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07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0-13</w:t>
        <w:tab/>
        <w:t>1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29-3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43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3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43,5,7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44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8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7-100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,</w:t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 xml:space="preserve">B 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B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4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49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-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9-6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7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7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76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8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0</w:t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2 sht(25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6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-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-10 blk (4)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13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1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33-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42-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2-4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9-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9-51,5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,used 1149-5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 imp s/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 s/s(mentioned</w:t>
        <w:br/>
        <w:t>in Scott) ungumme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</w:t>
        <w:tab/>
        <w:t>.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7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7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85-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9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-6 blk (4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97-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99-12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04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0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1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0 blk (4)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27-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30-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36-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3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3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7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51-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5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56 blk (4)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57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0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 blk (4)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3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2 sht (50)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5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2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59-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6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6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-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50 blk (4)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8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3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2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2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9-5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5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0-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4c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6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2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6-3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3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-</w:t>
      </w:r>
      <w:r>
        <w:rPr>
          <w:rFonts w:eastAsia="MS Mincho;ＭＳ 明朝" w:cs="Arial" w:ascii="Arial" w:hAnsi="Arial"/>
          <w:sz w:val="12"/>
          <w:szCs w:val="12"/>
          <w:lang w:val="en-US"/>
        </w:rPr>
        <w:t>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5-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5-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5-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4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27-3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3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4-5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8-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48 bklt (20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4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8a,c bklt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8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9-8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7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8-240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9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6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04 bklt (20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4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72-5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2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 ave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 ave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9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2-15 f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4-5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-53</w:t>
        <w:tab/>
        <w:t>2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-9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-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6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 blk (4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9 crease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1-72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6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0 crease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1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1 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8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3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8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8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9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0-1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2-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3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97-100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7-1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01-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-7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8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1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12-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7-28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7-28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5-46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5-41</w:t>
        <w:tab/>
        <w:t>1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7-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7-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7a toning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7a n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2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3-57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7a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7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61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61-6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67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67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7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9-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9-84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5-8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7-2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07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7-1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3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8-43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44-47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67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6-81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2-8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8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1-92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1a bklt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4-99</w:t>
        <w:tab/>
        <w:t>6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9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03-8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3-8</w:t>
        <w:tab/>
        <w:t>2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9-1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9-1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2-17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1-26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30-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37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37-38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7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1-46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7-4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350-55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356-5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59-64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5-6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7-6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1-7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7-8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87-9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04-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9-1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7-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1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426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26-3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28-33</w:t>
        <w:tab/>
        <w:t>4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b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63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3b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-6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 ng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-7</w:t>
        <w:tab/>
        <w:t>1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 thin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6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6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9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-3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2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4-36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35 x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3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6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7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4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4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2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1 thin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8 space fille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1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1</w:t>
        <w:tab/>
        <w:t>8</w:t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2 1 sht per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22 f sh per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3 thin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4 s/d</w:t>
        <w:tab/>
        <w:t>1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65 ave-f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3-7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08,9,13,1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2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1 thin</w:t>
        <w:tab/>
        <w:t>1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4 s/d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223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 O 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 O 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O 2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 O 7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 O 1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O 1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O 40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 O 45-4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O 6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O 9-1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O 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 O 16,7,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 O 37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O3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O 39-4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 O 45-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ANCE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YVERT CATALO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62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63-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74,6,7,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80a 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277a/279b ave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360-1 ave-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811 imp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230,34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 1536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30-1 imp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39 imp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41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42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44-8 imp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50-1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54-5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61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t 17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t 178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t 178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 1814,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**1815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**1816,B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**1816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880,2 imp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914/21(4)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COLONI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4.25</w:t>
      </w:r>
      <w:r>
        <w:rPr>
          <w:rFonts w:eastAsia="MS Mincho;ＭＳ 明朝" w:cs="Arial" w:ascii="Arial" w:hAnsi="Arial"/>
          <w:sz w:val="12"/>
          <w:szCs w:val="12"/>
        </w:rPr>
        <w:t>5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ave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EQUATORIAL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-9,71-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-7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-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0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GUI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-30 s/d-f</w:t>
        <w:br/>
        <w:t>(s/d165.00)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MOROC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b bklt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2-5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POLYN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 pr on pc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91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9-202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03-4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7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8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2-95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13-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27-2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-54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55-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361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67-6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73-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8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-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-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4-1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2-23B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4-26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0-3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-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7-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538-3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4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5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8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9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98-801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4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7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0-8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83 s/s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9-9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93-9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01-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04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0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2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31-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35-3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61-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C2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1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fr-FR"/>
        </w:rPr>
        <w:t>C2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4-7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9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3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3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3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a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6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7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0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17-9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8-9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8-9 gttr prs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34-6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54-5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6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6-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6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72-7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fr-FR"/>
        </w:rPr>
        <w:t>C172-7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7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7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8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8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9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9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0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0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01 gttr pr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0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1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18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2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6-9,21-5,27-8</w:t>
        <w:tab/>
        <w:t>1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SOUTHERN &amp; ANTARCTIC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-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-1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-19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imp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7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7-79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-5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-10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-1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-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4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7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a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a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-43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6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2-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5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0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10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</w:t>
      </w:r>
      <w:r>
        <w:rPr>
          <w:rFonts w:eastAsia="MS Mincho;ＭＳ 明朝" w:cs="Arial" w:ascii="Arial" w:hAnsi="Arial"/>
          <w:sz w:val="12"/>
          <w:szCs w:val="12"/>
          <w:lang w:val="en-US"/>
        </w:rPr>
        <w:t>10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1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WE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UJEIR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8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.75</w:t>
      </w:r>
      <w:r>
        <w:rPr>
          <w:rFonts w:eastAsia="MS Mincho;ＭＳ 明朝" w:cs="Arial" w:ascii="Arial" w:hAnsi="Arial"/>
          <w:sz w:val="12"/>
          <w:szCs w:val="12"/>
        </w:rPr>
        <w:t>*1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-2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-24,26-7 s/d-vf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-27 (25 ng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-27 blk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-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-7 s/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O2-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 O 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 O 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C O 4</w:t>
        <w:tab/>
        <w:t>2.70</w:t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4:00Z</dcterms:created>
  <dc:creator>Marlin Larson</dc:creator>
  <dc:description/>
  <dc:language>en-US</dc:language>
  <cp:lastModifiedBy>Infernous</cp:lastModifiedBy>
  <cp:lastPrinted>2025-04-06T22:04:00Z</cp:lastPrinted>
  <dcterms:modified xsi:type="dcterms:W3CDTF">2025-04-07T05:04:00Z</dcterms:modified>
  <cp:revision>2</cp:revision>
  <dc:subject/>
  <dc:title>WORLDWIDE</dc:title>
</cp:coreProperties>
</file>