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BU DHABI - CZECHOSLOVAKIA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ABU DHAB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-14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D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DEN-MAHRA STA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8-56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FARS &amp; ISSA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4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FGHAN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6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-6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0-1 s/s imp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0-1 s/s imp color switche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0-1 s/s imp color switche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77 imp s/s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7 imp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3 s/s per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-3 s/s per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2-3 s/s per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8-19 perf s/s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18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 imp s/s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x perf % imp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8-9 imp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1 s/s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 s/s perf imp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9 perf, imp s/s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3 s/s perf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22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7-41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-6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7-7D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-1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2-2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4-4C,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2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1-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-8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-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-4 imp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 s/s imp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 s/s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-5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-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s/s per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s/s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s/s perf,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7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Year 1996 B</w:t>
      </w:r>
      <w:r>
        <w:rPr>
          <w:rFonts w:eastAsia="MS Mincho;ＭＳ 明朝" w:cs="Arial" w:ascii="Arial" w:hAnsi="Arial"/>
          <w:sz w:val="12"/>
          <w:szCs w:val="12"/>
        </w:rPr>
        <w:t>ears</w:t>
      </w:r>
      <w:r>
        <w:rPr>
          <w:rFonts w:eastAsia="MS Mincho;ＭＳ 明朝" w:cs="Arial" w:ascii="Arial" w:hAnsi="Arial"/>
          <w:sz w:val="12"/>
          <w:szCs w:val="12"/>
          <w:lang w:val="en-US"/>
        </w:rPr>
        <w:t>(6)</w:t>
      </w:r>
      <w:r>
        <w:rPr>
          <w:rFonts w:eastAsia="MS Mincho;ＭＳ 明朝" w:cs="Arial" w:ascii="Arial" w:hAnsi="Arial"/>
          <w:sz w:val="12"/>
          <w:szCs w:val="12"/>
        </w:rPr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irds Of Prey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ITUTAK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-6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8 shts(8)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-3 shtlts of 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-2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a-59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b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a-207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22-41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2-36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-4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4-6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-7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0-3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-7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-1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3-27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9-3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-4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4-7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1-3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7-1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a,2a,4a,6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9-4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3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JM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6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6 1966 ovpt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6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-26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-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-6 imp s/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-3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-3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-4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-4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a-4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.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O1-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O1-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5-6 imp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10a Churchill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14b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 53-7A  I &amp; II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 85-9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41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41-9B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76-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8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287b</w:t>
        <w:br/>
        <w:t>Mexico Olympics 19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37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lympics 1964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oe Dimaggio sht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LB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61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61 f-v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61(61 s/d)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-1 tonin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 f-v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-8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,715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9-22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3-5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1-6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3-6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,87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-6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-5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-5 imp prs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,1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-20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16-20 (2 thins)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-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4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9-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9-52 imp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-6 imp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-6 imp prs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7 imp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0-1 thin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-70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6,8-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2-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7-700</w:t>
        <w:tab/>
        <w:t>1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3x perf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4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40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0-43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7-85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-800</w:t>
        <w:tab/>
        <w:t>1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3-5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-7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8-100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-11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5-42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1-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7A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8-9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3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2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6-7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30a(2 ea)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5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8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2-8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LGE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3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6-30</w:t>
        <w:tab/>
        <w:t>1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72-3,5-8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1-43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4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3-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9-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-5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8-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8-89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91-9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9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-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DORRA (SPANIS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-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DORRA (FRENC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-2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A thin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 f-vf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6B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4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-8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-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-89,91-93,96-10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 toned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3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7,50,5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5-57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-60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-6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66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,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-7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-5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7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-8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3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-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5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-9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8-9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-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99-201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07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7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11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4-1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18a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8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-2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-2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-3</w:t>
        <w:tab/>
        <w:t>1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-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-4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-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-4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6-7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5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-6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-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7-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4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7-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-45 imp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53 imp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5-56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2-7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-7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a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c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6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6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9 f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 ave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0 ng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1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J16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6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-2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2-3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2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2 ng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3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2-45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ear of the Infan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GOL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93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93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-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2B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6</w:t>
        <w:tab/>
        <w:t>.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86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88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2-4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GUILL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-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-9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4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a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-4 bklt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</w:t>
      </w:r>
      <w:r>
        <w:rPr>
          <w:rFonts w:eastAsia="MS Mincho;ＭＳ 明朝" w:cs="Arial" w:ascii="Arial" w:hAnsi="Arial"/>
          <w:sz w:val="12"/>
          <w:szCs w:val="12"/>
          <w:lang w:val="en-US"/>
        </w:rPr>
        <w:t>1-4 shts(5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 bklt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6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3-3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a-6a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6c bklt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3-9,30-7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657-6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-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4-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2a,3a,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1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TIGU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f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f</w:t>
        <w:tab/>
        <w:t>13.00</w:t>
      </w:r>
      <w:r>
        <w:rPr>
          <w:rFonts w:eastAsia="MS Mincho;ＭＳ 明朝" w:cs="Arial" w:ascii="Arial" w:hAnsi="Arial"/>
          <w:sz w:val="12"/>
          <w:szCs w:val="12"/>
        </w:rPr>
        <w:t>4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f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s/d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7-80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8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-99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4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-2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-3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-9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2-3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-57(249 rd cor)</w:t>
        <w:tab/>
        <w:t>2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-66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2-6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7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-1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1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33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-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4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7-5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3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0-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-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-7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6-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-6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-51,3-8,61-1A</w:t>
        <w:tab/>
        <w:t>2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3,5-6 (7)</w:t>
        <w:tab/>
        <w:t>1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1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7a singles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/>
      </w:pPr>
      <w:r>
        <w:rPr>
          <w:rFonts w:eastAsia="MS Mincho;ＭＳ 明朝" w:cs="Arial" w:ascii="Arial" w:hAnsi="Arial"/>
          <w:b/>
          <w:sz w:val="12"/>
          <w:szCs w:val="12"/>
        </w:rPr>
        <w:t>ANTIGUA-REDO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83 $5 200th Ann. Balloon Flight s/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Yachting 1984 Olympics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0th Ann. Chagall “Red Donkey” s/s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0th Ann. Chagall “Summer’s Dream” s/s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Easter 1983 s/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th Ann. Titian s/s(2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Royal Wedding Charles &amp; Diana (4)s/s, (3)single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$5 Triathlon John Dupont s/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6 500th Ann. Columbus Discovery s/s(2)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Prince Andrew Wedding s/s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Queen 60th Bd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Halley’s Comet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4 Boyscouts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oyal Visit 1985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4 Carl Linnae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750th Ann. Berlin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4 Bicentennial US Constitution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Columbus Map s/s</w:t>
        <w:tab/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1988 Seoul Olympics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th Bday Queen Mother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RGENT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E</w:t>
        <w:tab/>
        <w:t>6.0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5-9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6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, 52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6-20,4-7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1-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-4,,6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,4,6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2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-9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,CB2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1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3,CB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4,CB4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6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08-11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23-4</w:t>
        <w:tab/>
        <w:t>.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3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1-36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7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ARGENTINA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BUENOS AIR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thin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RME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7,288,29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3-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-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RUB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-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-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-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-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-3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-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-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-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-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SCENSI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crease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</w:t>
        <w:tab/>
        <w:t>3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-3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Ac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b thin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b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Ac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B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B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a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-83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2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-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4-88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-10 bklt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-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2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ALIAN STAT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SOUTH WAL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 pair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a f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a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b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a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b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c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B ave-f</w:t>
        <w:tab/>
        <w:t>.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5b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QUEENSLAND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SM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 f</w:t>
        <w:tab/>
        <w:t>2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thin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1 ng thin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4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s/d pen canc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ave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pr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7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ICTO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 vf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 #92b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 f pr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4 ng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WESTERN AUSTRA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thin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 ave</w:t>
        <w:tab/>
        <w:t>2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f ng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A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c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 stain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5-53</w:t>
        <w:tab/>
        <w:t>8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6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s/d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f-v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ave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,51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a pr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a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2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,72a f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a f-vf</w:t>
        <w:tab/>
        <w:t>.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 specimen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 f n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</w:t>
        <w:tab/>
        <w:t>.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-3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-3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 nib perf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7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-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8 ng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-6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1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 s/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a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 s/d</w:t>
        <w:tab/>
        <w:t>.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-6 s/d-v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0-2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203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203-5 gum toning 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209 blk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1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1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21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1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7 blk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3(SG# 233</w:t>
        <w:br/>
        <w:t>coil pair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A gttr blk(8)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2a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a ng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-61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 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-28,29-3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 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-7,328A,329-30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6-31</w:t>
        <w:tab/>
        <w:t>.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8 ng</w:t>
        <w:tab/>
        <w:t>.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0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1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 blk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 imp one side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5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65b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8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97a(3) bklt CTO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a(2) bklt CTO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a(4)bklt CTO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9 ng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8 ng</w:t>
        <w:tab/>
        <w:t>.95**40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1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2-7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6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4-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8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</w:t>
        <w:tab/>
        <w:t>.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4-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4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8a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9-2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-3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-2,4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3-4,6,7,9</w:t>
        <w:tab/>
        <w:t>3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7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5,7,9 specime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9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5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5a,66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2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2-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1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2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-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-9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9 str of 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5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0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3</w:t>
        <w:tab/>
        <w:t>.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6-1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1-2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42-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4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8-9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9-52 in folder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3-6 in folder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3-6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4-8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9-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6-3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6-9 FDC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B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32-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3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53</w:t>
        <w:tab/>
        <w:t>.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53 gttr pr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YVT#1175 John Glover</w:t>
        <w:br/>
        <w:t>$2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0g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b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c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d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f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8c bklt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6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3a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3b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1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11 b</w:t>
      </w:r>
      <w:r>
        <w:rPr>
          <w:rFonts w:eastAsia="MS Mincho;ＭＳ 明朝" w:cs="Arial" w:ascii="Arial" w:hAnsi="Arial"/>
          <w:sz w:val="12"/>
          <w:szCs w:val="12"/>
          <w:lang w:val="en-US"/>
        </w:rPr>
        <w:t>lk</w:t>
      </w:r>
      <w:r>
        <w:rPr>
          <w:rFonts w:eastAsia="MS Mincho;ＭＳ 明朝" w:cs="Arial" w:ascii="Arial" w:hAnsi="Arial"/>
          <w:sz w:val="12"/>
          <w:szCs w:val="12"/>
        </w:rPr>
        <w:t>(4) Poznan</w:t>
        <w:br/>
        <w:t xml:space="preserve"> World Phil Ex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0-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6b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9b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9b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9d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1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5a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9b coil stp(4)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5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a coil stp(5)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b bklt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59</w:t>
        <w:tab/>
        <w:t>1.70</w:t>
      </w:r>
      <w:r>
        <w:rPr>
          <w:rFonts w:eastAsia="MS Mincho;ＭＳ 明朝" w:cs="Arial" w:ascii="Arial" w:hAnsi="Arial"/>
          <w:sz w:val="12"/>
          <w:szCs w:val="12"/>
        </w:rPr>
        <w:t>**146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5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a bkl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b coil stp(6)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5a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90b Ex ovpt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9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5a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5d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b coil stp(4)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1b coil stp(4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64-5 coil pr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0a bklt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8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9a-82a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6b coil stp(4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2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b coil pr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9a bklt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1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1a,1729b</w:t>
        <w:br/>
        <w:t>in folder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2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74a coil stp(12)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84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a-9a bklt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4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9a coil stp(5)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8-9 coil pr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9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8 coil(1)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2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2De bklt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742Df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6Ef coil (4)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2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7a bklt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4a coil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(2)</w:t>
      </w:r>
      <w:r>
        <w:rPr>
          <w:rFonts w:eastAsia="MS Mincho;ＭＳ 明朝" w:cs="Arial" w:ascii="Arial" w:hAnsi="Arial"/>
          <w:sz w:val="12"/>
          <w:szCs w:val="12"/>
        </w:rPr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2a coil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(4)</w:t>
      </w:r>
      <w:r>
        <w:rPr>
          <w:rFonts w:eastAsia="MS Mincho;ＭＳ 明朝" w:cs="Arial" w:ascii="Arial" w:hAnsi="Arial"/>
          <w:sz w:val="12"/>
          <w:szCs w:val="12"/>
        </w:rPr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5a(5)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7a(5) sht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4a coil pr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7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7a bklt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7a coil stp(5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2a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39-40,2-6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9-46</w:t>
        <w:tab/>
        <w:t>4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56a coil pr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2a bklt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8a coil p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4a</w:t>
        <w:tab/>
        <w:t>1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2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6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3a coil stp(10)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3b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5a(2)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1a coil stp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6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3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1a coil stp(4)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a,b(2) bklt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f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5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h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3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7a coil stp(6)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7b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20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0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6a coil stp(6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6b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7a,8a,9b,</w:t>
        <w:br/>
        <w:t>50a,50b bk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2a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9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4a,5a,6a,</w:t>
        <w:br/>
        <w:t>7c,7d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71b coil stp(4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3a w/ Thailand</w:t>
        <w:br/>
        <w:t>2029a in folder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6a(3)bklt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0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6b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2a coil stp(6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2 coil (1)</w:t>
        <w:tab/>
        <w:t>.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4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4b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5a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7a 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9a 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0a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2a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7a coil stp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7b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4a,6a(2) bklt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0a coil stp(4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3a-7a bklt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2a coil stp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2b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3-6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8a coil stp(6)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9a,2200a,</w:t>
        <w:br/>
        <w:t>2201a bklt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6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4c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4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 tone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 thin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 sh per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11.00*C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 f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7 toning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 ave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 s/d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a ave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a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b s/d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c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0b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0c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J40c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0c s/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0c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1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1b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5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1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53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4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55 f ng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5 f</w:t>
        <w:tab/>
        <w:t>.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5a ave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5a s/d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6 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8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8a ave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59 f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9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59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59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J59a 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59a s/d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J61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J6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6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64 ng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J6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68 f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72 ave-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7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75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75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80 ng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J8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81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3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83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83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7 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9a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89a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90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4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9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94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B4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B5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ocal Railway letter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Trains s/s (4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Thirlmere Railway-Locomotive 3801 s/s(4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Thirlmer Railway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ilver City Comet s/s(4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$2.50(5) &amp; $7.50(5)</w:t>
        <w:br/>
        <w:t>Royal Flying Doctor Service</w:t>
        <w:br/>
        <w:t>s/s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PECIM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G# 1308S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SG# 1359-60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*SG# 1400S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1420S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-9 specimen 1931-6, 10 sh $1,$2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AM1(cut square)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ettercard 198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10 1993-94 wetlands conservatio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etlands cons 1994-5</w:t>
        <w:tab/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ish and wildlife Victoria(3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20 departure tax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eter 41 cent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estrail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estrail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ALIAN ANTARCTIC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3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L8-1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39,43,5,6,51</w:t>
        <w:br/>
        <w:t>gttr prs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5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3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6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7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97c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thin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b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rd cor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ng</w:t>
        <w:tab/>
        <w:t>10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s/d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thin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a thin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 ng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thin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s/d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a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b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-6 s/d-v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-102 specimen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b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4,6-20,24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</w:t>
        <w:tab/>
        <w:t>4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2 paper on bac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6-8 imperf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68-7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3 blk (6)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-68,70-3,5-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50-87(256 s/d)</w:t>
        <w:tab/>
        <w:t>1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-8,81,3,5,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88-98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88-9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9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-2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-2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-9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7,59,61-66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</w:t>
      </w:r>
      <w:r>
        <w:rPr>
          <w:rFonts w:eastAsia="MS Mincho;ＭＳ 明朝" w:cs="Arial" w:ascii="Arial" w:hAnsi="Arial"/>
          <w:sz w:val="12"/>
          <w:szCs w:val="12"/>
          <w:lang w:val="en-US"/>
        </w:rPr>
        <w:t>69-7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4-72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 on pc "wien"</w:t>
        <w:br/>
        <w:t>cancel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84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6 n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-42</w:t>
      </w:r>
      <w:r>
        <w:rPr>
          <w:rFonts w:eastAsia="MS Mincho;ＭＳ 明朝" w:cs="Arial" w:ascii="Arial" w:hAnsi="Arial"/>
          <w:sz w:val="12"/>
          <w:szCs w:val="12"/>
        </w:rPr>
        <w:t>,44-5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2-54(433,450 s/d)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5-74,6-80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5-81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5-8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 imp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79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0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83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7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9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0-15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0-2,4-15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00-7,9-1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5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5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6-9</w:t>
        <w:tab/>
        <w:t>1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16-9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20-56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1,5-9,31,3,5,6,40,</w:t>
        <w:br/>
        <w:t>44,51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,6,30-1,4,7,41-2</w:t>
        <w:tab/>
        <w:t>1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6,8,30,6,8,41,2,5,51,</w:t>
        <w:br/>
        <w:t>2,4,5,6</w:t>
        <w:tab/>
        <w:t>6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34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ng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7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8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1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6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9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9 thin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0-2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5-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</w:t>
      </w:r>
      <w:r>
        <w:rPr>
          <w:rFonts w:eastAsia="MS Mincho;ＭＳ 明朝" w:cs="Arial" w:ascii="Arial" w:hAnsi="Arial"/>
          <w:sz w:val="12"/>
          <w:szCs w:val="12"/>
        </w:rPr>
        <w:t>57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7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8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5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99-603</w:t>
        <w:tab/>
        <w:t>2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0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4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6-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8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9-11</w:t>
        <w:tab/>
        <w:t>1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0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0 f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11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9-2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9-3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5-3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6-6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9-6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4-6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64,66-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0-7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3-7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8-8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5-8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6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3-9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6-5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2,74,7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6-8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7-906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2-1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-76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58-76(958 used)</w:t>
        <w:tab/>
        <w:t>2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9,962,9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9-81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2-8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1-2,94-95,99-1000,100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4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6-1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41 blk(4)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4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8,9,136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7-33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6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5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9-98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1-6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1561-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1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5 sht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6 sht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7 sht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-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-7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0-6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0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a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B5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7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1-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1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-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</w:t>
      </w:r>
      <w:r>
        <w:rPr>
          <w:rFonts w:eastAsia="MS Mincho;ＭＳ 明朝" w:cs="Arial" w:ascii="Arial" w:hAnsi="Arial"/>
          <w:sz w:val="12"/>
          <w:szCs w:val="12"/>
          <w:lang w:val="en-US"/>
        </w:rPr>
        <w:t>100 tone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1a</w:t>
        <w:tab/>
        <w:t>2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2-4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7-70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9-83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9-98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99-20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8-1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208-17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8-1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8-17 ng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8-17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9,1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18-2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2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25-34(some thins)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35-4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5-4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5-44(B242,4 thin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5-44 thin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5-51</w:t>
        <w:tab/>
        <w:t>2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5-51 (B249 cr)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4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1 back spot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2-5,7-9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52-58(B256 s/d)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4-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9-71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9-71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7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0 s/d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2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6 thin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7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9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1-85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1-5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28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29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2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35-3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3 cr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1 sht(8)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0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7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-11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3-2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3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3 hh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3(C49,53 thin)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50-5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5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54-60</w:t>
        <w:tab/>
        <w:t>1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4-60 (no C55)</w:t>
        <w:tab/>
        <w:t>1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56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6 ng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9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7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58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8</w:t>
        <w:tab/>
        <w:t>4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8 s/d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5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9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9 cr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0 on piec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60 crease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60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1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9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86 blk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3-10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03-1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89-200 f-vf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89-20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M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M1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M1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MB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MP1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P3 pr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23 f tone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24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25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N26 f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29 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N55b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2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3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8 ave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71 f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74 f-vf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74 (N66 used)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8,70,72-3 f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6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7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7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N68-69 f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8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70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71 ave-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71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N72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73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NE2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J8-1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a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a s/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c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5 s/d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5 ave</w:t>
        <w:tab/>
        <w:t>1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P6 crease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6 s/d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6 cr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7 thin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 s/d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 thi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 ave-f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 f-vf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9 f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a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9B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Bd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P14a 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P15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 used P29-4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29-36,38-42,44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29-47(P33,6 used)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48-5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3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3a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3a ave-f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PR5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5a cr</w:t>
        <w:tab/>
        <w:t>3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R6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N1-1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N1-17 f-vf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oofs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-CRE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-20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-OFFICE IN TURK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a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D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-2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3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-LOMBARDY-VENET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c s/d</w:t>
        <w:tab/>
        <w:t>9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a f-vf ng</w:t>
        <w:tab/>
        <w:t>18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b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f</w:t>
        <w:tab/>
        <w:t>7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f ave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steamship cancel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c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c steamship cancel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c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d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a f-vf</w:t>
        <w:tab/>
        <w:t>8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ave</w:t>
        <w:tab/>
        <w:t>9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 thin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 s/d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ZERBAIJ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15a bklt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9-2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ZOR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4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1 ave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1 ave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P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3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3 f ng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HAMA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 s/d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s/d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ng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pen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a s/d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clipped perf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ave-f pen canc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ave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s/d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a clipped perfs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 nib per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thin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 f-vf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ng</w:t>
        <w:tab/>
        <w:t>1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 ng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 cr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a thin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a s/d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a thin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-36</w:t>
        <w:tab/>
        <w:t>6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# *33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33</w:t>
      </w:r>
      <w:r>
        <w:rPr>
          <w:rFonts w:eastAsia="MS Mincho;ＭＳ 明朝" w:cs="Arial" w:ascii="Arial" w:hAnsi="Arial"/>
          <w:sz w:val="12"/>
          <w:szCs w:val="12"/>
        </w:rPr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-7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a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49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-5 s/d-vf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a f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-9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</w:t>
      </w:r>
      <w:r>
        <w:rPr>
          <w:rFonts w:eastAsia="MS Mincho;ＭＳ 明朝" w:cs="Arial" w:ascii="Arial" w:hAnsi="Arial"/>
          <w:sz w:val="12"/>
          <w:szCs w:val="12"/>
        </w:rPr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-9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3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6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e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.6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-47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-47 ng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-71</w:t>
        <w:tab/>
        <w:t>2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-73</w:t>
        <w:tab/>
        <w:t>5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 blk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 blk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-7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-8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-95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6 blk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 blk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-5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8-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4-9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8-30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-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3-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-15,317-22,24-25,27-30</w:t>
        <w:tab/>
        <w:t>1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a-30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b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6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a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4-68,70-79</w:t>
        <w:tab/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2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9-6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4-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6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1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2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1 sht(6)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7 ng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1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13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HRA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a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-4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-5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-8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-63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5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9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13</w:t>
        <w:tab/>
        <w:t>7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38 blk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-9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7L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3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NGLADESH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-1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 trop stain</w:t>
        <w:tab/>
        <w:t>.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-71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-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-5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4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9-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9-5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-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8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0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6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RBADOS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ave-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ave-f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thin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f ng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</w:t>
        <w:tab/>
        <w:t>1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a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 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 ng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 ng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 n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 pinhole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a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</w:t>
        <w:tab/>
        <w:t>1.16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3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6-8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-48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4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-89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4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4A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5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0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0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1A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-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2-1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6-26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16-27</w:t>
        <w:tab/>
        <w:t>4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+*235-4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5-44,46-7</w:t>
        <w:tab/>
        <w:t>3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-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48-5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7-80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8a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5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95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15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-1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416-19 gttr prs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7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88 gutter pr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9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5-51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32-3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0-72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-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5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0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8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7-7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6-9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4-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2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9-72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a-b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-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7-50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4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9-2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5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RBU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-4,5-9,21-6,8-9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a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7-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-87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-5,8-81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,11-1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d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-43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-43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-41,4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5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a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 sht(3)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(6),289 bklt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-22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e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8-3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4-7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1,3-4 shts(3)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# 447-50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3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93-6</w:t>
        <w:tab/>
        <w:t>10.1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-8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2-24,26-2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2-2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9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93 specimen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-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0-1,3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9-11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67-74,6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9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BASUTO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40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-56</w:t>
        <w:tab/>
        <w:t>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CHUANA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CHUANALAND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PROTECTORA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-35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4-7,59-6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AR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GIAN CONG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-51,3,5-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3 ng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GIUM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w/ cert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f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s/d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ave-f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pr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-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 f</w:t>
        <w:tab/>
        <w:t>10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f</w:t>
        <w:tab/>
        <w:t>1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-12 f</w:t>
        <w:tab/>
        <w:t>1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f-vf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ave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thin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 pr ave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,11 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av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 ave-f</w:t>
        <w:tab/>
        <w:t>1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-vf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thin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s/d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-6 ave-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 thin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,a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s/d roller cancel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 thin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8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a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0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 f no label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f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-8 f-vf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-8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-78 ave-f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ave-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7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-8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8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-91 f-vf(83-4 s/d)</w:t>
        <w:tab/>
        <w:t>2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9 cr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imp 103 vf,105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a f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 f-vf</w:t>
        <w:tab/>
        <w:t>.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-2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-43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-6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,88-90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-21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3 signed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-2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1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9-36</w:t>
        <w:tab/>
        <w:t>2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-6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-6 f</w:t>
        <w:tab/>
        <w:t>3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 f-v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 thin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 ng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6-5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-3 (253 rd cor)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+~*255 ng 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28Ia,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-30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 f-vf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 blk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0a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8-7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2,4-5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89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6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9,a</w:t>
        <w:tab/>
        <w:t>7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9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3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6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 creas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2b no tab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2c no tab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3h no tab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4a no tab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4b no tab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-25 (517 s/d)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-25,C15-2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9-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641-5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3 ng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8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2-1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9-7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-9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3-8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-7 ave-vf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f-vf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f ng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av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 av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-30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-30 s/d-vf</w:t>
        <w:tab/>
        <w:t>3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0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6 light toning</w:t>
        <w:tab/>
        <w:t>1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3-4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32-43</w:t>
        <w:tab/>
        <w:t>59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4-50 f</w:t>
        <w:tab/>
        <w:t>10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47 thi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6-62</w:t>
        <w:tab/>
        <w:t>9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6-62 f-vf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62</w:t>
        <w:tab/>
        <w:t>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6-8 f-v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9a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0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70-7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78</w:t>
        <w:tab/>
        <w:t>20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0-8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9-96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99 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9-1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0</w:t>
        <w:tab/>
        <w:t>1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7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8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15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15 single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3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8a ng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0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6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6A ng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6B ng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6 f-v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0-4(*B481 s/d)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2a</w:t>
        <w:tab/>
        <w:t>60.00*B482a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-91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0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5-7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00-2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11-13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13a</w:t>
        <w:tab/>
        <w:t>2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9-20</w:t>
        <w:tab/>
        <w:t>6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21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21-22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21-2 ovpt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22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3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32-7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36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4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4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7-54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52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53 f-v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5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54 f-vf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55-7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561-66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7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7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77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8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85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97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98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605a ng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1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60-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2a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2a singles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6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5-6,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663-8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99-70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24,6-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736-3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745a ng(French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54-5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66-7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B797,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97-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97-8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1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36,83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0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26-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-2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10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1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5 thin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1-2,4-6 s/d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 f-vf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5</w:t>
        <w:tab/>
        <w:t>2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6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15</w:t>
        <w:tab/>
        <w:t>1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15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29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07-9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09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10-25</w:t>
        <w:tab/>
        <w:t>16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24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2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3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3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39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410-12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Q433-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Q443-5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455-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4 car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IZ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,47-52,4,6,9</w:t>
        <w:tab/>
        <w:t>2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-9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-403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1-5,7-8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0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$**615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-5</w:t>
        <w:tab/>
        <w:t>4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-71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9-705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7-2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5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-4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50-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5-6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8-31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-6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58,60-1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3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8-4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1</w:t>
        <w:tab/>
        <w:t>1.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N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-33 gttr prs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8</w:t>
        <w:tab/>
        <w:t>.60</w:t>
      </w:r>
      <w:r>
        <w:rPr>
          <w:rFonts w:eastAsia="MS Mincho;ＭＳ 明朝" w:cs="Arial" w:ascii="Arial" w:hAnsi="Arial"/>
          <w:sz w:val="12"/>
          <w:szCs w:val="12"/>
        </w:rPr>
        <w:t>**545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-7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-6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-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-7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0-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A-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1-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B-1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-2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2-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43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49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6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-7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1-6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84-9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4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36-41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2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952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9-64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66-7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73-8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0-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87-92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4,6-9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6-7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0-5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1001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2-5,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1029-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36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0-5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7-5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53A-C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089-92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75-78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2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RMU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 ng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 ng</w:t>
        <w:tab/>
        <w:t>1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4 s/d</w:t>
        <w:tab/>
        <w:t>3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6 ng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s/d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 thin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1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 pr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3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51 toni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5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53 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3 s/d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55-60,67-69</w:t>
        <w:tab/>
        <w:t>8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-79</w:t>
        <w:tab/>
        <w:t>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-3a,b,4-7a,8-93</w:t>
        <w:tab/>
        <w:t>11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81-93 f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3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a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3b s/d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-7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87a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5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5,7-14 lt toning</w:t>
        <w:br/>
        <w:t>on back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5,8,9,9A,114</w:t>
        <w:tab/>
        <w:t>3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 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9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115-1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18-22(8)</w:t>
        <w:tab/>
        <w:t>2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a</w:t>
        <w:tab/>
        <w:t>2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8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19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</w:t>
        <w:tab/>
        <w:t>.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0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D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1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21D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D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D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4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6b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26b s/d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 punche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8 s/d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5-3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-4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58</w:t>
        <w:tab/>
        <w:t>2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3-7,49-62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3-62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3 f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,*175-91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3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A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-1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38-54</w:t>
        <w:tab/>
        <w:t>1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55-71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-71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6-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-60,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3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-7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-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4-7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8-21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2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-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37-42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37-42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,340-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-8,40-2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7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-4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,35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55-8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3-7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63-7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5-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97-40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-1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2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12-4 gttr prs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29-3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7-3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49-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453-56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53-56 gttr prs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3-56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60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7-6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-4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61-4 gttr prs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1-4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5-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-7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8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8-80 (479 s/d)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82-87,89-90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,87-9,9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04-7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04-8</w:t>
        <w:tab/>
        <w:t>1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09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09 gttr pr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14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514-8 gttr prs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6 gttr pr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36-40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1-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4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7-50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51-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61 gttr pr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62 gttr pr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0-8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90-93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01-4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605-6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605-6 gttr prs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3-16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19-2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2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3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4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4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53a,55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6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5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,70-6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-84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3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4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8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2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3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3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4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4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7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4-7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8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8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8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9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2-7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8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2-7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1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18-21</w:t>
        <w:tab/>
        <w:t>8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7-30</w:t>
        <w:tab/>
        <w:t>8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2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3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3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8,42,44,4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0-4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4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5-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0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3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4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HU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a im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a perf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3-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5a per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55a </w:t>
      </w:r>
      <w:r>
        <w:rPr>
          <w:rFonts w:eastAsia="MS Mincho;ＭＳ 明朝" w:cs="Arial" w:ascii="Arial" w:hAnsi="Arial"/>
          <w:sz w:val="12"/>
          <w:szCs w:val="12"/>
          <w:lang w:val="en-US"/>
        </w:rPr>
        <w:t>imp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a perf,imp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L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Cm,Gn,Ko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J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m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o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2I imp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Ch,Gi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-7G imp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-9D,F-G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Ef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Ch,Gi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Cm,Gn,Ko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Ch,Gi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Cm,Gn,Ko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-33,C21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E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Dh,Gi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D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5Gh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A-G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L-M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ingle</w:t>
      </w:r>
      <w:r>
        <w:rPr>
          <w:rFonts w:eastAsia="MS Mincho;ＭＳ 明朝" w:cs="Arial" w:ascii="Arial" w:hAnsi="Arial"/>
          <w:sz w:val="12"/>
          <w:szCs w:val="12"/>
        </w:rPr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4 single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0-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 tone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lower Minkus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ummer Olympics 1976 s/s</w:t>
        <w:br/>
        <w:t>(Scott note after 246)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BIAFR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-25</w:t>
        <w:tab/>
        <w:t>6.00</w:t>
      </w:r>
      <w:r>
        <w:rPr>
          <w:rFonts w:eastAsia="MS Mincho;ＭＳ 明朝" w:cs="Arial" w:ascii="Arial" w:hAnsi="Arial"/>
          <w:sz w:val="12"/>
          <w:szCs w:val="12"/>
        </w:rPr>
        <w:t>**26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LIV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16 s/d</w:t>
        <w:tab/>
        <w:t>3.00</w:t>
      </w:r>
      <w:r>
        <w:rPr>
          <w:rFonts w:eastAsia="MS Mincho;ＭＳ 明朝" w:cs="Arial" w:ascii="Arial" w:hAnsi="Arial"/>
          <w:sz w:val="12"/>
          <w:szCs w:val="12"/>
        </w:rPr>
        <w:t>2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7-30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08-13 s/d-v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8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8,C150-6</w:t>
        <w:tab/>
        <w:t>1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52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70,C157-62</w:t>
        <w:tab/>
        <w:t>1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2,C163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4-7,C176-8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-3,C205-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8-22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0 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0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,C245</w:t>
        <w:tab/>
        <w:t>.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b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8-60,C327-3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1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1,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3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8-9</w:t>
        <w:tab/>
        <w:t>.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8-9</w:t>
        <w:tab/>
        <w:t>.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138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7-62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6-81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76-8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8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7-96 s/d-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9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7-201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202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39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2-6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1-5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5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21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BOSNIA &amp; HERZEGOV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 reprin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 reprin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reprin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-68,70,72-76,81-8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-4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6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-9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9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3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-7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2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1-4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42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68c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4-8,20-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SNIA &amp; HERZEGOVIN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</w:rPr>
        <w:t>(CROAT ADMIN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0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3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c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2 sht(2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-3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2a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SNIA &amp; HERZEGOVIN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</w:rPr>
        <w:t>(SERB ADMIN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-6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-3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-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4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-7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-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TSW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-8,12-16</w:t>
        <w:tab/>
        <w:t>5.80</w:t>
      </w:r>
      <w:r>
        <w:rPr>
          <w:rFonts w:eastAsia="MS Mincho;ＭＳ 明朝" w:cs="Arial" w:ascii="Arial" w:hAnsi="Arial"/>
          <w:sz w:val="12"/>
          <w:szCs w:val="12"/>
        </w:rPr>
        <w:t>**58-6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-4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2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-35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9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a-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-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AZI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8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s/d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 f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,8,60 ave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ng s/d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0 ave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0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ave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6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ave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ng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3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73 </w:t>
      </w:r>
      <w:r>
        <w:rPr>
          <w:rFonts w:eastAsia="MS Mincho;ＭＳ 明朝" w:cs="Arial" w:ascii="Arial" w:hAnsi="Arial"/>
          <w:sz w:val="12"/>
          <w:szCs w:val="12"/>
          <w:lang w:val="en-US"/>
        </w:rPr>
        <w:t>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75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5</w:t>
        <w:tab/>
        <w:t>3.6578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 s/d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4 ng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9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5-9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6-9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-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 ave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7-8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0-1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2,14,1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-6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5-6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0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7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5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-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7-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6-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4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7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9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7-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3-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5,5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55,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</w:r>
      <w:r>
        <w:rPr>
          <w:rFonts w:eastAsia="MS Mincho;ＭＳ 明朝" w:cs="Arial" w:ascii="Arial" w:hAnsi="Arial"/>
          <w:sz w:val="12"/>
          <w:szCs w:val="12"/>
        </w:rPr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58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0-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1-9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5-9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5-1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8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$*188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7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87-9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0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5-1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4-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7-2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26-2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4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5-7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7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76-7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0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7-3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0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7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2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8-7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9-7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5b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5,230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9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8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2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4-15,20-21,24-25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2-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3-3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5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9-5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67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31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31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66-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7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76 pair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P3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’83 soccer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‘83</w:t>
        <w:br/>
        <w:t>early flyi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rasiliana ’83</w:t>
        <w:br/>
        <w:t>Olympics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’83</w:t>
        <w:br/>
        <w:t>Olympic Saili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‘83</w:t>
        <w:br/>
        <w:t>Formula 1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ANTARCTIC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5</w:t>
        <w:tab/>
        <w:t>129.00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-42</w:t>
        <w:tab/>
        <w:t>32.00</w:t>
      </w:r>
      <w:r>
        <w:rPr>
          <w:rFonts w:eastAsia="MS Mincho;ＭＳ 明朝" w:cs="Arial" w:ascii="Arial" w:hAnsi="Arial"/>
          <w:sz w:val="12"/>
          <w:szCs w:val="12"/>
        </w:rPr>
        <w:t>**4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-4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-59(15)</w:t>
        <w:tab/>
        <w:t>2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-58 (11)</w:t>
        <w:tab/>
        <w:t>1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a-59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-5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-58 gttr pr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-7b(6)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b-59b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5b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b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-6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-6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67</w:t>
        <w:tab/>
        <w:t>2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-67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-7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-5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2-75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6-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-81 gttr prs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,79-81 gttr prs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-8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9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6-1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6-101 gttr pr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-16</w:t>
        <w:tab/>
        <w:t>1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-16 gttr prs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-2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5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9-3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-32 gttr prs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7-4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-4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1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-4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-8 gttr pr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-48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-5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-67</w:t>
        <w:tab/>
        <w:t>2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-75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-7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-83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-87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-9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92-97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-201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4-47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9-5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3-57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-6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-4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7-300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1-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-9 stri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-41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-2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-6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-7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0-2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CENTRAL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ave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rev can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EAST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a ave</w:t>
        <w:tab/>
        <w:t>2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GUI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2-5,,9,21-3</w:t>
        <w:tab/>
        <w:t>8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-1,4,708,44</w:t>
        <w:tab/>
        <w:t>3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-3,5-6,9-42,4,6</w:t>
        <w:tab/>
        <w:t>4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3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a in blk 4 vfng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215(3),36 each on </w:t>
        <w:br/>
        <w:t>town can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-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3-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HONDURA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c on pc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a on pc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2,1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-8,20-3 ng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9-21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-3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-5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INDIAN OCEAN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5</w:t>
        <w:tab/>
        <w:t>4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-33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-38</w:t>
        <w:tab/>
        <w:t>2.65</w:t>
      </w: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-3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-42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-47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-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-5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-5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-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-62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-77</w:t>
        <w:tab/>
        <w:t>2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-8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-8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8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3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4-105</w:t>
        <w:tab/>
        <w:t>2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-7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-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-18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-23</w:t>
        <w:tab/>
        <w:t>1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-2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-31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-39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-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-46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-50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1-61</w:t>
        <w:tab/>
        <w:t>6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-66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8-71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-84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UNE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toned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0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-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-2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</w:t>
      </w:r>
      <w:r>
        <w:rPr>
          <w:rFonts w:eastAsia="MS Mincho;ＭＳ 明朝" w:cs="Arial" w:ascii="Arial" w:hAnsi="Arial"/>
          <w:sz w:val="12"/>
          <w:szCs w:val="12"/>
          <w:lang w:val="en-US"/>
        </w:rPr>
        <w:t>6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4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-7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LGA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-72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-6</w:t>
        <w:tab/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88-94</w:t>
        <w:tab/>
        <w:t>1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8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0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0-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77-8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7-8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2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9 imp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9 imp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4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 imp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 imp pr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5-110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13-8 imp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9-48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7-6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7-62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7-62 imp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63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4-6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3-90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 imp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 imp pr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 w/tab 2 dif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 w/tab</w:t>
        <w:tab/>
        <w:t>.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2-7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8-9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7-2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8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2 thin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80-85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4-9 imp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0-4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8 singl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7-8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6-9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(see note after #2553 in Cat., 5 l value) s/s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89-9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9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15-1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5-5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7-92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9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ird sht(6) ESSEN 1980 (see note in Scott after #2705)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08-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8-2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79-92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93-9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21-2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3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8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2-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56-8,60-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1-8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5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09-1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3 imp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2-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3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5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1-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56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6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2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2-1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4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5-4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4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56-61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65-70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0-5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0-11,13-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6-71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8-2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9-6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4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9-3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2-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2-35 s/s in folde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7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8-7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7-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1-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07-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83-8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72-4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2-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 imp pr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 imp pr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3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4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92-9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-9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99-101,CB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(C101 s/s 50s imp, see note in Cat.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120</w:t>
        <w:tab/>
        <w:t>.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1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8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RKINA FAS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UPPER VOLTA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7-102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-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5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52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5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9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5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7,C209-10</w:t>
        <w:br/>
        <w:t>sheet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-7,C209-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-7,C234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6-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55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-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5-7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-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7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8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a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0-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0-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4</w:t>
        <w:tab/>
        <w:t>.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7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7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7-8</w:t>
        <w:tab/>
        <w:t>.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09-1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1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44</w:t>
        <w:tab/>
        <w:t>.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1-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 proofs 10 diff.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RM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MYANMAR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.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.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-7</w:t>
        <w:tab/>
        <w:t>2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4-51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5-8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-4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-4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N4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N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N5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RUND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10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a p &amp;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53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1-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-53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8-5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3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8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8,C26 imp shts</w:t>
        <w:br/>
        <w:t>French, English(6)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-6</w:t>
        <w:tab/>
        <w:t>.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 xml:space="preserve"> sht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-51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5a imp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329-3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9-600</w:t>
        <w:tab/>
        <w:t>1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9-600</w:t>
        <w:tab/>
        <w:t>1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4a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5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7a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9a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9a thin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0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1a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9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 imp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 imp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-2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8-4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-9,11-6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6a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6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7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82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MBOD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-6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-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-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,C1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-9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-1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-1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-30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1-33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1-3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1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-4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6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17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1-2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-6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4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0-3,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503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3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-60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3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-3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3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3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-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-8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-3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2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-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0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5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9-9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-80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05-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3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-8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8-90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-2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6-5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2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-8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7-100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7-100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-1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1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7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0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8-4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6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49-5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7-6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7-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4-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7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0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1-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9-110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7-1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-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115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8-2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26-3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4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2-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-6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-8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183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186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9-9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7-120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2-6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8-2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2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4-8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0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-4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2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3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8-82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284-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0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95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4-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0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46-51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5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9-63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9-83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5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9-1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5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0-2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6-3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1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4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7-4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3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2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2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475-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484-9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7-150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04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4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0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8-5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1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64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1569-7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2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78-8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82-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0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8-1603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4-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1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11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8-2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-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8-4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5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8-5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6-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6-7,89-9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0-1,3-5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90-3,5-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-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-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-10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-4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C10-4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-23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-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-7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MEROU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4-5,7,10,13,15,1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04-10,12-4,</w:t>
        <w:br/>
        <w:t>15-6,8,20-1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-7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6-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2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,4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 toni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0-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4-2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NADA</w:t>
      </w:r>
    </w:p>
    <w:p>
      <w:pPr>
        <w:pStyle w:val="PlainText"/>
        <w:tabs>
          <w:tab w:val="clear" w:pos="720"/>
          <w:tab w:val="right" w:pos="1440" w:leader="dot"/>
        </w:tabs>
        <w:jc w:val="center"/>
        <w:rPr/>
      </w:pPr>
      <w:r>
        <w:rPr>
          <w:rFonts w:cs="Arial" w:ascii="Arial" w:hAnsi="Arial"/>
          <w:b/>
          <w:sz w:val="12"/>
          <w:szCs w:val="12"/>
        </w:rPr>
        <w:t>This is only a partial listing.  Request our complete price list of Canada &amp; Newfoundland.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145 s/d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3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6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7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8</w:t>
        <w:tab/>
        <w:t>319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9</w:t>
        <w:tab/>
        <w:t>43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0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1 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1 f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3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8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0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1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3 cr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9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260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62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287a single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38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38a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41b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02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04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405b</w:t>
        <w:tab/>
      </w:r>
      <w:r>
        <w:rPr>
          <w:rFonts w:cs="Arial" w:ascii="Arial" w:hAnsi="Arial"/>
          <w:sz w:val="12"/>
          <w:szCs w:val="12"/>
          <w:lang w:val="en-US"/>
        </w:rPr>
        <w:t>9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3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434a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43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43q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451a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51q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57b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q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q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85a sht(4)</w:t>
        <w:tab/>
      </w:r>
      <w:r>
        <w:rPr>
          <w:rFonts w:cs="Arial" w:ascii="Arial" w:hAnsi="Arial"/>
          <w:sz w:val="12"/>
          <w:szCs w:val="12"/>
          <w:lang w:val="en-US"/>
        </w:rPr>
        <w:t>18</w:t>
      </w:r>
      <w:r>
        <w:rPr>
          <w:rFonts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5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83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858a sht(8)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8a sht(8)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913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1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1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7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17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0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4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7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31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38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41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46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1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4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0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21b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21c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3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3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47-4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5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73-7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99 bklt(18)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08</w:t>
      </w:r>
      <w:r>
        <w:rPr>
          <w:rFonts w:cs="Arial" w:ascii="Arial" w:hAnsi="Arial"/>
          <w:sz w:val="12"/>
          <w:szCs w:val="12"/>
          <w:lang w:val="en-US"/>
        </w:rPr>
        <w:t>a</w:t>
      </w:r>
      <w:r>
        <w:rPr>
          <w:rFonts w:cs="Arial" w:ascii="Arial" w:hAnsi="Arial"/>
          <w:sz w:val="12"/>
          <w:szCs w:val="12"/>
        </w:rPr>
        <w:tab/>
        <w:t>.</w:t>
      </w:r>
      <w:r>
        <w:rPr>
          <w:rFonts w:cs="Arial" w:ascii="Arial" w:hAnsi="Arial"/>
          <w:sz w:val="12"/>
          <w:szCs w:val="12"/>
          <w:lang w:val="en-US"/>
        </w:rPr>
        <w:t>1.2</w:t>
      </w:r>
      <w:r>
        <w:rPr>
          <w:rFonts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1724b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37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3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173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5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6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0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3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48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6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77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8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8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8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95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8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1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1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2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3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3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193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4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55a sht(8)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5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5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5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6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7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19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91De sht(5)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44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50a sht(8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62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2a sht(8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3-64 shts(20)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7</w:t>
        <w:tab/>
        <w:t>.</w:t>
      </w:r>
      <w:r>
        <w:rPr>
          <w:rFonts w:cs="Arial" w:ascii="Arial" w:hAnsi="Arial"/>
          <w:sz w:val="12"/>
          <w:szCs w:val="12"/>
          <w:lang w:val="en-US"/>
        </w:rPr>
        <w:t>6</w:t>
      </w:r>
      <w:r>
        <w:rPr>
          <w:rFonts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8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208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1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**211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14a sht(4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17 sht(8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54 bklt (4 diff.)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5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59a sht(8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82a sht(2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84a-86a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8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93b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94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05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0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1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18a sht(2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2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34-38 shts(50)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38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*225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225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6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6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70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73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80 bklt (4 diff)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83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95b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**229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2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328 sht(50)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334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4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7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395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406-10 shts(50)</w:t>
        <w:tab/>
      </w:r>
      <w:r>
        <w:rPr>
          <w:rFonts w:cs="Arial" w:ascii="Arial" w:hAnsi="Arial"/>
          <w:sz w:val="12"/>
          <w:szCs w:val="12"/>
          <w:lang w:val="en-US"/>
        </w:rPr>
        <w:t>56</w:t>
      </w:r>
      <w:r>
        <w:rPr>
          <w:rFonts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10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436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465a sht(8)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65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66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7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7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77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522 sht(16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6a-b FDC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34a sht(4)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4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55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PE OF GOOD HOP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f</w:t>
      </w:r>
      <w:r>
        <w:rPr>
          <w:rFonts w:eastAsia="MS Mincho;ＭＳ 明朝" w:cs="Arial" w:ascii="Arial" w:hAnsi="Arial"/>
          <w:sz w:val="12"/>
          <w:szCs w:val="12"/>
          <w:lang w:val="en-US"/>
        </w:rPr>
        <w:t>-v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b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-vf</w:t>
      </w:r>
      <w:r>
        <w:rPr>
          <w:rFonts w:eastAsia="MS Mincho;ＭＳ 明朝" w:cs="Arial" w:ascii="Arial" w:hAnsi="Arial"/>
          <w:sz w:val="12"/>
          <w:szCs w:val="12"/>
        </w:rPr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</w:t>
      </w:r>
      <w:r>
        <w:rPr>
          <w:rFonts w:eastAsia="MS Mincho;ＭＳ 明朝" w:cs="Arial" w:ascii="Arial" w:hAnsi="Arial"/>
          <w:sz w:val="12"/>
          <w:szCs w:val="12"/>
          <w:lang w:val="en-US"/>
        </w:rPr>
        <w:t>b</w:t>
      </w:r>
      <w:r>
        <w:rPr>
          <w:rFonts w:eastAsia="MS Mincho;ＭＳ 明朝" w:cs="Arial" w:ascii="Arial" w:hAnsi="Arial"/>
          <w:sz w:val="12"/>
          <w:szCs w:val="12"/>
        </w:rPr>
        <w:t xml:space="preserve">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6 </w:t>
      </w:r>
      <w:r>
        <w:rPr>
          <w:rFonts w:eastAsia="MS Mincho;ＭＳ 明朝" w:cs="Arial" w:ascii="Arial" w:hAnsi="Arial"/>
          <w:sz w:val="12"/>
          <w:szCs w:val="12"/>
          <w:lang w:val="en-US"/>
        </w:rPr>
        <w:t>ave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a f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 ave</w:t>
      </w:r>
      <w:r>
        <w:rPr>
          <w:rFonts w:eastAsia="MS Mincho;ＭＳ 明朝" w:cs="Arial" w:ascii="Arial" w:hAnsi="Arial"/>
          <w:sz w:val="12"/>
          <w:szCs w:val="12"/>
          <w:lang w:val="en-US"/>
        </w:rPr>
        <w:t>-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 ave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 ave-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ave</w:t>
        <w:tab/>
        <w:t>1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 ng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missing</w:t>
        <w:br/>
        <w:t>bar variety</w:t>
        <w:tab/>
        <w:t>18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PE VERD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6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YMAN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1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-49</w:t>
        <w:tab/>
        <w:t>9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-49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-46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0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9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3-5,7-6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b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5b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-6 shtlts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6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ENTRAL AFRICAN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-4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55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-5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9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,98,9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-6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7-301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-4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7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7-8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 imp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9-84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2-79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2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-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a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-8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8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5-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C282-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08-1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a-12a</w:t>
        <w:tab/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a,4a,6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-7,9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7 gold,coronatio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9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peration Viking</w:t>
        <w:br/>
        <w:t>6 proofs on car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ENTRAL LITHU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 imper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-42 imp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 perf 11 ½ ave-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9 imp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-9 imp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EYL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s/d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a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ave cert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</w:t>
        <w:tab/>
        <w:t>5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11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s/d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8b se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9 ave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 f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2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97 f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24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 f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a</w:t>
        <w:tab/>
        <w:t>9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a ng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8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0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0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13 s/d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3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5-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-7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9a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6d thi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6e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9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9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9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89</w:t>
        <w:tab/>
        <w:t>.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9 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9 s/d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0-95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9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04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07-12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3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66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6-6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4-78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74-5,77-8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8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a</w:t>
        <w:tab/>
        <w:t>5.80</w:t>
      </w:r>
      <w:r>
        <w:rPr>
          <w:rFonts w:eastAsia="MS Mincho;ＭＳ 明朝" w:cs="Arial" w:ascii="Arial" w:hAnsi="Arial"/>
          <w:sz w:val="12"/>
          <w:szCs w:val="12"/>
          <w:lang w:val="fr-FR"/>
        </w:rPr>
        <w:t>**384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84-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92-3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96-7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39-4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6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CHA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7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70-76,78,81-82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-4,C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90-94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1-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2 gttr pr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116-2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9-3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37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9-42</w:t>
        <w:tab/>
        <w:t>2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2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 ng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3-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211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211-14 (213 thin)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18-2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51D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52-56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-2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266-7,C130-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-74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9-9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27,C206-9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69G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769N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1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1G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1N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1U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A-B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05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825-3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8a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8-9,31</w:t>
        <w:tab/>
        <w:t>1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8-9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3-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6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59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4-6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1-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4-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3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1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1-5 card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8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9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6-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4a-34a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-6,8-1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HIL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51</w:t>
        <w:tab/>
        <w:t>.60</w:t>
      </w:r>
      <w:r>
        <w:rPr>
          <w:rFonts w:eastAsia="MS Mincho;ＭＳ 明朝" w:cs="Arial" w:ascii="Arial" w:hAnsi="Arial"/>
          <w:sz w:val="12"/>
          <w:szCs w:val="12"/>
        </w:rPr>
        <w:t>**41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0-3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2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90-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99-20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0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7 s/s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0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H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3a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CHINA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/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NORTHEASTERN PROVINC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Manchuko Local (see note in Scott before #1)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 xml:space="preserve">REPUBLIC OF CHINA </w:t>
      </w:r>
      <w:r>
        <w:rPr>
          <w:rFonts w:eastAsia="MS Mincho;ＭＳ 明朝" w:cs="Arial" w:ascii="Arial" w:hAnsi="Arial"/>
          <w:b/>
          <w:sz w:val="12"/>
          <w:szCs w:val="12"/>
        </w:rPr>
        <w:t>(TAIWAN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3-9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0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2-7</w:t>
        <w:tab/>
        <w:t>1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6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1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1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2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87-8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4b,5b,6,7,,8a</w:t>
        <w:br/>
        <w:t>30,1a,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3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9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8-8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7-3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1-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0-3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5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0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3a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4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9-7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1-2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EOPLES REPUBLIC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OF CH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 reprint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-21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9-84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6-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96-9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2-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9-7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7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20-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3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6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7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75-7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8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85a,87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88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1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6-9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8-210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2-3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8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10-1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1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17-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21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32-3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49-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6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74-7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7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91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9-6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4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6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76-7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9-8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1-9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5-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0-1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47-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69-7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7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8-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0-8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6-8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0-9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3-9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7-240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7-1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4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6-1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3-2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9-3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1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3-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6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8-4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3a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4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a (2) shts in</w:t>
        <w:br/>
        <w:t>folder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9-5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3-5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8-6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6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2b,2b serial #,</w:t>
        <w:br/>
        <w:t>2681a, Thailand 1747b</w:t>
        <w:br/>
        <w:t>1748b,9b,50c in folder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2b serial #,</w:t>
        <w:br/>
        <w:t>Thailand 1747b,8b,9b,50c,</w:t>
        <w:br/>
        <w:t>50b imp, 24a perf &amp; imp</w:t>
        <w:br/>
        <w:t>in folder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63-6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67-7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1-7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78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0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1-2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8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 shts(20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0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2-5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4-5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6 s/s per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8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0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75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1-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7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9-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6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97-9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9-260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07-1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11-1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14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4-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8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32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36-4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46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4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9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50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55-6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1-6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6a-70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6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77-8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1 imp in folde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1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7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9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9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00-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04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09-1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</w:t>
      </w:r>
      <w:r>
        <w:rPr>
          <w:rFonts w:eastAsia="MS Mincho;ＭＳ 明朝" w:cs="Arial" w:ascii="Arial" w:hAnsi="Arial"/>
          <w:sz w:val="12"/>
          <w:szCs w:val="12"/>
          <w:lang w:val="en-US"/>
        </w:rPr>
        <w:t>13-16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7-2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1-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4-2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1-3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3-3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35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7-4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5-54,6-74C,76-</w:t>
        <w:br/>
        <w:t>91,96-2826 in folder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4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47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49-5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56-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0-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3-6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6a,68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69-74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0-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74A-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4c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75 in folde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76-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82-8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87-9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92-9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9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98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99-280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0a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02a,4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0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0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11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12-1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16-1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18-2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22-2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27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29-3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39-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4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46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0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55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5</w:t>
      </w:r>
      <w:r>
        <w:rPr>
          <w:rFonts w:eastAsia="MS Mincho;ＭＳ 明朝" w:cs="Arial" w:ascii="Arial" w:hAnsi="Arial"/>
          <w:sz w:val="12"/>
          <w:szCs w:val="12"/>
          <w:lang w:val="en-US"/>
        </w:rPr>
        <w:t>9-62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60a,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67-6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8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0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4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6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9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80-8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86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86a sht(4)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89-9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97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00-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04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6a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07-1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1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6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5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9-3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32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34-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42-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48-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56-5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59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60-6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66-6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69-7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</w:t>
      </w:r>
      <w:r>
        <w:rPr>
          <w:rFonts w:eastAsia="MS Mincho;ＭＳ 明朝" w:cs="Arial" w:ascii="Arial" w:hAnsi="Arial"/>
          <w:sz w:val="12"/>
          <w:szCs w:val="12"/>
          <w:lang w:val="en-US"/>
        </w:rPr>
        <w:t>9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</w:t>
      </w:r>
      <w:r>
        <w:rPr>
          <w:rFonts w:eastAsia="MS Mincho;ＭＳ 明朝" w:cs="Arial" w:ascii="Arial" w:hAnsi="Arial"/>
          <w:sz w:val="12"/>
          <w:szCs w:val="12"/>
          <w:lang w:val="en-US"/>
        </w:rPr>
        <w:t>97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74-7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77-7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7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84-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86-8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90-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92-9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00-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02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07-1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13-1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17-2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5-2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2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30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38-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42-4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44-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3-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5-5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9-6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65c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66-6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0-7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4-7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8-8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85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2-9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8-310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8-3101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4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8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0-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2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28-3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9a in folder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1-3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5-3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7-4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1-4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5g, 3145h in folder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47 sht(6)</w:t>
        <w:br/>
        <w:t>in folder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7c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8-5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2-5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2a-55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7-5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6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61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63-6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1-8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7-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8, Hong Kong 978a-b, Macao 1091a-b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sz w:val="12"/>
          <w:szCs w:val="12"/>
          <w:lang w:val="en-US"/>
        </w:rPr>
        <w:t>s/s in folde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09-1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21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1-2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7-3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0a-e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3-4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253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55-5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59-6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2-6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7-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1-7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4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5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6-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3-8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7-8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1-9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3-9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7-9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0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5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9-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1-1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4, Hong Kong 1062, Macao 1128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5-1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5-19 bklt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2-2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6-3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4-3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6-3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9-4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0-5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4-5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9-6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0-7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6-7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8-7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8-9 s/s(4), 3380,</w:t>
        <w:br/>
        <w:t>Hong Kong 1110 s/s(4),</w:t>
        <w:br/>
        <w:t>1111,Macau 1145-6 s/s(4),</w:t>
        <w:br/>
        <w:t>1147 in book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1-8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3-8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0-9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2-9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4-340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1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425-2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8 sht(3)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5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58-5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84-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9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08-13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25-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10B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Dinosaurs 1989</w:t>
        <w:br/>
        <w:t>set of 3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HRISTMAS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0</w:t>
        <w:tab/>
        <w:t>1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-20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-33</w:t>
        <w:tab/>
        <w:t>17.50</w:t>
      </w:r>
      <w:r>
        <w:rPr>
          <w:rFonts w:eastAsia="MS Mincho;ＭＳ 明朝" w:cs="Arial" w:ascii="Arial" w:hAnsi="Arial"/>
          <w:sz w:val="12"/>
          <w:szCs w:val="12"/>
        </w:rPr>
        <w:t>**8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M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5 gttr prs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d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-4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-53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,4,6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4-55,455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-85,485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6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ILIC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 blk(4) ADANA CDS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 broken "O"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-23(5)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9 f ovpt shif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 f broken ovp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9,121,2,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COS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-6</w:t>
        <w:tab/>
        <w:t>5.35</w:t>
      </w:r>
      <w:r>
        <w:rPr>
          <w:rFonts w:eastAsia="MS Mincho;ＭＳ 明朝" w:cs="Arial" w:ascii="Arial" w:hAnsi="Arial"/>
          <w:sz w:val="12"/>
          <w:szCs w:val="12"/>
        </w:rPr>
        <w:t>**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-1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31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31(23 missing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5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,9,91-7,99-101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+**222a bklt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a bkl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8-82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LOM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546-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46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</w:t>
        <w:tab/>
        <w:t>2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,C49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7b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9a-j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4j-l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1c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4-44 f-vf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1-6,60-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7-9,22-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5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47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83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85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00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1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6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71-9,CE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2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59,51-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90d-g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MORO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-1 toning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0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0,3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3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-8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8,C37-8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1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70</w:t>
        <w:tab/>
        <w:t>7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3</w:t>
        <w:tab/>
        <w:t>12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-9 ng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11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 imp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52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5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9-6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2-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1-5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7-7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6-7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6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9-86</w:t>
        <w:tab/>
        <w:t>1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4-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-1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6A-B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,5,8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nkus 784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9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1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2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-6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-6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4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5-5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9-1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8 History of</w:t>
        <w:br/>
        <w:t>Aviation se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NGO, DEMOCRATIC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,5-8,30-40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9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0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8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-95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8-3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22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-44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CONGO, PEOPLES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10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96-10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-2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9-2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-9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-13</w:t>
        <w:tab/>
        <w:t>1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2-28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2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5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4-7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0-8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9-6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6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0-2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-15</w:t>
        <w:tab/>
        <w:t>1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16-20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1-5</w:t>
        <w:tab/>
        <w:t>1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1-6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1-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3-7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3-8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-8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-6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67-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-9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5-1100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5-1100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2-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9-1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27-3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-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.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-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-9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-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3a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7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1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3-6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7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8-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5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9-7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56-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61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3-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2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4-45 prs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4a-9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4a-9a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6-5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6-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6-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OK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 s/d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 s/d</w:t>
        <w:tab/>
        <w:t>11.50</w:t>
      </w:r>
      <w:r>
        <w:rPr>
          <w:rFonts w:eastAsia="MS Mincho;ＭＳ 明朝" w:cs="Arial" w:ascii="Arial" w:hAnsi="Arial"/>
          <w:sz w:val="12"/>
          <w:szCs w:val="12"/>
        </w:rPr>
        <w:t>*84a dist gum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,29-3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-7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1a sht (6)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a sht (6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a sht (6)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a sht (6)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-8 shtlt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-2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,24-2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2 shtlts(6)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-47 shtlts(6)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-6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2 shtlts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-4,96 shts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-6 shtlts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,4,5,6,8,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-1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-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-4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 sheetlet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 sht (5)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,53,54,5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1 shts (8)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9-71 shts (8)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0a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81-402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 sht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4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7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c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4c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 shtlt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-2 shts(5)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2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e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1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4-1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e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-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1-4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-4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 shtlt of 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8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9-7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7-8</w:t>
        <w:tab/>
        <w:t>1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4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5-7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9-21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2-5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9-3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4-3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5-28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2-46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4-4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0-2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-4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7-8 shts (4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-2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3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9 sht (5)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O29 sht (5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STA 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a thin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remainder canc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-8</w:t>
        <w:tab/>
        <w:t>2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6-74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2 thin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17-1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8-40</w:t>
        <w:tab/>
        <w:t>1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274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03-12</w:t>
        <w:tab/>
        <w:t>8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9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0-82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ROAT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-12 ng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-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-3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5-26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-5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-9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-5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-24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-27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 perf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B31 per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1 perf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$*B31 imp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9 thin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2-51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5-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1 stain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RA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3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UB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 av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c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 f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 f ng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 thin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-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5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9-51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9-7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-9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-3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4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7-4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6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2-6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7-8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8-8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5-606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5-28,C200-2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45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6,C212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2a,57a,62a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-5,C215-8</w:t>
        <w:tab/>
        <w:t>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0-7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1-7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3-7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4-5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3-39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7-5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7-2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09-14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5-5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3-77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27-3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6-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9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39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6,8-43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9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3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93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5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9-2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1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3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3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3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18 ng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26-2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RA35-38 ng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39-4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RA39-42 ng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YPR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l 218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l 218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l 218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pl 14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pl 201 f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a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63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 ng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 thin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9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1.80135 f-v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</w:t>
        <w:tab/>
        <w:t>2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-3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9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19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9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9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-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4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-4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4-46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1-5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7-59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59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-6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-6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65-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8-89,91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8-91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-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0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-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-1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-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-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-64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5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8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96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9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-1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19-2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4-2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8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45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5-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6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</w:t>
      </w:r>
      <w:r>
        <w:rPr>
          <w:rFonts w:eastAsia="MS Mincho;ＭＳ 明朝" w:cs="Arial" w:ascii="Arial" w:hAnsi="Arial"/>
          <w:sz w:val="12"/>
          <w:szCs w:val="12"/>
          <w:lang w:val="en-US"/>
        </w:rPr>
        <w:t>2a sht(5)</w:t>
      </w:r>
      <w:r>
        <w:rPr>
          <w:rFonts w:eastAsia="MS Mincho;ＭＳ 明朝" w:cs="Arial" w:ascii="Arial" w:hAnsi="Arial"/>
          <w:sz w:val="12"/>
          <w:szCs w:val="12"/>
        </w:rPr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6-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3-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2-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</w:t>
      </w:r>
      <w:r>
        <w:rPr>
          <w:rFonts w:eastAsia="MS Mincho;ＭＳ 明朝" w:cs="Arial" w:ascii="Arial" w:hAnsi="Arial"/>
          <w:sz w:val="12"/>
          <w:szCs w:val="12"/>
          <w:lang w:val="en-US"/>
        </w:rPr>
        <w:t>68a sht(4)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8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7-9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5-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-7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9-7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9a,801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43-56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3-6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3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18-1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9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ZECHOSLOVAK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5A,8A Abstimmungs,</w:t>
        <w:br/>
        <w:t>Gebeit,Oberschlesien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6-4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a-b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,68-69,70-70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72-8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2-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4-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9-10 blk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1-2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2-8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8-9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1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5-5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8-6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0-7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6-9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11-15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2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81-8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6-97,99-8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6-3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6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9-5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0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0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0-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97-90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8-1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14-1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61-64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1-6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7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8-12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3-18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2-90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8-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1-1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1241-4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39-4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54-5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80-8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5-8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1-36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0A,41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-7 gttr prs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9-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9-8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4-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9-30,2,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6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4-7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4-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7-3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0A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0A blk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1A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1A blk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8-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4-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1-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1-9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8-1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4-5 sht (4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0-9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3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6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0 sht (4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8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4a,2425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5 thin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5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5a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7-98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3-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58-9 blks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6-9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6-99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2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2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6 blk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4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4-5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5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9-9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64 blk on cover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9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36 sht (10)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95-6 sh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4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4-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0-17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7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7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</w:t>
      </w:r>
      <w:r>
        <w:rPr>
          <w:rFonts w:eastAsia="MS Mincho;ＭＳ 明朝" w:cs="Arial" w:ascii="Arial" w:hAnsi="Arial"/>
          <w:sz w:val="12"/>
          <w:szCs w:val="12"/>
          <w:lang w:val="en-US"/>
        </w:rPr>
        <w:t>39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89-9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E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21 sht (25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CZECHOSLOVAKIA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– BOHEMIA &amp; MORAVI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,used 27-34</w:t>
        <w:tab/>
        <w:t>1.2040-48</w:t>
        <w:tab/>
        <w:t>2.2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-55</w:t>
        <w:tab/>
        <w:t>.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0-81</w:t>
        <w:tab/>
        <w:t>.85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</w:t>
      </w:r>
      <w:r>
        <w:rPr/>
        <w:t>88-89</w:t>
        <w:tab/>
        <w:t>.50</w:t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2:00Z</dcterms:created>
  <dc:creator>Marlin Larson</dc:creator>
  <dc:description/>
  <dc:language>en-US</dc:language>
  <cp:lastModifiedBy>Infernous</cp:lastModifiedBy>
  <cp:lastPrinted>2019-04-17T21:03:00Z</cp:lastPrinted>
  <dcterms:modified xsi:type="dcterms:W3CDTF">2025-04-07T05:02:00Z</dcterms:modified>
  <cp:revision>2</cp:revision>
  <dc:subject/>
  <dc:title>WORLDWIDE</dc:title>
</cp:coreProperties>
</file>