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MARCH - APRIL 20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CANADA</w:t>
      </w:r>
    </w:p>
    <w:p>
      <w:pPr>
        <w:pStyle w:val="PlainText"/>
        <w:spacing w:lineRule="exact" w:line="160"/>
        <w:rPr>
          <w:rFonts w:ascii="Arial" w:hAnsi="Arial" w:eastAsia="Arial" w:cs="Arial"/>
          <w:i/>
          <w:i/>
          <w:sz w:val="16"/>
          <w:szCs w:val="16"/>
        </w:rPr>
      </w:pPr>
      <w:r>
        <w:rPr>
          <w:rFonts w:eastAsia="Arial" w:cs="Arial" w:ascii="Arial" w:hAnsi="Arial"/>
          <w:i/>
          <w:sz w:val="16"/>
          <w:szCs w:val="16"/>
        </w:rPr>
        <w:t xml:space="preserve">    </w:t>
      </w:r>
    </w:p>
    <w:p>
      <w:pPr>
        <w:pStyle w:val="PlainText"/>
        <w:spacing w:lineRule="exact" w:line="160"/>
        <w:rPr>
          <w:rFonts w:ascii="Arial" w:hAnsi="Arial" w:cs="Arial"/>
          <w:i/>
          <w:i/>
          <w:sz w:val="16"/>
          <w:szCs w:val="16"/>
        </w:rPr>
      </w:pPr>
      <w:r>
        <w:rPr>
          <w:rFonts w:eastAsia="Arial" w:cs="Arial" w:ascii="Arial" w:hAnsi="Arial"/>
          <w:b/>
          <w:sz w:val="16"/>
          <w:szCs w:val="16"/>
        </w:rPr>
        <w:t xml:space="preserve">          </w:t>
      </w:r>
      <w:r>
        <w:rPr>
          <w:rFonts w:cs="Arial" w:ascii="Arial" w:hAnsi="Arial"/>
          <w:b/>
          <w:i/>
          <w:sz w:val="16"/>
          <w:szCs w:val="16"/>
        </w:rPr>
        <w:t>GRADE &amp; CONDITION:</w:t>
      </w:r>
      <w:r>
        <w:rPr>
          <w:rFonts w:cs="Arial" w:ascii="Arial" w:hAnsi="Arial"/>
          <w:i/>
          <w:sz w:val="16"/>
          <w:szCs w:val="16"/>
        </w:rPr>
        <w:t xml:space="preserve"> Three categories are employed for </w:t>
      </w:r>
      <w:r>
        <w:rPr>
          <w:rFonts w:cs="Arial" w:ascii="Arial" w:hAnsi="Arial"/>
          <w:b/>
          <w:i/>
          <w:sz w:val="16"/>
          <w:szCs w:val="16"/>
        </w:rPr>
        <w:t>UNUSED</w:t>
      </w:r>
      <w:r>
        <w:rPr>
          <w:rFonts w:cs="Arial" w:ascii="Arial" w:hAnsi="Arial"/>
          <w:i/>
          <w:sz w:val="16"/>
          <w:szCs w:val="16"/>
        </w:rPr>
        <w:t xml:space="preserve"> and three for </w:t>
      </w:r>
      <w:r>
        <w:rPr>
          <w:rFonts w:cs="Arial" w:ascii="Arial" w:hAnsi="Arial"/>
          <w:b/>
          <w:i/>
          <w:sz w:val="16"/>
          <w:szCs w:val="16"/>
        </w:rPr>
        <w:t>USED</w:t>
      </w:r>
      <w:r>
        <w:rPr>
          <w:rFonts w:cs="Arial" w:ascii="Arial" w:hAnsi="Arial"/>
          <w:i/>
          <w:sz w:val="16"/>
          <w:szCs w:val="16"/>
        </w:rPr>
        <w:t>.  "</w:t>
      </w:r>
      <w:r>
        <w:rPr>
          <w:rFonts w:cs="Arial" w:ascii="Arial" w:hAnsi="Arial"/>
          <w:b/>
          <w:i/>
          <w:sz w:val="16"/>
          <w:szCs w:val="16"/>
        </w:rPr>
        <w:t>VF</w:t>
      </w:r>
      <w:r>
        <w:rPr>
          <w:rFonts w:cs="Arial" w:ascii="Arial" w:hAnsi="Arial"/>
          <w:i/>
          <w:sz w:val="16"/>
          <w:szCs w:val="16"/>
        </w:rPr>
        <w:t>" is for very fine or better centered material after the year 1893, before this some will run fine to very fine.  The second category is "</w:t>
      </w:r>
      <w:r>
        <w:rPr>
          <w:rFonts w:cs="Arial" w:ascii="Arial" w:hAnsi="Arial"/>
          <w:b/>
          <w:i/>
          <w:sz w:val="16"/>
          <w:szCs w:val="16"/>
        </w:rPr>
        <w:t>FINE</w:t>
      </w:r>
      <w:r>
        <w:rPr>
          <w:rFonts w:cs="Arial" w:ascii="Arial" w:hAnsi="Arial"/>
          <w:i/>
          <w:sz w:val="16"/>
          <w:szCs w:val="16"/>
        </w:rPr>
        <w:t>" and all stamps after 1893 will be at least fine with the perforations clearing the design in this category.  Before 1893, stamps will have normal centering, which will range from average to fine depending upon the particular issue.  "</w:t>
      </w:r>
      <w:r>
        <w:rPr>
          <w:rFonts w:cs="Arial" w:ascii="Arial" w:hAnsi="Arial"/>
          <w:b/>
          <w:i/>
          <w:sz w:val="16"/>
          <w:szCs w:val="16"/>
        </w:rPr>
        <w:t>S/D</w:t>
      </w:r>
      <w:r>
        <w:rPr>
          <w:rFonts w:cs="Arial" w:ascii="Arial" w:hAnsi="Arial"/>
          <w:i/>
          <w:sz w:val="16"/>
          <w:szCs w:val="16"/>
        </w:rPr>
        <w:t>" is for stamps with small defects or repairs but of a generally fine appearance.  After 1893 all fine and very fine stamps will have original gum and are usually lightly hinged. Those with "nh" before the price and most modern issues are never hinged, "ng" indicates no gum.</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i/>
          <w:i/>
          <w:sz w:val="28"/>
          <w:szCs w:val="28"/>
        </w:rPr>
      </w:pPr>
      <w:r>
        <w:rPr>
          <w:rFonts w:cs="Arial" w:ascii="Arial" w:hAnsi="Arial"/>
          <w:b/>
          <w:i/>
          <w:sz w:val="28"/>
          <w:szCs w:val="28"/>
        </w:rPr>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PROVINCE OF CANADA</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51-1857 IMPERFORATE ISSU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w:t>
        <w:tab/>
        <w:t>---</w:t>
        <w:tab/>
        <w:t>---</w:t>
        <w:tab/>
        <w:t>ng 250.00</w:t>
        <w:tab/>
        <w:t>---</w:t>
        <w:tab/>
        <w:t>8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d</w:t>
        <w:tab/>
        <w:t>---</w:t>
        <w:tab/>
        <w:t>---</w:t>
        <w:tab/>
        <w:t>---</w:t>
        <w:tab/>
        <w:t>---</w:t>
        <w:tab/>
        <w:t>90.00</w:t>
        <w:tab/>
        <w:t>4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w:t>
        <w:tab/>
        <w:t>---</w:t>
        <w:tab/>
        <w:t>---</w:t>
        <w:tab/>
        <w:t>900.00</w:t>
        <w:tab/>
        <w:t>---</w:t>
        <w:tab/>
        <w:t>29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w:t>
        <w:tab/>
        <w:t>---</w:t>
        <w:tab/>
        <w:t>---</w:t>
        <w:tab/>
        <w:t>---</w:t>
        <w:tab/>
        <w:t>1225.00</w:t>
        <w:tab/>
        <w:t>---</w:t>
        <w:tab/>
        <w:t>29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a</w:t>
        <w:tab/>
        <w:t>---</w:t>
        <w:tab/>
        <w:t>---</w:t>
        <w:tab/>
        <w:t>---</w:t>
        <w:tab/>
        <w:t>165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w:t>
        <w:tab/>
        <w:t>---</w:t>
        <w:tab/>
        <w:t>ng 19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a</w:t>
        <w:tab/>
        <w:t>---</w:t>
        <w:tab/>
        <w:t>---</w:t>
        <w:tab/>
        <w:t>---</w:t>
        <w:tab/>
        <w:t>---</w:t>
        <w:tab/>
        <w:t>---</w:t>
        <w:tab/>
        <w:t>499.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59 PERFORATE ISSU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w:t>
        <w:tab/>
        <w:t>---</w:t>
        <w:tab/>
        <w:t>---</w:t>
        <w:tab/>
        <w:t>---</w:t>
        <w:tab/>
        <w:t>29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w:t>
        <w:tab/>
        <w:t>---</w:t>
        <w:tab/>
        <w:t>---</w:t>
        <w:tab/>
        <w:t>---</w:t>
        <w:tab/>
        <w:t>999.00</w:t>
        <w:tab/>
        <w:t>---</w:t>
        <w:tab/>
        <w:t>28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w:t>
        <w:tab/>
        <w:t>---</w:t>
        <w:tab/>
        <w:t>ng 110.00</w:t>
        <w:tab/>
        <w:t>ng 55.00</w:t>
        <w:tab/>
        <w:t>65.00</w:t>
        <w:tab/>
        <w:t>36.00</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w:t>
        <w:tab/>
        <w:t>---</w:t>
        <w:tab/>
        <w:t>210.00</w:t>
        <w:tab/>
        <w:t>8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w:t>
        <w:tab/>
        <w:t>---</w:t>
        <w:tab/>
        <w:t>ng 70.00</w:t>
        <w:tab/>
        <w:t>22.00</w:t>
        <w:tab/>
        <w:t>15.00</w:t>
        <w:tab/>
        <w:t>7.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w:t>
        <w:tab/>
        <w:t>---</w:t>
        <w:tab/>
        <w:t>---</w:t>
        <w:tab/>
        <w:t>10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w:t>
        <w:tab/>
        <w:t>---</w:t>
        <w:tab/>
        <w:t>---</w:t>
        <w:tab/>
        <w:t>ng 150.00</w:t>
        <w:tab/>
        <w:t>---</w:t>
        <w:tab/>
        <w:t>85.00</w:t>
        <w:tab/>
        <w:t>3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a</w:t>
        <w:tab/>
        <w:t>---</w:t>
        <w:tab/>
        <w:t>---</w:t>
        <w:tab/>
        <w:t>---</w:t>
        <w:tab/>
        <w:t>---</w:t>
        <w:tab/>
        <w:t>80.00</w:t>
        <w:tab/>
        <w:t>3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b</w:t>
        <w:tab/>
        <w:t>---</w:t>
        <w:tab/>
        <w:t>---</w:t>
        <w:tab/>
        <w:t>---</w:t>
        <w:tab/>
        <w:t>---</w:t>
        <w:tab/>
        <w:t>70.00</w:t>
        <w:tab/>
        <w:t>2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e</w:t>
        <w:tab/>
        <w:t>---</w:t>
        <w:tab/>
        <w:t>---</w:t>
        <w:tab/>
        <w:t>---</w:t>
        <w:tab/>
        <w:t>---</w:t>
        <w:tab/>
        <w:t>---</w:t>
        <w:tab/>
        <w:t>20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w:t>
        <w:tab/>
        <w:t>---</w:t>
        <w:tab/>
        <w:t>ng 175.00</w:t>
        <w:tab/>
        <w:t>ng 88.00</w:t>
        <w:tab/>
        <w:t>110.00</w:t>
        <w:tab/>
        <w:t>60.00</w:t>
        <w:tab/>
        <w:t>3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w:t>
        <w:tab/>
        <w:t>---</w:t>
        <w:tab/>
        <w:t>---</w:t>
        <w:tab/>
        <w:t>17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a</w:t>
        <w:tab/>
        <w:t>---</w:t>
        <w:tab/>
        <w:t>---</w:t>
        <w:tab/>
        <w:t>---</w:t>
        <w:tab/>
        <w:t>---</w:t>
        <w:tab/>
        <w:t>54.00</w:t>
        <w:tab/>
        <w:t>27.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w:t>
        <w:tab/>
        <w:t>---</w:t>
        <w:tab/>
        <w:t>---</w:t>
        <w:tab/>
        <w:t>---</w:t>
        <w:tab/>
        <w:t>---</w:t>
        <w:tab/>
        <w:t>80.00</w:t>
        <w:tab/>
        <w:t>4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w:t>
        <w:tab/>
        <w:t>---</w:t>
        <w:tab/>
        <w:t>---</w:t>
        <w:tab/>
        <w:t>ng 75.00</w:t>
        <w:tab/>
        <w:t>---</w:t>
        <w:tab/>
        <w:t>120.00</w:t>
        <w:tab/>
        <w:t>6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w:t>
        <w:tab/>
        <w:t>---</w:t>
        <w:tab/>
        <w:t>---</w:t>
        <w:tab/>
        <w:t>14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DOMINION OF CANADA</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68-76 LARGE QUEEN ISSUE PERF 12</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w:t>
        <w:tab/>
        <w:t>ng 48.00</w:t>
        <w:tab/>
        <w:t>nh 80.00</w:t>
        <w:tab/>
        <w:t>ng 16.00</w:t>
        <w:tab/>
        <w:t>50.00</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a</w:t>
        <w:tab/>
        <w:t>---</w:t>
        <w:tab/>
        <w:t>ng 5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c</w:t>
        <w:tab/>
        <w:t>---</w:t>
        <w:tab/>
        <w:t>---</w:t>
        <w:tab/>
        <w:t>ng 16.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w:t>
        <w:tab/>
        <w:t>---</w:t>
        <w:tab/>
        <w:t>---</w:t>
        <w:tab/>
        <w:t>ng 95.00</w:t>
        <w:tab/>
        <w:t>7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w:t>
        <w:tab/>
        <w:t>---</w:t>
        <w:tab/>
        <w:t>32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b</w:t>
        <w:tab/>
        <w:t>---</w:t>
        <w:tab/>
        <w:t>---</w:t>
        <w:tab/>
        <w:t>---</w:t>
        <w:tab/>
        <w:t>---</w:t>
        <w:tab/>
        <w:t>7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w:t>
        <w:tab/>
        <w:t>---</w:t>
        <w:tab/>
        <w:t>---</w:t>
        <w:tab/>
        <w:t>---</w:t>
        <w:tab/>
        <w:t>---</w:t>
        <w:tab/>
        <w:t>---</w:t>
        <w:tab/>
        <w:t>4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w:t>
        <w:tab/>
        <w:t>750.00</w:t>
        <w:tab/>
        <w:t>ng 190.00</w:t>
        <w:tab/>
        <w:t>ng 95.00</w:t>
        <w:tab/>
        <w:t>60.00</w:t>
        <w:tab/>
        <w:t>4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a</w:t>
        <w:tab/>
        <w:t>---</w:t>
        <w:tab/>
        <w:t>---</w:t>
        <w:tab/>
        <w:t>---</w:t>
        <w:tab/>
        <w:t>---</w:t>
        <w:tab/>
        <w:t>110.00</w:t>
        <w:tab/>
        <w:t>5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b</w:t>
        <w:tab/>
        <w:t>---</w:t>
        <w:tab/>
        <w:t>ng 295.00</w:t>
        <w:tab/>
        <w:t>---</w:t>
        <w:tab/>
        <w:t>---</w:t>
        <w:tab/>
        <w:t>55.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w:t>
        <w:tab/>
        <w:t>ng 1125.00</w:t>
        <w:tab/>
        <w:t>---</w:t>
        <w:tab/>
        <w:t>ng 155.00</w:t>
        <w:tab/>
        <w:t>30.00</w:t>
        <w:tab/>
        <w:t>---</w:t>
        <w:tab/>
        <w:t>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w:t>
        <w:tab/>
        <w:t>165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b</w:t>
        <w:tab/>
        <w:t>---</w:t>
        <w:tab/>
        <w:t>---</w:t>
        <w:tab/>
        <w:t>---</w:t>
        <w:tab/>
        <w:t>---</w:t>
        <w:tab/>
        <w:t>27.5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w:t>
        <w:tab/>
        <w:t>---</w:t>
        <w:tab/>
        <w:t>---</w:t>
        <w:tab/>
        <w:t>---</w:t>
        <w:tab/>
        <w:t>135.00</w:t>
        <w:tab/>
        <w:t>90.00</w:t>
        <w:tab/>
        <w:t>4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w:t>
        <w:tab/>
        <w:t>149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w:t>
        <w:tab/>
        <w:t>1875.00</w:t>
        <w:tab/>
        <w:t>---</w:t>
        <w:tab/>
        <w:t>ng 250.00</w:t>
        <w:tab/>
        <w:t>45.00</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a</w:t>
        <w:tab/>
        <w:t>---</w:t>
        <w:tab/>
        <w:t>---</w:t>
        <w:tab/>
        <w:t>ng 250.00</w:t>
        <w:tab/>
        <w:t>---</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c</w:t>
        <w:tab/>
        <w:t>---</w:t>
        <w:tab/>
        <w:t>---</w:t>
        <w:tab/>
        <w:t>---</w:t>
        <w:tab/>
        <w:t>12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ii</w:t>
        <w:tab/>
        <w:t>---</w:t>
        <w:tab/>
        <w:t>---</w:t>
        <w:tab/>
        <w:t>---</w:t>
        <w:tab/>
        <w:t>---</w:t>
        <w:tab/>
        <w:t>---</w:t>
        <w:tab/>
        <w:t>5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w:t>
        <w:tab/>
        <w:t>ng 625.00</w:t>
        <w:tab/>
        <w:t>---</w:t>
        <w:tab/>
        <w:t>ng 125.00</w:t>
        <w:tab/>
        <w:t>---</w:t>
        <w:tab/>
        <w:t>---</w:t>
        <w:tab/>
        <w:t>2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w:t>
        <w:tab/>
        <w:t>---</w:t>
        <w:tab/>
        <w:t>480.00</w:t>
        <w:tab/>
        <w:t>2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a</w:t>
        <w:tab/>
        <w:t>---</w:t>
        <w:tab/>
        <w:t>---</w:t>
        <w:tab/>
        <w:t>ng 400.00</w:t>
        <w:tab/>
        <w:t>---</w:t>
        <w:tab/>
        <w:t>21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b</w:t>
        <w:tab/>
        <w:t>---</w:t>
        <w:tab/>
        <w:t>---</w:t>
        <w:tab/>
        <w:t>ng 100.00</w:t>
        <w:tab/>
        <w:t>110.00</w:t>
        <w:tab/>
        <w:t>---</w:t>
        <w:tab/>
        <w:t>2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w:t>
        <w:tab/>
        <w:t>---</w:t>
        <w:tab/>
        <w:t>45.00</w:t>
        <w:tab/>
        <w:t>---</w:t>
        <w:tab/>
        <w:t>48.00</w:t>
        <w:tab/>
        <w:t>32.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a</w:t>
        <w:tab/>
        <w:t>---</w:t>
        <w:tab/>
        <w:t>---</w:t>
        <w:tab/>
        <w:t>---</w:t>
        <w:tab/>
        <w:t>---</w:t>
        <w:tab/>
        <w:t>23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b</w:t>
        <w:tab/>
        <w:t>---</w:t>
        <w:tab/>
        <w:t>---</w:t>
        <w:tab/>
        <w:t>190.00</w:t>
        <w:tab/>
        <w:t>48.00</w:t>
        <w:tab/>
        <w:t>32.00</w:t>
        <w:tab/>
        <w:t>16.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c</w:t>
        <w:tab/>
        <w:t>---</w:t>
        <w:tab/>
        <w:t>---</w:t>
        <w:tab/>
        <w:t>---</w:t>
        <w:tab/>
        <w:t>82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w:t>
        <w:tab/>
        <w:t>---</w:t>
        <w:tab/>
        <w:t>---</w:t>
        <w:tab/>
        <w:t>---</w:t>
        <w:tab/>
        <w:t>48.00</w:t>
        <w:tab/>
        <w:t>32.00</w:t>
        <w:tab/>
        <w:t>1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b</w:t>
        <w:tab/>
        <w:t>---</w:t>
        <w:tab/>
        <w:t>68.00</w:t>
        <w:tab/>
        <w:t>---</w:t>
        <w:tab/>
        <w:t>30.00</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w:t>
        <w:tab/>
        <w:t>---</w:t>
        <w:tab/>
        <w:t>---</w:t>
        <w:tab/>
        <w:t>---</w:t>
        <w:tab/>
        <w:t>895.00</w:t>
        <w:tab/>
        <w:t>48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70-89 SMALL QUEEN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w:t>
        <w:tab/>
        <w:t>17.00</w:t>
        <w:tab/>
        <w:t>---</w:t>
        <w:tab/>
        <w:t>4.50</w:t>
        <w:tab/>
        <w:t>6.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5</w:t>
        <w:tab/>
        <w:t>ng 16.00</w:t>
        <w:tab/>
        <w:t>ng 11.00</w:t>
        <w:tab/>
        <w:t>ng 5.5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5</w:t>
        <w:tab/>
        <w:t>29.00</w:t>
        <w:tab/>
        <w:t>19.00</w:t>
        <w:tab/>
        <w:t>9.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a</w:t>
        <w:tab/>
        <w:t>---</w:t>
        <w:tab/>
        <w:t>---</w:t>
        <w:tab/>
        <w:t>ng 21.00</w:t>
        <w:tab/>
        <w:t>---</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5b imp pr </w:t>
        <w:tab/>
        <w:t>35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w:t>
        <w:tab/>
        <w:t>ng 22.50</w:t>
        <w:tab/>
        <w:t>ng 14.00</w:t>
        <w:tab/>
        <w:t>ng 7.00</w:t>
        <w:tab/>
        <w:t>1.35</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w:t>
        <w:tab/>
        <w:t>50.00</w:t>
        <w:tab/>
        <w:t>30.00</w:t>
        <w:tab/>
        <w:t>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d</w:t>
        <w:tab/>
        <w:t>---</w:t>
        <w:tab/>
        <w:t>---</w:t>
        <w:tab/>
        <w:t>ng 10.00</w:t>
        <w:tab/>
        <w:t>2.70</w:t>
        <w:tab/>
        <w:t>1.8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d</w:t>
        <w:tab/>
        <w:t>---</w:t>
        <w:tab/>
        <w:t>40.00</w:t>
        <w:tab/>
        <w:t>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ng 36.00</w:t>
        <w:tab/>
        <w:t>ng 24.00</w:t>
        <w:tab/>
        <w:t>ng 12.00</w:t>
        <w:tab/>
        <w:t>.95</w:t>
        <w:tab/>
        <w:t>.60</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72.00</w:t>
        <w:tab/>
        <w:t>48.00</w:t>
        <w:tab/>
        <w:t>2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a</w:t>
        <w:tab/>
        <w:t>---</w:t>
        <w:tab/>
        <w:t>ng 200.00</w:t>
        <w:tab/>
        <w:t>ng 90.00</w:t>
        <w:tab/>
        <w:t>---</w:t>
        <w:tab/>
        <w:t>6.00</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a</w:t>
        <w:tab/>
        <w:t>---</w:t>
        <w:tab/>
        <w:t>---</w:t>
        <w:tab/>
        <w:t>1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b</w:t>
        <w:tab/>
        <w:t>---</w:t>
        <w:tab/>
        <w:t>---</w:t>
        <w:tab/>
        <w:t>275.00</w:t>
        <w:tab/>
        <w:t>30.00</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c</w:t>
        <w:tab/>
        <w:t>---</w:t>
        <w:tab/>
        <w:t>---</w:t>
        <w:tab/>
        <w:t>25.00</w:t>
        <w:tab/>
        <w:t>1.65</w:t>
        <w:tab/>
        <w:t>1.2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w:t>
        <w:tab/>
        <w:t>ng 225.00</w:t>
        <w:tab/>
        <w:t>ng 150.00</w:t>
        <w:tab/>
        <w:t>ng 75.00</w:t>
        <w:tab/>
        <w:t>16.00</w:t>
        <w:tab/>
        <w:t>11.00</w:t>
        <w:tab/>
        <w:t>5.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w:t>
        <w:tab/>
        <w:t>550.00</w:t>
        <w:tab/>
        <w:t>37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w:t>
        <w:tab/>
        <w:t>---</w:t>
        <w:tab/>
        <w:t>ng 130.00</w:t>
        <w:tab/>
        <w:t>ng 65.00</w:t>
        <w:tab/>
        <w:t>16.00</w:t>
        <w:tab/>
        <w:t>11.00</w:t>
        <w:tab/>
        <w:t>5.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w:t>
        <w:tab/>
        <w:t>---</w:t>
        <w:tab/>
        <w:t>290.00</w:t>
        <w:tab/>
        <w:t>14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b</w:t>
        <w:tab/>
        <w:t>---</w:t>
        <w:tab/>
        <w:t>---</w:t>
        <w:tab/>
        <w:t>ng 110.00</w:t>
        <w:tab/>
        <w:t>---</w:t>
        <w:tab/>
        <w:t>26.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w:t>
        <w:tab/>
        <w:t>---</w:t>
        <w:tab/>
        <w:t>ng 200.00</w:t>
        <w:tab/>
        <w:t>---</w:t>
        <w:tab/>
        <w:t>65.00</w:t>
        <w:tab/>
        <w:t>36.00</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a</w:t>
        <w:tab/>
        <w:t>---</w:t>
        <w:tab/>
        <w:t>---</w:t>
        <w:tab/>
        <w:t>---</w:t>
        <w:tab/>
        <w:t>42.00</w:t>
        <w:tab/>
        <w:t>36.00</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b</w:t>
        <w:tab/>
        <w:t>---</w:t>
        <w:tab/>
        <w:t>---</w:t>
        <w:tab/>
        <w:t>---</w:t>
        <w:tab/>
        <w:t>---</w:t>
        <w:tab/>
        <w:t>---</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c</w:t>
        <w:tab/>
        <w:t>---</w:t>
        <w:tab/>
        <w:t>---</w:t>
        <w:tab/>
        <w:t>---</w:t>
        <w:tab/>
        <w:t>14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88-93 SMALL QUEEN NEW COLOR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w:t>
        <w:tab/>
        <w:t>ng 24.00</w:t>
        <w:tab/>
        <w:t>ng 16.00</w:t>
        <w:tab/>
        <w:t>ng 8.00</w:t>
        <w:tab/>
        <w:t>---</w:t>
        <w:tab/>
        <w:t>.35</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w:t>
        <w:tab/>
        <w:t>36.00</w:t>
        <w:tab/>
        <w:t>---</w:t>
        <w:tab/>
        <w:t>1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a</w:t>
        <w:tab/>
        <w:t>---</w:t>
        <w:tab/>
        <w:t>---</w:t>
        <w:tab/>
        <w:t>---</w:t>
        <w:tab/>
        <w:t>8.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w:t>
        <w:tab/>
        <w:t>---</w:t>
        <w:tab/>
        <w:t>ng 34.00</w:t>
        <w:tab/>
        <w:t>ng 18.00</w:t>
        <w:tab/>
        <w:t>---</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w:t>
        <w:tab/>
        <w:t>120.00</w:t>
        <w:tab/>
        <w:t>80.00</w:t>
        <w:tab/>
        <w:t>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w:t>
        <w:tab/>
        <w:t>---</w:t>
        <w:tab/>
        <w:t>ng 34.00</w:t>
        <w:tab/>
        <w:t>ng 17.00</w:t>
        <w:tab/>
        <w:t>---</w:t>
        <w:tab/>
        <w:t>---</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w:t>
        <w:tab/>
        <w:t>114.00</w:t>
        <w:tab/>
        <w:t>76.00</w:t>
        <w:tab/>
        <w:t>3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w:t>
        <w:tab/>
        <w:t>---</w:t>
        <w:tab/>
        <w:t>ng 36.00</w:t>
        <w:tab/>
        <w:t>ng 1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4</w:t>
        <w:tab/>
        <w:t>---</w:t>
        <w:tab/>
        <w:t>8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a</w:t>
        <w:tab/>
        <w:t>310.00</w:t>
        <w:tab/>
        <w:t>---</w:t>
        <w:tab/>
        <w:t>ng 11.00</w:t>
        <w:tab/>
        <w:t>---</w:t>
        <w:tab/>
        <w:t>3.40</w:t>
        <w:tab/>
        <w:t>1.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b</w:t>
        <w:tab/>
        <w:t>---</w:t>
        <w:tab/>
        <w:t>96.00</w:t>
        <w:tab/>
        <w:t>30.00</w:t>
        <w:tab/>
        <w:t>---</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c</w:t>
        <w:tab/>
        <w:t>---</w:t>
        <w:tab/>
        <w:t>---</w:t>
        <w:tab/>
        <w:t>---</w:t>
        <w:tab/>
        <w:t>4.20</w:t>
        <w:tab/>
        <w:t>---</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w:t>
        <w:tab/>
        <w:t>---</w:t>
        <w:tab/>
        <w:t>250.00</w:t>
        <w:tab/>
        <w:t>125.00</w:t>
        <w:tab/>
        <w:t>35.00</w:t>
        <w:tab/>
        <w:t>---</w:t>
        <w:tab/>
        <w:t>1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a</w:t>
        <w:tab/>
        <w:t>---</w:t>
        <w:tab/>
        <w:t>ng 13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a</w:t>
        <w:tab/>
        <w:t>---</w:t>
        <w:tab/>
        <w:t>240.00</w:t>
        <w:tab/>
        <w:t>1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w:t>
        <w:tab/>
        <w:t>ng 145.00</w:t>
        <w:tab/>
        <w:t>ng 95.00</w:t>
        <w:tab/>
        <w:t>---</w:t>
        <w:tab/>
        <w:t>69.00</w:t>
        <w:tab/>
        <w:t>45.00</w:t>
        <w:tab/>
        <w:t>2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w:t>
        <w:tab/>
        <w:t>---</w:t>
        <w:tab/>
        <w:t>170.00</w:t>
        <w:tab/>
        <w:t>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w:t>
        <w:tab/>
        <w:t>---</w:t>
        <w:tab/>
        <w:t>ng 95.00</w:t>
        <w:tab/>
        <w:t>ng 48.00</w:t>
        <w:tab/>
        <w:t>45.00</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w:t>
        <w:tab/>
        <w:t>250.00</w:t>
        <w:tab/>
        <w:t>---</w:t>
        <w:tab/>
        <w:t>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47a imp pr </w:t>
        <w:tab/>
        <w:t>1000.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7 DIAMOND JUBILEE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w:t>
        <w:tab/>
        <w:t>72.00</w:t>
        <w:tab/>
        <w:t>48.00</w:t>
        <w:tab/>
        <w:t>24.00</w:t>
        <w:tab/>
        <w:t>66.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w:t>
        <w:tab/>
        <w:t>nh 225.00</w:t>
        <w:tab/>
        <w:t>nh 1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13.00</w:t>
        <w:tab/>
        <w:t>9.00</w:t>
        <w:tab/>
        <w:t>4.50</w:t>
        <w:tab/>
        <w:t>4.50</w:t>
        <w:tab/>
        <w:t>3.20</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nh 43.00</w:t>
        <w:tab/>
        <w:t>nh 28.75</w:t>
        <w:tab/>
        <w:t>nh 14.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w:t>
        <w:tab/>
        <w:t>18.00</w:t>
        <w:tab/>
        <w:t>10.00</w:t>
        <w:tab/>
        <w:t>5.00</w:t>
        <w:tab/>
        <w:t>9.00</w:t>
        <w:tab/>
        <w:t>6.00</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w:t>
        <w:tab/>
        <w:t>---</w:t>
        <w:tab/>
        <w:t>nh 45.00</w:t>
        <w:tab/>
        <w:t>nh 18.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w:t>
        <w:tab/>
        <w:t>10.50</w:t>
        <w:tab/>
        <w:t>7.00</w:t>
        <w:tab/>
        <w:t>3.5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w:t>
        <w:tab/>
        <w:t>nh 33.00</w:t>
        <w:tab/>
        <w:t>nh 22.50</w:t>
        <w:tab/>
        <w:t>nh 11.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w:t>
        <w:tab/>
        <w:t>36.00</w:t>
        <w:tab/>
        <w:t>24.00</w:t>
        <w:tab/>
        <w:t>12.00</w:t>
        <w:tab/>
        <w:t>---</w:t>
        <w:tab/>
        <w:t>22.50</w:t>
        <w:tab/>
        <w:t>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w:t>
        <w:tab/>
        <w:t>nh 135.00</w:t>
        <w:tab/>
        <w:t>nh 75.00</w:t>
        <w:tab/>
        <w:t>nh 37.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w:t>
        <w:tab/>
        <w:t>140.00</w:t>
        <w:tab/>
        <w:t>90.00</w:t>
        <w:tab/>
        <w:t>45.00</w:t>
        <w:tab/>
        <w:t>10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w:t>
        <w:tab/>
        <w:t>---</w:t>
        <w:tab/>
        <w:t>nh 28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w:t>
        <w:tab/>
        <w:t>72.00</w:t>
        <w:tab/>
        <w:t>48.00</w:t>
        <w:tab/>
        <w:t>2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w:t>
        <w:tab/>
        <w:t>---</w:t>
        <w:tab/>
        <w:t>nh 150.00</w:t>
        <w:tab/>
        <w:t>nh 7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w:t>
        <w:tab/>
        <w:t>72.00</w:t>
        <w:tab/>
        <w:t>48.00</w:t>
        <w:tab/>
        <w:t>24.00</w:t>
        <w:tab/>
        <w:t>7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w:t>
        <w:tab/>
        <w:t>160.00</w:t>
        <w:tab/>
        <w:t>105.00</w:t>
        <w:tab/>
        <w:t>52.00</w:t>
        <w:tab/>
        <w:t>140.00</w:t>
        <w:tab/>
        <w:t>7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w:t>
        <w:tab/>
        <w:t>---</w:t>
        <w:tab/>
        <w:t>nh 3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w:t>
        <w:tab/>
        <w:t>165.00</w:t>
        <w:tab/>
        <w:t>110.00</w:t>
        <w:tab/>
        <w:t>55.00</w:t>
        <w:tab/>
        <w:t>---</w:t>
        <w:tab/>
        <w:t>7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w:t>
        <w:tab/>
        <w:t>225.00</w:t>
        <w:tab/>
        <w:t>150.00</w:t>
        <w:tab/>
        <w:t>75.00</w:t>
        <w:tab/>
        <w:t>115.00</w:t>
        <w:tab/>
        <w:t>7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w:t>
        <w:tab/>
        <w:t>550.00</w:t>
        <w:tab/>
        <w:t>---</w:t>
        <w:tab/>
        <w:t>18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w:t>
        <w:tab/>
        <w:t>800.00</w:t>
        <w:tab/>
        <w:t>---</w:t>
        <w:tab/>
        <w:t>---</w:t>
        <w:tab/>
        <w:t>31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w:t>
        <w:tab/>
        <w:t>---</w:t>
        <w:tab/>
        <w:t>---</w:t>
        <w:tab/>
        <w:t>---</w:t>
        <w:tab/>
        <w:t>60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w:t>
        <w:tab/>
        <w:t>950.00</w:t>
        <w:tab/>
        <w:t>---</w:t>
        <w:tab/>
        <w:t>290.00</w:t>
        <w:tab/>
        <w:t>600.00</w:t>
        <w:tab/>
        <w:t>45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97-98 MAPLE LEAVES IN FOUR CORNER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w:t>
        <w:tab/>
        <w:t>9.00</w:t>
        <w:tab/>
        <w:t>6.00</w:t>
        <w:tab/>
        <w:t>1.50</w:t>
        <w:tab/>
        <w:t>5.00</w:t>
        <w:tab/>
        <w:t>3.40</w:t>
        <w:tab/>
        <w:t>1.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w:t>
        <w:tab/>
        <w:t>nh 24.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66a imp pr </w:t>
        <w:tab/>
        <w:t>3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24.00</w:t>
        <w:tab/>
        <w:t>16.00</w:t>
        <w:tab/>
        <w:t>8.00</w:t>
        <w:tab/>
        <w:t>1.0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67a imp pr </w:t>
        <w:tab/>
        <w:t>3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w:t>
        <w:tab/>
        <w:t>30.00</w:t>
        <w:tab/>
        <w:t>16.00</w:t>
        <w:tab/>
        <w:t>8.00</w:t>
        <w:tab/>
        <w:t>.90</w:t>
        <w:tab/>
        <w:t>.60</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w:t>
        <w:tab/>
        <w:t>---</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w:t>
        <w:tab/>
        <w:t>54.00</w:t>
        <w:tab/>
        <w:t>45.00</w:t>
        <w:tab/>
        <w:t>13.00</w:t>
        <w:tab/>
        <w:t>---</w:t>
        <w:tab/>
        <w:t>---</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w:t>
        <w:tab/>
        <w:t>120.00</w:t>
        <w:tab/>
        <w:t>80.00</w:t>
        <w:tab/>
        <w:t>40.00</w:t>
        <w:tab/>
        <w:t>5.00</w:t>
        <w:tab/>
        <w:t>3.50</w:t>
        <w:tab/>
        <w:t>1.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w:t>
        <w:tab/>
        <w:t>75.00</w:t>
        <w:tab/>
        <w:t>50.00</w:t>
        <w:tab/>
        <w:t>25.00</w:t>
        <w:tab/>
        <w:t>---</w:t>
        <w:tab/>
        <w:t>---</w:t>
        <w:tab/>
        <w:t>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w:t>
        <w:tab/>
        <w:t>---</w:t>
        <w:tab/>
        <w:t>nh 13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w:t>
        <w:tab/>
        <w:t>150.00</w:t>
        <w:tab/>
        <w:t>100.00</w:t>
        <w:tab/>
        <w:t>50.00</w:t>
        <w:tab/>
        <w:t>15.00</w:t>
        <w:tab/>
        <w:t>10.50</w:t>
        <w:tab/>
        <w:t>4.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w:t>
        <w:tab/>
        <w:t>---</w:t>
        <w:tab/>
        <w:t>nh 295.00</w:t>
        <w:tab/>
        <w:t>nh 15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a imp pr</w:t>
        <w:tab/>
        <w:t>---</w:t>
        <w:tab/>
        <w:t>4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3</w:t>
        <w:tab/>
        <w:t>280.00</w:t>
        <w:tab/>
        <w:t>190.00</w:t>
        <w:tab/>
        <w:t>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3</w:t>
        <w:tab/>
        <w:t>---</w:t>
        <w:tab/>
        <w:t>nh 47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8-02 NUMERALS IN LOWER CORNER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w:t>
        <w:tab/>
        <w:t>8.50</w:t>
        <w:tab/>
        <w:t>5.00</w:t>
        <w:tab/>
        <w:t>2.50</w:t>
        <w:tab/>
        <w:t>1.5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w:t>
        <w:tab/>
        <w:t>nh 18.75</w:t>
        <w:tab/>
        <w:t>nh 12.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 blk(4)</w:t>
        <w:tab/>
        <w:t>---</w:t>
        <w:tab/>
        <w:t>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a imp pr</w:t>
        <w:tab/>
        <w:t xml:space="preserve"> 3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30.00</w:t>
        <w:tab/>
        <w:t>nh 40.00</w:t>
        <w:tab/>
        <w:t>8.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75a imp pr </w:t>
        <w:tab/>
        <w:t>82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w:t>
        <w:tab/>
        <w:t>---</w:t>
        <w:tab/>
        <w:t>20.00</w:t>
        <w:tab/>
        <w:t>8.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w:t>
        <w:tab/>
        <w:t>---</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a</w:t>
        <w:tab/>
        <w:t>---</w:t>
        <w:tab/>
        <w:t>89.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35.00</w:t>
        <w:tab/>
        <w:t>16.00</w:t>
        <w:tab/>
        <w:t>8.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a</w:t>
        <w:tab/>
        <w:t>30.00</w:t>
        <w:tab/>
        <w:t>2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b</w:t>
        <w:tab/>
        <w:t>---</w:t>
        <w:tab/>
        <w:t>---</w:t>
        <w:tab/>
        <w:t>3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c imp pr</w:t>
        <w:tab/>
        <w:t>---</w:t>
        <w:tab/>
        <w:t>3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w:t>
        <w:tab/>
        <w:t>69.00</w:t>
        <w:tab/>
        <w:t>---</w:t>
        <w:tab/>
        <w:t>18.00</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w:t>
        <w:tab/>
        <w:t>---</w:t>
        <w:tab/>
        <w:t>88.00</w:t>
        <w:tab/>
        <w:t>44.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9</w:t>
        <w:tab/>
        <w:t>---</w:t>
        <w:tab/>
        <w:t>nh 19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w:t>
        <w:tab/>
        <w:t>---</w:t>
        <w:tab/>
        <w:t>99.00</w:t>
        <w:tab/>
        <w:t>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w:t>
        <w:tab/>
        <w:t>---</w:t>
        <w:tab/>
        <w:t>---</w:t>
        <w:tab/>
        <w:t>3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w:t>
        <w:tab/>
        <w:t>180.00</w:t>
        <w:tab/>
        <w:t>120.00</w:t>
        <w:tab/>
        <w:t>6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w:t>
        <w:tab/>
        <w:t>240.00</w:t>
        <w:tab/>
        <w:t>160.00</w:t>
        <w:tab/>
        <w:t>80.00</w:t>
        <w:tab/>
        <w:t>12.00</w:t>
        <w:tab/>
        <w:t>8.00</w:t>
        <w:tab/>
        <w:t>4.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w:t>
        <w:tab/>
        <w:t>360.00</w:t>
        <w:tab/>
        <w:t>240.00</w:t>
        <w:tab/>
        <w:t>120.00</w:t>
        <w:tab/>
        <w:t>66.00</w:t>
        <w:tab/>
        <w:t>44.00</w:t>
        <w:tab/>
        <w:t>2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w:t>
        <w:tab/>
        <w:t>nh 85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a imp pr f-vf no gum as issued</w:t>
        <w:tab/>
        <w:tab/>
        <w:tab/>
        <w:tab/>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sz w:val="12"/>
          <w:szCs w:val="12"/>
        </w:rPr>
      </w:pPr>
      <w:r>
        <w:rPr>
          <w:rFonts w:cs="Arial" w:ascii="Arial" w:hAnsi="Arial"/>
          <w:sz w:val="12"/>
          <w:szCs w:val="12"/>
        </w:rPr>
        <w:tab/>
        <w:t>3995.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98 IMPERIAL PENNY POSTAG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w:t>
        <w:tab/>
        <w:t>24.00</w:t>
        <w:tab/>
        <w:t>18.00</w:t>
        <w:tab/>
        <w:t>9.00</w:t>
        <w:tab/>
        <w:t>4.5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i</w:t>
        <w:tab/>
        <w:t>---</w:t>
        <w:tab/>
        <w:t>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24.00</w:t>
        <w:tab/>
        <w:t>16.00</w:t>
        <w:tab/>
        <w:t>8.00</w:t>
        <w:tab/>
        <w:t>4.25</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w:t>
        <w:tab/>
        <w:t>nh 32.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9 SURCHARG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7</w:t>
        <w:tab/>
        <w:t>10.50</w:t>
        <w:tab/>
        <w:t>7.00</w:t>
        <w:tab/>
        <w:t>3.50</w:t>
        <w:tab/>
        <w:t>4.50</w:t>
        <w:tab/>
        <w:t>3.5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7</w:t>
        <w:tab/>
        <w:t>---</w:t>
        <w:tab/>
        <w:t>nh 22.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8</w:t>
        <w:tab/>
        <w:t>---</w:t>
        <w:tab/>
        <w:t>---</w:t>
        <w:tab/>
        <w:t>6.50</w:t>
        <w:tab/>
        <w:t>3.60</w:t>
        <w:tab/>
        <w:t>2.40</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w:t>
        <w:tab/>
        <w:t>---</w:t>
        <w:tab/>
        <w:t>nh 38.00</w:t>
        <w:tab/>
        <w:t>nh 19.0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3 KING EDWARD VII</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w:t>
        <w:tab/>
        <w:t>21.00</w:t>
        <w:tab/>
        <w:t>14.00</w:t>
        <w:tab/>
        <w:t>7.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w:t>
        <w:tab/>
        <w:t>---</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w:t>
        <w:tab/>
        <w:t>35.00</w:t>
        <w:tab/>
        <w:t>22.00</w:t>
        <w:tab/>
        <w:t>11.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w:t>
        <w:tab/>
        <w:t>nh 99.00</w:t>
        <w:tab/>
        <w:t>nh 6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A</w:t>
        <w:tab/>
        <w:t>30.00</w:t>
        <w:tab/>
        <w:t>20.00</w:t>
        <w:tab/>
        <w:t>10.00</w:t>
        <w:tab/>
        <w:t>37.00</w:t>
        <w:tab/>
        <w:t>18.00</w:t>
        <w:tab/>
        <w:t>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00</w:t>
        <w:tab/>
        <w:t>---</w:t>
        <w:tab/>
        <w:t>20.00</w:t>
        <w:tab/>
        <w:t>54.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A</w:t>
        <w:tab/>
        <w:t>nh 60.00</w:t>
        <w:tab/>
        <w:t>nh 40.00</w:t>
        <w:tab/>
        <w:t>nh 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1</w:t>
        <w:tab/>
        <w:t>130.00</w:t>
        <w:tab/>
        <w:t>99.00</w:t>
        <w:tab/>
        <w:t>50.00</w:t>
        <w:tab/>
        <w:t>2.40</w:t>
        <w:tab/>
        <w:t>1.60</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1</w:t>
        <w:tab/>
        <w:t>---</w:t>
        <w:tab/>
        <w:t>nh 2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w:t>
        <w:tab/>
        <w:t>205.00</w:t>
        <w:tab/>
        <w:t>90.00</w:t>
        <w:tab/>
        <w:t>45.00</w:t>
        <w:tab/>
        <w:t>2.40</w:t>
        <w:tab/>
        <w:t>1.60</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3</w:t>
        <w:tab/>
        <w:t>240.00</w:t>
        <w:tab/>
        <w:t>160.00</w:t>
        <w:tab/>
        <w:t>80.00</w:t>
        <w:tab/>
        <w:t>---</w:t>
        <w:tab/>
        <w:t>6.00</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4</w:t>
        <w:tab/>
        <w:t>575.00</w:t>
        <w:tab/>
        <w:t>165.00</w:t>
        <w:tab/>
        <w:t>85.00</w:t>
        <w:tab/>
        <w:t>30.00</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5</w:t>
        <w:tab/>
        <w:t>---</w:t>
        <w:tab/>
        <w:t>475.00</w:t>
        <w:tab/>
        <w:t>170.00</w:t>
        <w:tab/>
        <w:t>105.00</w:t>
        <w:tab/>
        <w:t>70.00</w:t>
        <w:tab/>
        <w:t>35.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8 QUEBEC TERCENTENAR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6</w:t>
        <w:tab/>
        <w:t>6.00</w:t>
        <w:tab/>
        <w:t>3.20</w:t>
        <w:tab/>
        <w:t>1.6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6a imp pr </w:t>
        <w:tab/>
        <w:t>5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7</w:t>
        <w:tab/>
        <w:t>18.00</w:t>
        <w:tab/>
        <w:t>---</w:t>
        <w:tab/>
        <w:t>6.00</w:t>
        <w:tab/>
        <w:t>3.00</w:t>
        <w:tab/>
        <w:t>2.40</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7</w:t>
        <w:tab/>
        <w:t>nh 56.00</w:t>
        <w:tab/>
        <w:t>nh 35.00</w:t>
        <w:tab/>
        <w:t>nh 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7a imp pr </w:t>
        <w:tab/>
        <w:t>5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8</w:t>
        <w:tab/>
        <w:t>24.00</w:t>
        <w:tab/>
        <w:t>16.00</w:t>
        <w:tab/>
        <w:t>8.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8</w:t>
        <w:tab/>
        <w:t>---</w:t>
        <w:tab/>
        <w:t>---</w:t>
        <w:tab/>
        <w:t>nh 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8a imp pr </w:t>
        <w:tab/>
        <w:t>5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9</w:t>
        <w:tab/>
        <w:t>60.00</w:t>
        <w:tab/>
        <w:t>30.00</w:t>
        <w:tab/>
        <w:t>15.00</w:t>
        <w:tab/>
        <w:t>---</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0</w:t>
        <w:tab/>
        <w:t>---</w:t>
        <w:tab/>
        <w:t>60.00</w:t>
        <w:tab/>
        <w:t>30.00</w:t>
        <w:tab/>
        <w:t>---</w:t>
        <w:tab/>
        <w:t>40.00</w:t>
        <w:tab/>
        <w:t>2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0</w:t>
        <w:tab/>
        <w:t>---</w:t>
        <w:tab/>
        <w:t>---</w:t>
        <w:tab/>
        <w:t>nh 7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1</w:t>
        <w:tab/>
        <w:t>120.00</w:t>
        <w:tab/>
        <w:t>80.00</w:t>
        <w:tab/>
        <w:t>40.00</w:t>
        <w:tab/>
        <w:t>80.00</w:t>
        <w:tab/>
        <w:t>---</w:t>
        <w:tab/>
        <w:t>2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2</w:t>
        <w:tab/>
        <w:t>---</w:t>
        <w:tab/>
        <w:t>---</w:t>
        <w:tab/>
        <w:t>45.00</w:t>
        <w:tab/>
        <w:t>12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3</w:t>
        <w:tab/>
        <w:t>150.00</w:t>
        <w:tab/>
        <w:t>100.00</w:t>
        <w:tab/>
        <w:t>50.00</w:t>
        <w:tab/>
        <w:t>---</w:t>
        <w:tab/>
        <w:t>9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3</w:t>
        <w:tab/>
        <w:t>---</w:t>
        <w:tab/>
        <w:t>nh 31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2-25 KING GEORGE V ADMIRAL ISSUE PERF 12</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4</w:t>
        <w:tab/>
        <w:t>10.50</w:t>
        <w:tab/>
        <w:t>7.00</w:t>
        <w:tab/>
        <w:t>3.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w:t>
        <w:tab/>
        <w:t>---</w:t>
        <w:tab/>
        <w:t>nh 20.00</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f</w:t>
        <w:tab/>
        <w:t>nh 5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10.50</w:t>
        <w:tab/>
        <w:t>7.00</w:t>
        <w:tab/>
        <w:t>3.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nh 30.00</w:t>
        <w:tab/>
        <w:t>---</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6</w:t>
        <w:tab/>
        <w:t>10.50</w:t>
        <w:tab/>
        <w:t>7.00</w:t>
        <w:tab/>
        <w:t>3.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6</w:t>
        <w:tab/>
        <w:t>nh 30.00</w:t>
        <w:tab/>
        <w:t>nh 20.00</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6a</w:t>
        <w:tab/>
        <w:t>---</w:t>
        <w:tab/>
        <w:t>16.00</w:t>
        <w:tab/>
        <w:t>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6a no tab</w:t>
        <w:tab/>
        <w:tab/>
        <w:t>---</w:t>
        <w:tab/>
        <w:t>nh 16.00</w:t>
        <w:tab/>
        <w:t>---</w:t>
        <w:tab/>
        <w:t>1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7</w:t>
        <w:tab/>
        <w:t>9.00</w:t>
        <w:tab/>
        <w:t>6.00</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7</w:t>
        <w:tab/>
        <w:t>nh 28.00</w:t>
        <w:tab/>
        <w:t>nh 18.00</w:t>
        <w:tab/>
        <w:t>nh 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7c no tab</w:t>
        <w:tab/>
        <w:tab/>
        <w:t>---</w:t>
        <w:tab/>
        <w:t>nh 1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8</w:t>
        <w:tab/>
        <w:t>9.00</w:t>
        <w:tab/>
        <w:t>6.00</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8</w:t>
        <w:tab/>
        <w:t>nh 45.00</w:t>
        <w:tab/>
        <w:t>---</w:t>
        <w:tab/>
        <w:t>nh 1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9</w:t>
        <w:tab/>
        <w:t>9.00</w:t>
        <w:tab/>
        <w:t>6.00</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9</w:t>
        <w:tab/>
        <w:t>nh 28.00</w:t>
        <w:tab/>
        <w:t>nh 18.00</w:t>
        <w:tab/>
        <w:t>nh 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9a</w:t>
        <w:tab/>
        <w:t>---</w:t>
        <w:tab/>
        <w:t>---</w:t>
        <w:tab/>
        <w:t>1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0</w:t>
        <w:tab/>
        <w:t>36.00</w:t>
        <w:tab/>
        <w:t>24.00</w:t>
        <w:tab/>
        <w:t>12.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0</w:t>
        <w:tab/>
        <w:t>---</w:t>
        <w:tab/>
        <w:t>---</w:t>
        <w:tab/>
        <w:t>nh 2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1</w:t>
        <w:tab/>
        <w:t>75.00</w:t>
        <w:tab/>
        <w:t>50.00</w:t>
        <w:tab/>
        <w:t>25.00</w:t>
        <w:tab/>
        <w:t>.45</w:t>
        <w:tab/>
        <w:t>.35</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1</w:t>
        <w:tab/>
        <w:t>nh 240.00</w:t>
        <w:tab/>
        <w:t>nh 16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2</w:t>
        <w:tab/>
        <w:t>19.50</w:t>
        <w:tab/>
        <w:t>13.00</w:t>
        <w:tab/>
        <w:t>6.50</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2</w:t>
        <w:tab/>
        <w:t>---</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2a</w:t>
        <w:tab/>
        <w:t>16.50</w:t>
        <w:tab/>
        <w:t>11.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3</w:t>
        <w:tab/>
        <w:t>27.00</w:t>
        <w:tab/>
        <w:t>18.00</w:t>
        <w:tab/>
        <w:t>9.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nh 83.00</w:t>
        <w:tab/>
        <w:t>nh 55.00</w:t>
        <w:tab/>
        <w:t>nh 2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3a</w:t>
        <w:tab/>
        <w:t>27.00</w:t>
        <w:tab/>
        <w:t>18.00</w:t>
        <w:tab/>
        <w:t>9.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12.00</w:t>
        <w:tab/>
        <w:t>---</w:t>
        <w:tab/>
        <w:t>4.00</w:t>
        <w:tab/>
        <w:t>5.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5</w:t>
        <w:tab/>
        <w:t>19.00</w:t>
        <w:tab/>
        <w:t>---</w:t>
        <w:tab/>
        <w:t>8.00</w:t>
        <w:tab/>
        <w:t>5.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nh 60.00</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156.00</w:t>
        <w:tab/>
        <w:t>104.00</w:t>
        <w:tab/>
        <w:t>52.00</w:t>
        <w:tab/>
        <w:t>2.5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w:t>
        <w:tab/>
        <w:t>nh 3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7</w:t>
        <w:tab/>
        <w:t>27.00</w:t>
        <w:tab/>
        <w:t>18.00</w:t>
        <w:tab/>
        <w:t>9.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7</w:t>
        <w:tab/>
        <w:t>---</w:t>
        <w:tab/>
        <w:t>nh 5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8</w:t>
        <w:tab/>
        <w:t>24.00</w:t>
        <w:tab/>
        <w:t>16.00</w:t>
        <w:tab/>
        <w:t>8.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9</w:t>
        <w:tab/>
        <w:t>60.00</w:t>
        <w:tab/>
        <w:t>40.00</w:t>
        <w:tab/>
        <w:t>20.00</w:t>
        <w:tab/>
        <w:t>1.05</w:t>
        <w:tab/>
        <w:t>.70</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9</w:t>
        <w:tab/>
        <w:t>nh 189.00</w:t>
        <w:tab/>
        <w:t>nh 125.00</w:t>
        <w:tab/>
        <w:t>nh 63.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0</w:t>
        <w:tab/>
        <w:t>48.00</w:t>
        <w:tab/>
        <w:t>32.00</w:t>
        <w:tab/>
        <w:t>16.00</w:t>
        <w:tab/>
        <w:t>1.65</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0</w:t>
        <w:tab/>
        <w:t>---</w:t>
        <w:tab/>
        <w:t>nh 100.00</w:t>
        <w:tab/>
        <w:t>nh 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a</w:t>
        <w:tab/>
        <w:t>---</w:t>
        <w:tab/>
        <w:t>---</w:t>
        <w:tab/>
        <w:t>45.00</w:t>
        <w:tab/>
        <w:t>7.2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2</w:t>
        <w:tab/>
        <w:t>57.00</w:t>
        <w:tab/>
        <w:t>38.00</w:t>
        <w:tab/>
        <w:t>19.00</w:t>
        <w:tab/>
        <w:t>6.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2</w:t>
        <w:tab/>
        <w:t>nh 180.00</w:t>
        <w:tab/>
        <w:t>nh 12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2 COILS PERF 8 HORIZONT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3</w:t>
        <w:tab/>
        <w:t>---</w:t>
        <w:tab/>
        <w:t>---</w:t>
        <w:tab/>
        <w:t>2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5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4</w:t>
        <w:tab/>
        <w:t>---</w:t>
        <w:tab/>
        <w:t>---</w:t>
        <w:tab/>
        <w:t>22.00</w:t>
        <w:tab/>
        <w:t>48.00</w:t>
        <w:tab/>
        <w:t>---</w:t>
        <w:tab/>
        <w:t>10.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2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5</w:t>
        <w:tab/>
        <w:t>---</w:t>
        <w:tab/>
        <w:t>nh 25.00</w:t>
        <w:tab/>
        <w:t>2.5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0.00</w:t>
        <w:tab/>
        <w:t>---</w:t>
        <w:tab/>
        <w:t>---</w:t>
        <w:tab/>
        <w:t>2.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w:t>
        <w:tab/>
        <w:t>7.00</w:t>
        <w:tab/>
        <w:t>4.00</w:t>
        <w:tab/>
        <w:t>2.00</w:t>
        <w:tab/>
        <w:t>4.50</w:t>
        <w:tab/>
        <w:t>2.50</w:t>
        <w:tab/>
        <w:t>1.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4.00</w:t>
        <w:tab/>
        <w:t>8.00</w:t>
        <w:tab/>
        <w:t>---</w:t>
        <w:tab/>
        <w:t>11.00</w:t>
        <w:tab/>
        <w:t>---</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aPR</w:t>
        <w:tab/>
        <w:t>17.50</w:t>
        <w:tab/>
        <w:t>12.00</w:t>
        <w:tab/>
        <w:t>6.00</w:t>
        <w:tab/>
        <w:t>12.00</w:t>
        <w:tab/>
        <w:t>10.00</w:t>
        <w:tab/>
        <w:t>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a blk</w:t>
        <w:tab/>
        <w:t>35.00</w:t>
        <w:tab/>
        <w:t>---</w:t>
        <w:tab/>
        <w:t>---</w:t>
        <w:tab/>
        <w:t>3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7</w:t>
        <w:tab/>
        <w:t>---</w:t>
        <w:tab/>
        <w:t>12.00</w:t>
        <w:tab/>
        <w:t>6.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0</w:t>
        <w:tab/>
        <w:t>---</w:t>
        <w:tab/>
        <w:t>12.00</w:t>
        <w:tab/>
        <w:t>---</w:t>
        <w:tab/>
        <w:t>---</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w:t>
        <w:tab/>
        <w:t>---</w:t>
        <w:tab/>
        <w:t>---</w:t>
        <w:tab/>
        <w:t>1.90</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w:t>
        <w:tab/>
        <w:t>---</w:t>
        <w:tab/>
        <w:t>---</w:t>
        <w:tab/>
        <w:t>nh 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aPR</w:t>
        <w:tab/>
        <w:t>22.50</w:t>
        <w:tab/>
        <w:t>15.00</w:t>
        <w:tab/>
        <w:t>7.50</w:t>
        <w:tab/>
        <w:t>---</w:t>
        <w:tab/>
        <w:t>---</w:t>
        <w:tab/>
        <w:t>6.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a blk</w:t>
        <w:tab/>
        <w:t>45.00</w:t>
        <w:tab/>
        <w:t>3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9</w:t>
        <w:tab/>
        <w:t>---</w:t>
        <w:tab/>
        <w:t>---</w:t>
        <w:tab/>
        <w:t>5.50</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0</w:t>
        <w:tab/>
        <w:t>nh 4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0</w:t>
        <w:tab/>
        <w:t>---</w:t>
        <w:tab/>
        <w:t>19.00</w:t>
        <w:tab/>
        <w:t>9.50</w:t>
        <w:tab/>
        <w:t>---</w:t>
        <w:tab/>
        <w:t>---</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5-24 COILS PERF 12 HORIZONT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1</w:t>
        <w:tab/>
        <w:t>5.25</w:t>
        <w:tab/>
        <w:t>3.50</w:t>
        <w:tab/>
        <w:t>1.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50</w:t>
        <w:tab/>
        <w:t>7.00</w:t>
        <w:tab/>
        <w:t>3.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1</w:t>
        <w:tab/>
        <w:t>---</w:t>
        <w:tab/>
        <w:t>nh 7.50</w:t>
        <w:tab/>
        <w:t>nh 3.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1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2</w:t>
        <w:tab/>
        <w:t>---</w:t>
        <w:tab/>
        <w:t>---</w:t>
        <w:tab/>
        <w:t>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3</w:t>
        <w:tab/>
        <w:t>nh 129.00</w:t>
        <w:tab/>
        <w:t>---</w:t>
        <w:tab/>
        <w:t>2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4</w:t>
        <w:tab/>
        <w:t>nh 22.50</w:t>
        <w:tab/>
        <w:t>---</w:t>
        <w:tab/>
        <w:t>2.20</w:t>
        <w:tab/>
        <w:t>4.00</w:t>
        <w:tab/>
        <w:t>---</w:t>
        <w:tab/>
        <w:t>1.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nh 8.8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7 CONFEDERATION</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5</w:t>
        <w:tab/>
        <w:t>20.00</w:t>
        <w:tab/>
        <w:t>13.00</w:t>
        <w:tab/>
        <w:t>6.5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5</w:t>
        <w:tab/>
        <w:t>nh 90.00</w:t>
        <w:tab/>
        <w:t>nh 6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4 IMPERFORAT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8</w:t>
        <w:tab/>
        <w:t>10.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8</w:t>
        <w:tab/>
        <w:t>nh 24.5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27 CONFEDERATION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1</w:t>
        <w:tab/>
        <w:t>1.80</w:t>
        <w:tab/>
        <w:t>1.00</w:t>
        <w:tab/>
        <w:t>.50</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1</w:t>
        <w:tab/>
        <w:t>nh 4.25</w:t>
        <w:tab/>
        <w:t>nh 2.9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2</w:t>
        <w:tab/>
        <w:t>1.15</w:t>
        <w:tab/>
        <w:t>.75</w:t>
        <w:tab/>
        <w:t>.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2</w:t>
        <w:tab/>
        <w:t>nh 2.60</w:t>
        <w:tab/>
        <w:t>nh 1.75</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3</w:t>
        <w:tab/>
        <w:t>5.75</w:t>
        <w:tab/>
        <w:t>3.25</w:t>
        <w:tab/>
        <w:t>1.75</w:t>
        <w:tab/>
        <w:t>3.00</w:t>
        <w:tab/>
        <w:t>1.75</w:t>
        <w:tab/>
        <w:t>.9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3</w:t>
        <w:tab/>
        <w:t>nh 9.35</w:t>
        <w:tab/>
        <w:t>nh 6.2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4</w:t>
        <w:tab/>
        <w:t>2.70</w:t>
        <w:tab/>
        <w:t>1.80</w:t>
        <w:tab/>
        <w:t>.90</w:t>
        <w:tab/>
        <w:t>1.30</w:t>
        <w:tab/>
        <w:t>.75</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4</w:t>
        <w:tab/>
        <w:t>nh 6.20</w:t>
        <w:tab/>
        <w:t>---</w:t>
        <w:tab/>
        <w:t>nh 1.6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15.00</w:t>
        <w:tab/>
        <w:t>10.00</w:t>
        <w:tab/>
        <w:t>5.00</w:t>
        <w:tab/>
        <w:t>2.50</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w:t>
        <w:tab/>
        <w:t>nh 22.00</w:t>
        <w:tab/>
        <w:t>nh 9.0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27 HISTORICAL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2.70</w:t>
        <w:tab/>
        <w:t>1.50</w:t>
        <w:tab/>
        <w:t>.75</w:t>
        <w:tab/>
        <w:t>1.50</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nh 5.40</w:t>
        <w:tab/>
        <w:t>nh 3.60</w:t>
        <w:tab/>
        <w:t>nh 1.8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5.50</w:t>
        <w:tab/>
        <w:t>4.25</w:t>
        <w:tab/>
        <w:t>2.00</w:t>
        <w:tab/>
        <w:t>2.75</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nh 11.25</w:t>
        <w:tab/>
        <w:t>nh 8.00</w:t>
        <w:tab/>
        <w:t>nh 3.6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w:t>
        <w:tab/>
        <w:t>16.50</w:t>
        <w:tab/>
        <w:t>11.00</w:t>
        <w:tab/>
        <w:t>5.50</w:t>
        <w:tab/>
        <w:t>3.5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8</w:t>
        <w:tab/>
        <w:t>---</w:t>
        <w:tab/>
        <w:t>nh 25.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28 SCROLL SERI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1.25</w:t>
        <w:tab/>
        <w:t>.80</w:t>
        <w:tab/>
        <w:t>.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nh 3.50</w:t>
        <w:tab/>
        <w:t>---</w:t>
        <w:tab/>
        <w:t>nh 1.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70</w:t>
        <w:tab/>
        <w:t>.3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nh 1.40</w:t>
        <w:tab/>
        <w:t>nh 1.00</w:t>
        <w:tab/>
        <w:t>nh .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1</w:t>
        <w:tab/>
        <w:t>16.00</w:t>
        <w:tab/>
        <w:t>11.00</w:t>
        <w:tab/>
        <w:t>---</w:t>
        <w:tab/>
        <w:t>7.50</w:t>
        <w:tab/>
        <w:t>5.00</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1</w:t>
        <w:tab/>
        <w:t>---</w:t>
        <w:tab/>
        <w:t>nh 25.00</w:t>
        <w:tab/>
        <w:t>nh 1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16.50</w:t>
        <w:tab/>
        <w:t>10.00</w:t>
        <w:tab/>
        <w:t>5.00</w:t>
        <w:tab/>
        <w:t>3.60</w:t>
        <w:tab/>
        <w:t>2.40</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nh 30.00</w:t>
        <w:tab/>
        <w:t>nh 17.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3.70</w:t>
        <w:tab/>
        <w:t>2.00</w:t>
        <w:tab/>
        <w:t>1.00</w:t>
        <w:tab/>
        <w:t>1.30</w:t>
        <w:tab/>
        <w:t>.70</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nh 22.50</w:t>
        <w:tab/>
        <w:t>nh 1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3a</w:t>
        <w:tab/>
        <w:t>---</w:t>
        <w:tab/>
        <w:t>8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11.00</w:t>
        <w:tab/>
        <w:t>---</w:t>
        <w:tab/>
        <w:t>4.50</w:t>
        <w:tab/>
        <w:t>3.20</w:t>
        <w:tab/>
        <w:t>1.90</w:t>
        <w:tab/>
        <w:t>.9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nh 24.50</w:t>
        <w:tab/>
        <w:t>nh 16.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5</w:t>
        <w:tab/>
        <w:t>---</w:t>
        <w:tab/>
        <w:t>8.00</w:t>
        <w:tab/>
        <w:t>4.00</w:t>
        <w:tab/>
        <w:t>.60</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5</w:t>
        <w:tab/>
        <w:t>nh 16.50</w:t>
        <w:tab/>
        <w:t>nh 12.00</w:t>
        <w:tab/>
        <w:t>nh 6.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6</w:t>
        <w:tab/>
        <w:t>---</w:t>
        <w:tab/>
        <w:t>18.00</w:t>
        <w:tab/>
        <w:t>---</w:t>
        <w:tab/>
        <w:t>3.70</w:t>
        <w:tab/>
        <w:t>2.2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6</w:t>
        <w:tab/>
        <w:t>---</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7</w:t>
        <w:tab/>
        <w:t>32.00</w:t>
        <w:tab/>
        <w:t>22.00</w:t>
        <w:tab/>
        <w:t>11.00</w:t>
        <w:tab/>
        <w:t>5.0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7</w:t>
        <w:tab/>
        <w:t>nh 75.00</w:t>
        <w:tab/>
        <w:t>nh 5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8</w:t>
        <w:tab/>
        <w:t>145.00</w:t>
        <w:tab/>
        <w:t>100.00</w:t>
        <w:tab/>
        <w:t>45.00</w:t>
        <w:tab/>
        <w:t>37.00</w:t>
        <w:tab/>
        <w:t>26.00</w:t>
        <w:tab/>
        <w:t>10.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8</w:t>
        <w:tab/>
        <w:t>nh 31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9</w:t>
        <w:tab/>
        <w:t>175.00</w:t>
        <w:tab/>
        <w:t>120.00</w:t>
        <w:tab/>
        <w:t>50.00</w:t>
        <w:tab/>
        <w:t>40.00</w:t>
        <w:tab/>
        <w:t>25.00</w:t>
        <w:tab/>
        <w:t>1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w:t>
        <w:tab/>
        <w:t>nh 430.00</w:t>
        <w:tab/>
        <w:t>nh 30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9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0</w:t>
        <w:tab/>
        <w:t>24.00</w:t>
        <w:tab/>
        <w:t>nh 37.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8.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1</w:t>
        <w:tab/>
        <w:t>25.00</w:t>
        <w:tab/>
        <w:t>16.00</w:t>
        <w:tab/>
        <w:t>8.00</w:t>
        <w:tab/>
        <w:t>1.85</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00</w:t>
        <w:tab/>
        <w:t>---</w:t>
        <w:tab/>
        <w:t>---</w:t>
        <w:tab/>
        <w:t>3.70</w:t>
        <w:tab/>
        <w:t>---</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w:t>
        <w:tab/>
        <w:t>---</w:t>
        <w:tab/>
        <w:t>---</w:t>
        <w:tab/>
        <w:t>nh 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0-31 KING GEORGE V AND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2</w:t>
        <w:tab/>
        <w:t>.45</w:t>
        <w:tab/>
        <w:t>.30</w:t>
        <w:tab/>
        <w:t>---</w:t>
        <w:tab/>
        <w:t>.40</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2</w:t>
        <w:tab/>
        <w:t>nh 1.90</w:t>
        <w:tab/>
        <w:t>nh 1.25</w:t>
        <w:tab/>
        <w:t>nh .6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3</w:t>
        <w:tab/>
        <w:t>.65</w:t>
        <w:tab/>
        <w:t>.40</w:t>
        <w:tab/>
        <w:t>.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3</w:t>
        <w:tab/>
        <w:t>nh 3.00</w:t>
        <w:tab/>
        <w:t>nh 2.00</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3b</w:t>
        <w:tab/>
        <w:t>1.2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3c</w:t>
        <w:tab/>
        <w:t>---</w:t>
        <w:tab/>
        <w:t>---</w:t>
        <w:tab/>
        <w:t>4.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4</w:t>
        <w:tab/>
        <w:t>.60</w:t>
        <w:tab/>
        <w:t>.35</w:t>
        <w:tab/>
        <w:t>.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w:t>
        <w:tab/>
        <w:t>---</w:t>
        <w:tab/>
        <w:t>nh 1.25</w:t>
        <w:tab/>
        <w:t>nh .6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a</w:t>
        <w:tab/>
        <w:t>---</w:t>
        <w:tab/>
        <w:t>13.00</w:t>
        <w:tab/>
        <w:t>6.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1.05</w:t>
        <w:tab/>
        <w:t>---</w:t>
        <w:tab/>
        <w:t>.2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w:t>
        <w:tab/>
        <w:t>nh 1.75</w:t>
        <w:tab/>
        <w:t>nh .9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5a</w:t>
        <w:tab/>
        <w:t>1.35</w:t>
        <w:tab/>
        <w:t>.80</w:t>
        <w:tab/>
        <w:t>.40</w:t>
        <w:tab/>
        <w:t>.2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a</w:t>
        <w:tab/>
        <w:t>---</w:t>
        <w:tab/>
        <w:t>nh 2.30</w:t>
        <w:tab/>
        <w:t>nh 1.1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b</w:t>
        <w:tab/>
        <w:t>---</w:t>
        <w:tab/>
        <w:t>---</w:t>
        <w:tab/>
        <w:t>5.00</w:t>
        <w:tab/>
        <w:t>17.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w:t>
        <w:tab/>
        <w:t>1.25</w:t>
        <w:tab/>
        <w:t>.90</w:t>
        <w:tab/>
        <w:t>.4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w:t>
        <w:tab/>
        <w:t>---</w:t>
        <w:tab/>
        <w:t>---</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b</w:t>
        <w:tab/>
        <w:t>---</w:t>
        <w:tab/>
        <w:t>---</w:t>
        <w:tab/>
        <w:t>1.00</w:t>
        <w:tab/>
        <w:t>---</w:t>
        <w:tab/>
        <w:t>---</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w:t>
        <w:tab/>
        <w:t>.85</w:t>
        <w:tab/>
        <w:t>.60</w:t>
        <w:tab/>
        <w:t>.3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w:t>
        <w:tab/>
        <w:t>---</w:t>
        <w:tab/>
        <w:t>---</w:t>
        <w:tab/>
        <w:t>nh 1.3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a</w:t>
        <w:tab/>
        <w:t>---</w:t>
        <w:tab/>
        <w:t>---</w:t>
        <w:tab/>
        <w:t>---</w:t>
        <w:tab/>
        <w:t>---</w:t>
        <w:tab/>
        <w:t>2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8</w:t>
        <w:tab/>
        <w:t>9.00</w:t>
        <w:tab/>
        <w:t>---</w:t>
        <w:tab/>
        <w:t>3.00</w:t>
        <w:tab/>
        <w:t>3.30</w:t>
        <w:tab/>
        <w:t>1.8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9</w:t>
        <w:tab/>
        <w:t>4.20</w:t>
        <w:tab/>
        <w:t>---</w:t>
        <w:tab/>
        <w:t>---</w:t>
        <w:tab/>
        <w:t>2.80</w:t>
        <w:tab/>
        <w:t>1.75</w:t>
        <w:tab/>
        <w:t>.8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9</w:t>
        <w:tab/>
        <w:t>---</w:t>
        <w:tab/>
        <w:t>nh 7.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0</w:t>
        <w:tab/>
        <w:t>5.50</w:t>
        <w:tab/>
        <w:t>---</w:t>
        <w:tab/>
        <w:t>1.10</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0</w:t>
        <w:tab/>
        <w:t>nh 12.75</w:t>
        <w:tab/>
        <w:t>---</w:t>
        <w:tab/>
        <w:t>nh 2.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1</w:t>
        <w:tab/>
        <w:t>16.50</w:t>
        <w:tab/>
        <w:t>11.00</w:t>
        <w:tab/>
        <w:t>5.50</w:t>
        <w:tab/>
        <w:t>9.00</w:t>
        <w:tab/>
        <w:t>4.8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1</w:t>
        <w:tab/>
        <w:t>---</w:t>
        <w:tab/>
        <w:t>nh 27.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2</w:t>
        <w:tab/>
        <w:t>5.50</w:t>
        <w:tab/>
        <w:t>---</w:t>
        <w:tab/>
        <w:t>nh 2.60</w:t>
        <w:tab/>
        <w:t>---</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3</w:t>
        <w:tab/>
        <w:t>6.00</w:t>
        <w:tab/>
        <w:t>---</w:t>
        <w:tab/>
        <w:t>2.5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3</w:t>
        <w:tab/>
        <w:t>nh 12.00</w:t>
        <w:tab/>
        <w:t>nh 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4</w:t>
        <w:tab/>
        <w:t>18.00</w:t>
        <w:tab/>
        <w:t>---</w:t>
        <w:tab/>
        <w:t>6.00</w:t>
        <w:tab/>
        <w:t>3.5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5</w:t>
        <w:tab/>
        <w:t>27.00</w:t>
        <w:tab/>
        <w:t>---</w:t>
        <w:tab/>
        <w:t>9.00</w:t>
        <w:tab/>
        <w:t>---</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6</w:t>
        <w:tab/>
        <w:t>105.00</w:t>
        <w:tab/>
        <w:t>69.00</w:t>
        <w:tab/>
        <w:t>35.00</w:t>
        <w:tab/>
        <w:t>8.70</w:t>
        <w:tab/>
        <w:t>5.00</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7</w:t>
        <w:tab/>
        <w:t>105.00</w:t>
        <w:tab/>
        <w:t>69.00</w:t>
        <w:tab/>
        <w:t>35.00</w:t>
        <w:tab/>
        <w:t>---</w:t>
        <w:tab/>
        <w:t>---</w:t>
        <w:tab/>
        <w:t>5.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0-31 COILS PERF 8 1/2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8</w:t>
        <w:tab/>
        <w:t>7.50</w:t>
        <w:tab/>
        <w:t>---</w:t>
        <w:tab/>
        <w:t>---</w:t>
        <w:tab/>
        <w:t>---</w:t>
        <w:tab/>
        <w:t>---</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10.00</w:t>
        <w:tab/>
        <w:t>---</w:t>
        <w:tab/>
        <w:t>---</w:t>
        <w:tab/>
        <w:t>---</w:t>
        <w:tab/>
        <w:t>3.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8.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9</w:t>
        <w:tab/>
        <w:t>5.50</w:t>
        <w:tab/>
        <w:t>---</w:t>
        <w:tab/>
        <w:t>---</w:t>
        <w:tab/>
        <w:t>3.25</w:t>
        <w:tab/>
        <w:t>---</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3.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0</w:t>
        <w:tab/>
        <w:t>---</w:t>
        <w:tab/>
        <w:t>2.00</w:t>
        <w:tab/>
        <w:t>1.00</w:t>
        <w:tab/>
        <w:t>2.00</w:t>
        <w:tab/>
        <w:t>1.35</w:t>
        <w:tab/>
        <w:t>.6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1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0</w:t>
        <w:tab/>
        <w:t>nh 6.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1</w:t>
        <w:tab/>
        <w:t>12.00</w:t>
        <w:tab/>
        <w:t>8.00</w:t>
        <w:tab/>
        <w:t>4.00</w:t>
        <w:tab/>
        <w:t>---</w:t>
        <w:tab/>
        <w:t>1.05</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16.00</w:t>
        <w:tab/>
        <w:t>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1</w:t>
        <w:tab/>
        <w:t>---</w:t>
        <w:tab/>
        <w:t>nh 18.75</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2</w:t>
        <w:tab/>
        <w:t>---</w:t>
        <w:tab/>
        <w:t>---</w:t>
        <w:tab/>
        <w:t>2.40</w:t>
        <w:tab/>
        <w:t>---</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4.8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12.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w:t>
        <w:tab/>
        <w:t>---</w:t>
        <w:tab/>
        <w:t>---</w:t>
        <w:tab/>
        <w:t>3.60</w:t>
        <w:tab/>
        <w:t>.40</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31-1932 ISSU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w:t>
        <w:tab/>
        <w:t>3.00</w:t>
        <w:tab/>
        <w:t>1.50</w:t>
        <w:tab/>
        <w:t>---</w:t>
        <w:tab/>
        <w:t>1.80</w:t>
        <w:tab/>
        <w:t>.9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4</w:t>
        <w:tab/>
        <w:t>nh 8.25</w:t>
        <w:tab/>
        <w:t>nh 5.50</w:t>
        <w:tab/>
        <w:t>nh 2.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5.00</w:t>
        <w:tab/>
        <w:t>2.75</w:t>
        <w:tab/>
        <w:t>1.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0</w:t>
        <w:tab/>
        <w:t>nh 13.00</w:t>
        <w:tab/>
        <w:t>nh 8.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1</w:t>
        <w:tab/>
        <w:t>.80</w:t>
        <w:tab/>
        <w:t>.55</w:t>
        <w:tab/>
        <w:t>.3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w:t>
        <w:tab/>
        <w:t>---</w:t>
        <w:tab/>
        <w:t>nh 1.10</w:t>
        <w:tab/>
        <w:t>nh .5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1a</w:t>
        <w:tab/>
        <w:t>1.80</w:t>
        <w:tab/>
        <w:t>1.10</w:t>
        <w:tab/>
        <w:t>.55</w:t>
        <w:tab/>
        <w:t>1.15</w:t>
        <w:tab/>
        <w:t>.75</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w:t>
        <w:tab/>
        <w:t>nh 3.35</w:t>
        <w:tab/>
        <w:t>nh 2.25</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2 IMPERIAL CONFERENC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2</w:t>
        <w:tab/>
        <w:t>.75</w:t>
        <w:tab/>
        <w:t>.50</w:t>
        <w:tab/>
        <w:t>.2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2</w:t>
        <w:tab/>
        <w:t>nh 1.85</w:t>
        <w:tab/>
        <w:t>nh 1.25</w:t>
        <w:tab/>
        <w:t>nh .6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3.40</w:t>
        <w:tab/>
        <w:t>1.80</w:t>
        <w:tab/>
        <w:t>1.00</w:t>
        <w:tab/>
        <w:t>1.25</w:t>
        <w:tab/>
        <w:t>.70</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nh 7.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4</w:t>
        <w:tab/>
        <w:t>5.40</w:t>
        <w:tab/>
        <w:t>3.60</w:t>
        <w:tab/>
        <w:t>1.80</w:t>
        <w:tab/>
        <w:t>4.20</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4</w:t>
        <w:tab/>
        <w:t>nh 12.75</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2 GEORGE V MEDALLION</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5</w:t>
        <w:tab/>
        <w:t>.50</w:t>
        <w:tab/>
        <w:t>.3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5</w:t>
        <w:tab/>
        <w:t>nh 1.90</w:t>
        <w:tab/>
        <w:t>nh 1.2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50</w:t>
        <w:tab/>
        <w:t>.30</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nh 2.10</w:t>
        <w:tab/>
        <w:t>nh 1.4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7</w:t>
        <w:tab/>
        <w:t>.70</w:t>
        <w:tab/>
        <w:t>.40</w:t>
        <w:tab/>
        <w:t>.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7</w:t>
        <w:tab/>
        <w:t>nh 2.10</w:t>
        <w:tab/>
        <w:t>nh 1.4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7c</w:t>
        <w:tab/>
        <w:t>1.15</w:t>
        <w:tab/>
        <w:t>---</w:t>
        <w:tab/>
        <w:t>---</w:t>
        <w:tab/>
        <w:t>.2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8</w:t>
        <w:tab/>
        <w:t>30.00</w:t>
        <w:tab/>
        <w:t>20.00</w:t>
        <w:tab/>
        <w:t>10.00</w:t>
        <w:tab/>
        <w:t>3.50</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8</w:t>
        <w:tab/>
        <w:t>nh 71.00</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9</w:t>
        <w:tab/>
        <w:t>7.50</w:t>
        <w:tab/>
        <w:t>5.60</w:t>
        <w:tab/>
        <w:t>2.80</w:t>
        <w:tab/>
        <w:t>.2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0</w:t>
        <w:tab/>
        <w:t>27.00</w:t>
        <w:tab/>
        <w:t>18.00</w:t>
        <w:tab/>
        <w:t>9.00</w:t>
        <w:tab/>
        <w:t>2.30</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0</w:t>
        <w:tab/>
        <w:t>nh 56.00</w:t>
        <w:tab/>
        <w:t>nh 4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1</w:t>
        <w:tab/>
        <w:t>25.00</w:t>
        <w:tab/>
        <w:t>17.00</w:t>
        <w:tab/>
        <w:t>8.50</w:t>
        <w:tab/>
        <w:t>1.75</w:t>
        <w:tab/>
        <w:t>1.40</w:t>
        <w:tab/>
        <w:t>.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1</w:t>
        <w:tab/>
        <w:t>nh 60.00</w:t>
        <w:tab/>
        <w:t>nh 34.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3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2</w:t>
        <w:tab/>
        <w:t>5.25</w:t>
        <w:tab/>
        <w:t>3.40</w:t>
        <w:tab/>
        <w:t>1.70</w:t>
        <w:tab/>
        <w:t>1.5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3</w:t>
        <w:tab/>
        <w:t>18.75</w:t>
        <w:tab/>
        <w:t>13.50</w:t>
        <w:tab/>
        <w:t>6.75</w:t>
        <w:tab/>
        <w:t>8.40</w:t>
        <w:tab/>
        <w:t>5.60</w:t>
        <w:tab/>
        <w:t>2.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4</w:t>
        <w:tab/>
        <w:t>6.00</w:t>
        <w:tab/>
        <w:t>4.00</w:t>
        <w:tab/>
        <w:t>2.00</w:t>
        <w:tab/>
        <w:t>2.05</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4</w:t>
        <w:tab/>
        <w:t>nh 13.50</w:t>
        <w:tab/>
        <w:t>nh 1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3 COI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8.50</w:t>
        <w:tab/>
        <w:t>5.60</w:t>
        <w:tab/>
        <w:t>2.8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7.00</w:t>
        <w:tab/>
        <w:t>---</w:t>
        <w:tab/>
        <w:t>---</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4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5</w:t>
        <w:tab/>
        <w:t>nh 16.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2.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6</w:t>
        <w:tab/>
        <w:t>---</w:t>
        <w:tab/>
        <w:t>nh 13.75</w:t>
        <w:tab/>
        <w:t>---</w:t>
        <w:tab/>
        <w:t>.55</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7</w:t>
        <w:tab/>
        <w:t>10.50</w:t>
        <w:tab/>
        <w:t>---</w:t>
        <w:tab/>
        <w:t>---</w:t>
        <w:tab/>
        <w:t>.2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7</w:t>
        <w:tab/>
        <w:t>nh 21.75</w:t>
        <w:tab/>
        <w:t>---</w:t>
        <w:tab/>
        <w:t>nh 6.0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4 COMMEMORATIV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w:t>
        <w:tab/>
        <w:t>---</w:t>
        <w:tab/>
        <w:t>.90</w:t>
        <w:tab/>
        <w:t>.75</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nh 6.75</w:t>
        <w:tab/>
        <w:t>nh 4.50</w:t>
        <w:tab/>
        <w:t>nh 2.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w:t>
        <w:tab/>
        <w:t>16.80</w:t>
        <w:tab/>
        <w:t>11.20</w:t>
        <w:tab/>
        <w:t>5.60</w:t>
        <w:tab/>
        <w:t>4.75</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w:t>
        <w:tab/>
        <w:t>nh 39.00</w:t>
        <w:tab/>
        <w:t>nh 26.00</w:t>
        <w:tab/>
        <w:t>nh 13.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 blk</w:t>
        <w:tab/>
        <w:t xml:space="preserve"> nh 12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0</w:t>
        <w:tab/>
        <w:t>1.95</w:t>
        <w:tab/>
        <w:t>1.30</w:t>
        <w:tab/>
        <w:t>.65</w:t>
        <w:tab/>
        <w:t>1.20</w:t>
        <w:tab/>
        <w:t>.75</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0</w:t>
        <w:tab/>
        <w:t>---</w:t>
        <w:tab/>
        <w:t>nh 3.00</w:t>
        <w:tab/>
        <w:t>nh 1.5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5 SILVER JUBILEE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1</w:t>
        <w:tab/>
        <w:t>.35</w:t>
        <w:tab/>
        <w:t>.2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1</w:t>
        <w:tab/>
        <w:t>nh .75</w:t>
        <w:tab/>
        <w:t>nh .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60</w:t>
        <w:tab/>
        <w:t>.45</w:t>
        <w:tab/>
        <w:t>.2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w:t>
        <w:tab/>
        <w:t>nh 1.15</w:t>
        <w:tab/>
        <w:t>nh .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1.40</w:t>
        <w:tab/>
        <w:t>1.00</w:t>
        <w:tab/>
        <w:t>.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nh 2.25</w:t>
        <w:tab/>
        <w:t>nh 1.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4</w:t>
        <w:tab/>
        <w:t>3.50</w:t>
        <w:tab/>
        <w:t>2.00</w:t>
        <w:tab/>
        <w:t>1.15</w:t>
        <w:tab/>
        <w:t>2.0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4</w:t>
        <w:tab/>
        <w:t>nh 6.00</w:t>
        <w:tab/>
        <w:t>nh 4.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5.00</w:t>
        <w:tab/>
        <w:t>---</w:t>
        <w:tab/>
        <w:t>1.35</w:t>
        <w:tab/>
        <w:t>1.9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nh 9.00</w:t>
        <w:tab/>
        <w:t>nh 6.50</w:t>
        <w:tab/>
        <w:t>nh 3.2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6.50</w:t>
        <w:tab/>
        <w:t>4.90</w:t>
        <w:tab/>
        <w:t>2.45</w:t>
        <w:tab/>
        <w:t>3.80</w:t>
        <w:tab/>
        <w:t>2.5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6</w:t>
        <w:tab/>
        <w:t>nh 11.00</w:t>
        <w:tab/>
        <w:t>nh 7.5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5 GEORGE V AND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7</w:t>
        <w:tab/>
        <w:t>.20</w:t>
        <w:tab/>
        <w:t>---</w:t>
        <w:tab/>
        <w:t>---</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7a</w:t>
        <w:tab/>
        <w:t>---</w:t>
        <w:tab/>
        <w:t>---</w:t>
        <w:tab/>
        <w:t>1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8</w:t>
        <w:tab/>
        <w:t>.35</w:t>
        <w:tab/>
        <w:t>.2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w:t>
        <w:tab/>
        <w:t>.50</w:t>
        <w:tab/>
        <w:t>.30</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0</w:t>
        <w:tab/>
        <w:t>2.20</w:t>
        <w:tab/>
        <w:t>---</w:t>
        <w:tab/>
        <w:t>.55</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1</w:t>
        <w:tab/>
        <w:t>2.00</w:t>
        <w:tab/>
        <w:t>1.50</w:t>
        <w:tab/>
        <w:t>.7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2</w:t>
        <w:tab/>
        <w:t>2.25</w:t>
        <w:tab/>
        <w:t>---</w:t>
        <w:tab/>
        <w:t>---</w:t>
        <w:tab/>
        <w:t>1.90</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3</w:t>
        <w:tab/>
        <w:t>5.50</w:t>
        <w:tab/>
        <w:t>3.50</w:t>
        <w:tab/>
        <w:t>2.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4</w:t>
        <w:tab/>
        <w:t>5.50</w:t>
        <w:tab/>
        <w:t>---</w:t>
        <w:tab/>
        <w:t>2.00</w:t>
        <w:tab/>
        <w:t>.45</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4</w:t>
        <w:tab/>
        <w:t>nh 8.00</w:t>
        <w:tab/>
        <w:t>---</w:t>
        <w:tab/>
        <w:t>nh 2.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5</w:t>
        <w:tab/>
        <w:t>16.00</w:t>
        <w:tab/>
        <w:t>11.00</w:t>
        <w:tab/>
        <w:t>5.00</w:t>
        <w:tab/>
        <w:t>.30</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5</w:t>
        <w:tab/>
        <w:t>nh 2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6</w:t>
        <w:tab/>
        <w:t>16.50</w:t>
        <w:tab/>
        <w:t>---</w:t>
        <w:tab/>
        <w:t>5.5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6</w:t>
        <w:tab/>
        <w:t>nh 26.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6 blk(4)</w:t>
        <w:tab/>
        <w:t>---</w:t>
        <w:tab/>
        <w:t>---</w:t>
        <w:tab/>
        <w:t>---</w:t>
        <w:tab/>
        <w:t>1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7</w:t>
        <w:tab/>
        <w:t>35.00</w:t>
        <w:tab/>
        <w:t>24.00</w:t>
        <w:tab/>
        <w:t>12.00</w:t>
        <w:tab/>
        <w:t>6.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7</w:t>
        <w:tab/>
        <w:t>nh 58.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5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8</w:t>
        <w:tab/>
        <w:t>8.75</w:t>
        <w:tab/>
        <w:t>---</w:t>
        <w:tab/>
        <w:t>---</w:t>
        <w:tab/>
        <w:t>1.75</w:t>
        <w:tab/>
        <w:t>1.30</w:t>
        <w:tab/>
        <w:t>.6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7.50</w:t>
        <w:tab/>
        <w:t>---</w:t>
        <w:tab/>
        <w:t>---</w:t>
        <w:tab/>
        <w:t>3.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8</w:t>
        <w:tab/>
        <w:t>nh 16.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3.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9</w:t>
        <w:tab/>
        <w:t>9.50</w:t>
        <w:tab/>
        <w:t>5.00</w:t>
        <w:tab/>
        <w:t>2.50</w:t>
        <w:tab/>
        <w:t>.50</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21.00</w:t>
        <w:tab/>
        <w:t>---</w:t>
        <w:tab/>
        <w:t>---</w:t>
        <w:tab/>
        <w:t>1.2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9</w:t>
        <w:tab/>
        <w:t>nh 12.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5.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0</w:t>
        <w:tab/>
        <w:t>7.50</w:t>
        <w:tab/>
        <w:t>5.00</w:t>
        <w:tab/>
        <w:t>2.50</w:t>
        <w:tab/>
        <w:t>.30</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0</w:t>
        <w:tab/>
        <w:t>---</w:t>
        <w:tab/>
        <w:t>5.00</w:t>
        <w:tab/>
        <w:t>.6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0</w:t>
        <w:tab/>
        <w:t>nh 13.00</w:t>
        <w:tab/>
        <w:t>nh 8.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6.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7 KING GEORGE VI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w:t>
        <w:tab/>
        <w:t>.30</w:t>
        <w:tab/>
        <w:t>.20</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b</w:t>
        <w:tab/>
        <w:t>---</w:t>
        <w:tab/>
        <w:t>---</w:t>
        <w:tab/>
        <w:t>---</w:t>
        <w:tab/>
        <w:t>1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2</w:t>
        <w:tab/>
        <w:t>.35</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2a</w:t>
        <w:tab/>
        <w:t>---</w:t>
        <w:tab/>
        <w:t>---</w:t>
        <w:tab/>
        <w:t>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2b</w:t>
        <w:tab/>
        <w:t>---</w:t>
        <w:tab/>
        <w:t>---</w:t>
        <w:tab/>
        <w:t>2.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w:t>
        <w:tab/>
        <w:t>.40</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a</w:t>
        <w:tab/>
        <w:t>---</w:t>
        <w:tab/>
        <w:t>3.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4</w:t>
        <w:tab/>
        <w:t>2.30</w:t>
        <w:tab/>
        <w:t>1.60</w:t>
        <w:tab/>
        <w:t>.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5</w:t>
        <w:tab/>
        <w:t>1.90</w:t>
        <w:tab/>
        <w:t>1.20</w:t>
        <w:tab/>
        <w:t>.6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6</w:t>
        <w:tab/>
        <w:t>2.15</w:t>
        <w:tab/>
        <w:t>1.60</w:t>
        <w:tab/>
        <w:t>.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6 blk</w:t>
        <w:tab/>
        <w:t>8.60</w:t>
        <w:tab/>
        <w:t>---</w:t>
        <w:tab/>
        <w:t>3.20</w:t>
        <w:tab/>
        <w:t>.7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7</w:t>
        <w:tab/>
        <w:t>---</w:t>
        <w:tab/>
        <w:t>---</w:t>
        <w:tab/>
        <w:t>.10</w:t>
        <w:tab/>
        <w:t>.15</w:t>
        <w:tab/>
        <w:t>.10</w:t>
        <w:tab/>
        <w:t>.05</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7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1.40</w:t>
        <w:tab/>
        <w:t>---</w:t>
        <w:tab/>
        <w:t>.45</w:t>
        <w:tab/>
        <w:t>.70</w:t>
        <w:tab/>
        <w:t>.45</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2.00</w:t>
        <w:tab/>
        <w:t>---</w:t>
        <w:tab/>
        <w:t>.80</w:t>
        <w:tab/>
        <w:t>1.60</w:t>
        <w:tab/>
        <w:t>---</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nh 1.70</w:t>
        <w:tab/>
        <w:t>nh 1.1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40</w:t>
        <w:tab/>
        <w:t>nh 2.3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3.00</w:t>
        <w:tab/>
        <w:t>2.00</w:t>
        <w:tab/>
        <w:t>.80</w:t>
        <w:tab/>
        <w:t>.25</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0</w:t>
        <w:tab/>
        <w:t>---</w:t>
        <w:tab/>
        <w:t>1.60</w:t>
        <w:tab/>
        <w:t>.50</w:t>
        <w:tab/>
        <w:t>---</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9</w:t>
        <w:tab/>
        <w:t>nh 3.00</w:t>
        <w:tab/>
        <w:t>nh 2.00</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0</w:t>
        <w:tab/>
        <w:t>4.50</w:t>
        <w:tab/>
        <w:t>---</w:t>
        <w:tab/>
        <w:t>1.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9.00</w:t>
        <w:tab/>
        <w:t>---</w:t>
        <w:tab/>
        <w:t>3.00</w:t>
        <w:tab/>
        <w:t>.30</w:t>
        <w:tab/>
        <w:t>---</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0</w:t>
        <w:tab/>
        <w:t>nh 8.00</w:t>
        <w:tab/>
        <w:t>nh 5.75</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8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w:t>
        <w:tab/>
        <w:t>4.00</w:t>
        <w:tab/>
        <w:t>2.80</w:t>
        <w:tab/>
        <w:t>1.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w:t>
        <w:tab/>
        <w:t>nh 6.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a</w:t>
        <w:tab/>
        <w:t>4.65</w:t>
        <w:tab/>
        <w:t>3.10</w:t>
        <w:tab/>
        <w:t>1.55</w:t>
        <w:tab/>
        <w:t>---</w:t>
        <w:tab/>
        <w:t>---</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a</w:t>
        <w:tab/>
        <w:t>nh 7.1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2</w:t>
        <w:tab/>
        <w:t>---</w:t>
        <w:tab/>
        <w:t>---</w:t>
        <w:tab/>
        <w:t>---</w:t>
        <w:tab/>
        <w:t>.30</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w:t>
        <w:tab/>
        <w:t>8.00</w:t>
        <w:tab/>
        <w:t>5.00</w:t>
        <w:tab/>
        <w:t>2.50</w:t>
        <w:tab/>
        <w:t>.20</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4</w:t>
        <w:tab/>
        <w:t>21.00</w:t>
        <w:tab/>
        <w:t>---</w:t>
        <w:tab/>
        <w:t>5.50</w:t>
        <w:tab/>
        <w:t>3.50</w:t>
        <w:tab/>
        <w:t>2.50</w:t>
        <w:tab/>
        <w:t>1.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5</w:t>
        <w:tab/>
        <w:t>45.00</w:t>
        <w:tab/>
        <w:t>28.00</w:t>
        <w:tab/>
        <w:t>---</w:t>
        <w:tab/>
        <w:t>4.50</w:t>
        <w:tab/>
        <w:t>---</w:t>
        <w:tab/>
        <w:t>1.5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9 ROYAL VISI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6</w:t>
        <w:tab/>
        <w:t>.30</w:t>
        <w:tab/>
        <w:t>.15</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7</w:t>
        <w:tab/>
        <w:t>.25</w:t>
        <w:tab/>
        <w:t>---</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8</w:t>
        <w:tab/>
        <w:t>.25</w:t>
        <w:tab/>
        <w:t>---</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2-43 WAR SE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w:t>
        <w:tab/>
        <w:t>.15</w:t>
        <w:tab/>
        <w:t>.10</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a</w:t>
        <w:tab/>
        <w:t>---</w:t>
        <w:tab/>
        <w:t>---</w:t>
        <w:tab/>
        <w:t>---</w:t>
        <w:tab/>
        <w:t>2.8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b</w:t>
        <w:tab/>
        <w:t>3.00</w:t>
        <w:tab/>
        <w:t>---</w:t>
        <w:tab/>
        <w:t>1.00</w:t>
        <w:tab/>
        <w:t>8.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b</w:t>
        <w:tab/>
        <w:t>nh 5.65</w:t>
        <w:tab/>
        <w:t>---</w:t>
        <w:tab/>
        <w:t>nh 1.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c</w:t>
        <w:tab/>
        <w:t>---</w:t>
        <w:tab/>
        <w:t>---</w:t>
        <w:tab/>
        <w:t>---</w:t>
        <w:tab/>
        <w:t>3.75</w:t>
        <w:tab/>
        <w:t>2.5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0</w:t>
        <w:tab/>
        <w:t>.30</w:t>
        <w:tab/>
        <w:t>.20</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a</w:t>
        <w:tab/>
        <w:t>---</w:t>
        <w:tab/>
        <w:t>---</w:t>
        <w:tab/>
        <w:t>1.50</w:t>
        <w:tab/>
        <w:t>6.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b</w:t>
        <w:tab/>
        <w:t>7.90</w:t>
        <w:tab/>
        <w:t>---</w:t>
        <w:tab/>
        <w:t>---</w:t>
        <w:tab/>
        <w:t>8.6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0b</w:t>
        <w:tab/>
        <w:t>nh 12.00</w:t>
        <w:tab/>
        <w:t>---</w:t>
        <w:tab/>
        <w:t>nh 3.2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1</w:t>
        <w:tab/>
        <w:t>.50</w:t>
        <w:tab/>
        <w:t>---</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1a</w:t>
        <w:tab/>
        <w:t>nh 4.90</w:t>
        <w:tab/>
        <w:t>---</w:t>
        <w:tab/>
        <w:t>.85</w:t>
        <w:tab/>
        <w:t>3.9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w:t>
        <w:tab/>
        <w:t>.30</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a</w:t>
        <w:tab/>
        <w:t>nh 3.75</w:t>
        <w:tab/>
        <w:t>---</w:t>
        <w:tab/>
        <w:t>.65</w:t>
        <w:tab/>
        <w:t>3.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b</w:t>
        <w:tab/>
        <w:t>nh 3.60</w:t>
        <w:tab/>
        <w:t>---</w:t>
        <w:tab/>
        <w:t>---</w:t>
        <w:tab/>
        <w:t>3.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c</w:t>
        <w:tab/>
        <w:t>nh 4.25</w:t>
        <w:tab/>
        <w:t>---</w:t>
        <w:tab/>
        <w:t>---</w:t>
        <w:tab/>
        <w:t>3.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3</w:t>
        <w:tab/>
        <w:t>.85</w:t>
        <w:tab/>
        <w:t>---</w:t>
        <w:tab/>
        <w:t>.35</w:t>
        <w:tab/>
        <w:t>.45</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w:t>
        <w:tab/>
        <w:t>.30</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a</w:t>
        <w:tab/>
        <w:t>3.1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a</w:t>
        <w:tab/>
        <w:t>nh 6.00</w:t>
        <w:tab/>
        <w:t>---</w:t>
        <w:tab/>
        <w:t>---</w:t>
        <w:tab/>
        <w:t>7.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b</w:t>
        <w:tab/>
        <w:t>nh 3.60</w:t>
        <w:tab/>
        <w:t>---</w:t>
        <w:tab/>
        <w:t>---</w:t>
        <w:tab/>
        <w:t>3.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5</w:t>
        <w:tab/>
        <w:t>.75</w:t>
        <w:tab/>
        <w:t>.60</w:t>
        <w:tab/>
        <w:t>.3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6</w:t>
        <w:tab/>
        <w:t>1.60</w:t>
        <w:tab/>
        <w:t>1.30</w:t>
        <w:tab/>
        <w:t>.65</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w:t>
        <w:tab/>
        <w:t>2.60</w:t>
        <w:tab/>
        <w:t>1.60</w:t>
        <w:tab/>
        <w:t>.8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w:t>
        <w:tab/>
        <w:t>nh 5.2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4.20</w:t>
        <w:tab/>
        <w:t>---</w:t>
        <w:tab/>
        <w:t>---</w:t>
        <w:tab/>
        <w:t>2.50</w:t>
        <w:tab/>
        <w:t>1.45</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w:t>
        <w:tab/>
        <w:t>4.60</w:t>
        <w:tab/>
        <w:t>3.25</w:t>
        <w:tab/>
        <w:t>---</w:t>
        <w:tab/>
        <w:t>.20</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9</w:t>
        <w:tab/>
        <w:t>nh 6.75</w:t>
        <w:tab/>
        <w:t>nh 4.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0</w:t>
        <w:tab/>
        <w:t>5.40</w:t>
        <w:tab/>
        <w:t>3.60</w:t>
        <w:tab/>
        <w:t>1.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1</w:t>
        <w:tab/>
        <w:t>21.00</w:t>
        <w:tab/>
        <w:t>14.50</w:t>
        <w:tab/>
        <w:t>6.25</w:t>
        <w:tab/>
        <w:t>1.4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1</w:t>
        <w:tab/>
        <w:t>nh 30.00</w:t>
        <w:tab/>
        <w:t>nh 2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w:t>
        <w:tab/>
        <w:t>49.00</w:t>
        <w:tab/>
        <w:t>35.00</w:t>
        <w:tab/>
        <w:t>15.00</w:t>
        <w:tab/>
        <w:t>6.25</w:t>
        <w:tab/>
        <w:t>5.50</w:t>
        <w:tab/>
        <w:t>2.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w:t>
        <w:tab/>
        <w:t>nh 7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2-43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3</w:t>
        <w:tab/>
        <w:t>.70</w:t>
        <w:tab/>
        <w:t>.60</w:t>
        <w:tab/>
        <w:t>.30</w:t>
        <w:tab/>
        <w:t>.35</w:t>
        <w:tab/>
        <w:t>.25</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40</w:t>
        <w:tab/>
        <w:t>1.20</w:t>
        <w:tab/>
        <w:t>.60</w:t>
        <w:tab/>
        <w:t>.70</w:t>
        <w:tab/>
        <w:t>---</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3</w:t>
        <w:tab/>
        <w:t>nh 1.35</w:t>
        <w:tab/>
        <w:t>nh .90</w:t>
        <w:tab/>
        <w:t>nh .4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70</w:t>
        <w:tab/>
        <w:t>nh 1.8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1.00</w:t>
        <w:tab/>
        <w:t>.85</w:t>
        <w:tab/>
        <w:t>.45</w:t>
        <w:tab/>
        <w:t>.80</w:t>
        <w:tab/>
        <w:t>---</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w:t>
        <w:tab/>
        <w:t>1.70</w:t>
        <w:tab/>
        <w:t>.90</w:t>
        <w:tab/>
        <w:t>1.60</w:t>
        <w:tab/>
        <w:t>---</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4</w:t>
        <w:tab/>
        <w:t>nh 2.05</w:t>
        <w:tab/>
        <w:t>nh 1.4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10</w:t>
        <w:tab/>
        <w:t>nh 2.8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5</w:t>
        <w:tab/>
        <w:t>1.25</w:t>
        <w:tab/>
        <w:t>.85</w:t>
        <w:tab/>
        <w:t>.45</w:t>
        <w:tab/>
        <w:t>.70</w:t>
        <w:tab/>
        <w:t>---</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50</w:t>
        <w:tab/>
        <w:t>---</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5</w:t>
        <w:tab/>
        <w:t>nh 2.25</w:t>
        <w:tab/>
        <w:t>nh 1.5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w:t>
        <w:tab/>
        <w:t>2.00</w:t>
        <w:tab/>
        <w:t>1.70</w:t>
        <w:tab/>
        <w:t>.85</w:t>
        <w:tab/>
        <w:t>.30</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5.00</w:t>
        <w:tab/>
        <w:t>---</w:t>
        <w:tab/>
        <w:t>1.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w:t>
        <w:tab/>
        <w:t>nh 4.50</w:t>
        <w:tab/>
        <w:t>nh 2.25</w:t>
        <w:tab/>
        <w:t>nh 1.1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3.00</w:t>
        <w:tab/>
        <w:t>2.00</w:t>
        <w:tab/>
        <w:t>1.00</w:t>
        <w:tab/>
        <w:t>.20</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7.50</w:t>
        <w:tab/>
        <w:t>4.00</w:t>
        <w:tab/>
        <w:t>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7</w:t>
        <w:tab/>
        <w:t>nh 6.75</w:t>
        <w:tab/>
        <w:t>nh 3.60</w:t>
        <w:tab/>
        <w:t>nh 1.8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nh 3.6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46 RECONVERSION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1.10</w:t>
        <w:tab/>
        <w:t>.80</w:t>
        <w:tab/>
        <w:t>.40</w:t>
        <w:tab/>
        <w:t>.5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nh 1.3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9</w:t>
        <w:tab/>
        <w:t>1.50</w:t>
        <w:tab/>
        <w:t>1.00</w:t>
        <w:tab/>
        <w:t>.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9</w:t>
        <w:tab/>
        <w:t>nh 1.80</w:t>
        <w:tab/>
        <w:t>nh 1.2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2.60</w:t>
        <w:tab/>
        <w:t>1.75</w:t>
        <w:tab/>
        <w:t>.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nh 3.15</w:t>
        <w:tab/>
        <w:t>---</w:t>
        <w:tab/>
        <w:t>nh .9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1</w:t>
        <w:tab/>
        <w:t>3.40</w:t>
        <w:tab/>
        <w:t>2.25</w:t>
        <w:tab/>
        <w:t>1.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1</w:t>
        <w:tab/>
        <w:t>nh 4.00</w:t>
        <w:tab/>
        <w:t>nh 2.8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2</w:t>
        <w:tab/>
        <w:t>13.00</w:t>
        <w:tab/>
        <w:t>10.00</w:t>
        <w:tab/>
        <w:t>5.00</w:t>
        <w:tab/>
        <w:t>1.30</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2</w:t>
        <w:tab/>
        <w:t>nh 18.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3</w:t>
        <w:tab/>
        <w:t>25.00</w:t>
        <w:tab/>
        <w:t>18.00</w:t>
        <w:tab/>
        <w:t>9.00</w:t>
        <w:tab/>
        <w:t>2.30</w:t>
        <w:tab/>
        <w:t>1.90</w:t>
        <w:tab/>
        <w:t>.9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3</w:t>
        <w:tab/>
        <w:t>nh 36.00</w:t>
        <w:tab/>
        <w:t>nh 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7-48 COMMEMORATIV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4</w:t>
        <w:tab/>
        <w:t>.15</w:t>
        <w:tab/>
        <w:tab/>
        <w:t>---</w:t>
        <w:tab/>
        <w:t>.1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5</w:t>
        <w:tab/>
        <w:t>.15</w:t>
        <w:tab/>
        <w:tab/>
        <w:t>---</w:t>
        <w:tab/>
        <w:t>.1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 blk(4)</w:t>
        <w:tab/>
        <w:t>---</w:t>
        <w:tab/>
        <w:t>---</w:t>
        <w:tab/>
        <w:t>---</w:t>
        <w:tab/>
        <w:t>.6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6</w:t>
        <w:tab/>
        <w:t>.10</w:t>
        <w:tab/>
        <w:t>---</w:t>
        <w:tab/>
        <w:t>---</w:t>
        <w:tab/>
        <w:t>.0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7</w:t>
        <w:tab/>
        <w:t>.10</w:t>
        <w:tab/>
        <w:t>---</w:t>
        <w:tab/>
        <w:t>---</w:t>
        <w:tab/>
        <w:t>.05</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48 COILS PERF 9 1/2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8</w:t>
        <w:tab/>
        <w:t>---</w:t>
        <w:tab/>
        <w:t>---</w:t>
        <w:tab/>
        <w:t>.75</w:t>
        <w:tab/>
        <w:t>1.20</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0</w:t>
        <w:tab/>
        <w:t>9.00</w:t>
        <w:tab/>
        <w:t>6.00</w:t>
        <w:tab/>
        <w:t>3.00</w:t>
        <w:tab/>
        <w:t>1.50</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1</w:t>
        <w:tab/>
        <w:t>---</w:t>
        <w:tab/>
        <w:t>nh 10.50</w:t>
        <w:tab/>
        <w:t>2.40</w:t>
        <w:tab/>
        <w:t>1.75</w:t>
        <w:tab/>
        <w:t>1.30</w:t>
        <w:tab/>
        <w:t>.65</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MAI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w:t>
        <w:tab/>
        <w:t>9.00</w:t>
        <w:tab/>
        <w:t>6.00</w:t>
        <w:tab/>
        <w:t>3.00</w:t>
        <w:tab/>
        <w:t>2.40</w:t>
        <w:tab/>
        <w:t>1.90</w:t>
        <w:tab/>
        <w:t>.9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w:t>
        <w:tab/>
        <w:t>nh 18.00</w:t>
        <w:tab/>
        <w:t>nh 12.00</w:t>
        <w:tab/>
        <w:t>nh 6.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50.00</w:t>
        <w:tab/>
        <w:t>34.00</w:t>
        <w:tab/>
        <w:t>17.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nh 90.00</w:t>
        <w:tab/>
        <w:t>nh 6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w:t>
        <w:tab/>
        <w:t>7.50</w:t>
        <w:tab/>
        <w:t>---</w:t>
        <w:tab/>
        <w:t>2.50</w:t>
        <w:tab/>
        <w:t>2.40</w:t>
        <w:tab/>
        <w:t>1.60</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w:t>
        <w:tab/>
        <w:t>nh 13.25</w:t>
        <w:tab/>
        <w:t>nh 9.50</w:t>
        <w:tab/>
        <w:t>nh 4.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w:t>
        <w:tab/>
        <w:t>24.00</w:t>
        <w:tab/>
        <w:t>16.00</w:t>
        <w:tab/>
        <w:t>8.00</w:t>
        <w:tab/>
        <w:t>---</w:t>
        <w:tab/>
        <w:t>---</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w:t>
        <w:tab/>
        <w:t>nh 45.00</w:t>
        <w:tab/>
        <w:t>nh 30.00</w:t>
        <w:tab/>
        <w:t>nh 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w:t>
        <w:tab/>
        <w:t>2.50</w:t>
        <w:tab/>
        <w:t>---</w:t>
        <w:tab/>
        <w:t>.90</w:t>
        <w:tab/>
        <w:t>.6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w:t>
        <w:tab/>
        <w:t>nh 3.50</w:t>
        <w:tab/>
        <w:t>---</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6</w:t>
        <w:tab/>
        <w:t>2.25</w:t>
        <w:tab/>
        <w:t>1.50</w:t>
        <w:tab/>
        <w:t>.75</w:t>
        <w:tab/>
        <w:t>.2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6</w:t>
        <w:tab/>
        <w:t>nh 3.75</w:t>
        <w:tab/>
        <w:t>nh 2.5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w:t>
        <w:tab/>
        <w:t>3.25</w:t>
        <w:tab/>
        <w:t>---</w:t>
        <w:tab/>
        <w:t>.75</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w:t>
        <w:tab/>
        <w:t>nh 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8</w:t>
        <w:tab/>
        <w:t>.60</w:t>
        <w:tab/>
        <w:t>.40</w:t>
        <w:tab/>
        <w:t>.20</w:t>
        <w:tab/>
        <w:t>.1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w:t>
        <w:tab/>
        <w:t>.60</w:t>
        <w:tab/>
        <w:t>.40</w:t>
        <w:tab/>
        <w:t>.20</w:t>
        <w:tab/>
        <w:t>.1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a</w:t>
        <w:tab/>
        <w:t>---</w:t>
        <w:tab/>
        <w:t>---</w:t>
        <w:tab/>
        <w:t>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AIRMAIL SPECIAL DELIVER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1</w:t>
        <w:tab/>
        <w:t>1.85</w:t>
        <w:tab/>
        <w:t>1.50</w:t>
        <w:tab/>
        <w:t>.75</w:t>
        <w:tab/>
        <w:t>1.35</w:t>
        <w:tab/>
        <w:t>---</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1</w:t>
        <w:tab/>
        <w:t>nh 2.3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2</w:t>
        <w:tab/>
        <w:t>2.00</w:t>
        <w:tab/>
        <w:t>1.30</w:t>
        <w:tab/>
        <w:t>.65</w:t>
        <w:tab/>
        <w:t>1.50</w:t>
        <w:tab/>
        <w:t>---</w:t>
        <w:tab/>
        <w:t>.6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2</w:t>
        <w:tab/>
        <w:t>nh 3.00</w:t>
        <w:tab/>
        <w:t>nh 2.00</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3</w:t>
        <w:tab/>
        <w:t>4.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3</w:t>
        <w:tab/>
        <w:t>nh 4.9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MAIL OFFICIAL STAMPS 1949-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1</w:t>
        <w:tab/>
        <w:t>---</w:t>
        <w:tab/>
        <w:t>---</w:t>
        <w:tab/>
        <w:t>---</w:t>
        <w:tab/>
        <w:t>3.20</w:t>
        <w:tab/>
        <w:t>2.2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1</w:t>
        <w:tab/>
        <w:t>nh 8.25</w:t>
        <w:tab/>
        <w:t>---</w:t>
        <w:tab/>
        <w:t>nh 2.25</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PECIAL DELIVERY STAMP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w:t>
        <w:tab/>
        <w:t>90.00</w:t>
        <w:tab/>
        <w:t>60.00</w:t>
        <w:tab/>
        <w:t>30.00</w:t>
        <w:tab/>
        <w:t>---</w:t>
        <w:tab/>
        <w:t>---</w:t>
        <w:tab/>
        <w:t>2.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w:t>
        <w:tab/>
        <w:t>---</w:t>
        <w:tab/>
        <w:t>nh 1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w:t>
        <w:tab/>
        <w:t>60.00</w:t>
        <w:tab/>
        <w:t>40.00</w:t>
        <w:tab/>
        <w:t>20.00</w:t>
        <w:tab/>
        <w:t>---</w:t>
        <w:tab/>
        <w:t>3.00</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w:t>
        <w:tab/>
        <w:t>nh 165.00</w:t>
        <w:tab/>
        <w:t>nh 11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3</w:t>
        <w:tab/>
        <w:t>21.00</w:t>
        <w:tab/>
        <w:t>---</w:t>
        <w:tab/>
        <w:t>7.00</w:t>
        <w:tab/>
        <w:t>13.50</w:t>
        <w:tab/>
        <w:t>---</w:t>
        <w:tab/>
        <w:t>4.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4</w:t>
        <w:tab/>
        <w:t>35.00</w:t>
        <w:tab/>
        <w:t>25.00</w:t>
        <w:tab/>
        <w:t>12.50</w:t>
        <w:tab/>
        <w:t>10.00</w:t>
        <w:tab/>
        <w:t>---</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4</w:t>
        <w:tab/>
        <w:t>nh 6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5</w:t>
        <w:tab/>
        <w:t>---</w:t>
        <w:tab/>
        <w:t>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6</w:t>
        <w:tab/>
        <w:t>6.60</w:t>
        <w:tab/>
        <w:t>---</w:t>
        <w:tab/>
        <w:t>---</w:t>
        <w:tab/>
        <w:t>4.5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w:t>
        <w:tab/>
        <w:t>nh 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7</w:t>
        <w:tab/>
        <w:t>3.25</w:t>
        <w:tab/>
        <w:t>2.25</w:t>
        <w:tab/>
        <w:t>1.00</w:t>
        <w:tab/>
        <w:t>2.05</w:t>
        <w:tab/>
        <w:t>1.40</w:t>
        <w:tab/>
        <w:t>.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nh 12.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9</w:t>
        <w:tab/>
        <w:t>5.00</w:t>
        <w:tab/>
        <w:t>---</w:t>
        <w:tab/>
        <w:t>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9</w:t>
        <w:tab/>
        <w:t>nh 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0</w:t>
        <w:tab/>
        <w:t>1.50</w:t>
        <w:tab/>
        <w:t>1.00</w:t>
        <w:tab/>
        <w:t>.50</w:t>
        <w:tab/>
        <w:t>1.30</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1</w:t>
        <w:tab/>
        <w:t>2.70</w:t>
        <w:tab/>
        <w:t>1.80</w:t>
        <w:tab/>
        <w:t>.9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1</w:t>
        <w:tab/>
        <w:t>nh 3.5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PECIAL DELIVERY OFFICIAL STAMP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O1</w:t>
        <w:tab/>
        <w:t>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O1</w:t>
        <w:tab/>
        <w:t>nh 12.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O2</w:t>
        <w:tab/>
        <w:t>17.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sz w:val="12"/>
          <w:szCs w:val="12"/>
        </w:rPr>
        <w:t>EO2</w:t>
        <w:tab/>
        <w:t>nh 20.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REGISTRATION STAMPS 1875-88</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w:t>
        <w:tab/>
        <w:t>---</w:t>
        <w:tab/>
        <w:t>23.00</w:t>
        <w:tab/>
        <w:t>11.50</w:t>
        <w:tab/>
        <w:t>2.2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1a</w:t>
        <w:tab/>
        <w:t>---</w:t>
        <w:tab/>
        <w:t>---</w:t>
        <w:tab/>
        <w:t>---</w:t>
        <w:tab/>
        <w:t>9.00</w:t>
        <w:tab/>
        <w:t>6.00</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b</w:t>
        <w:tab/>
        <w:t>---</w:t>
        <w:tab/>
        <w:t>---</w:t>
        <w:tab/>
        <w:t>25.00</w:t>
        <w:tab/>
        <w:t>50.00</w:t>
        <w:tab/>
        <w:t>25.00</w:t>
        <w:tab/>
        <w:t>1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d</w:t>
        <w:tab/>
        <w:t>---</w:t>
        <w:tab/>
        <w:t>---</w:t>
        <w:tab/>
        <w:t>7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2</w:t>
        <w:tab/>
        <w:t>---</w:t>
        <w:tab/>
        <w:t>---</w:t>
        <w:tab/>
        <w:t>12.5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2a</w:t>
        <w:tab/>
        <w:t>---</w:t>
        <w:tab/>
        <w:t>---</w:t>
        <w:tab/>
        <w:t>13.25</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2b</w:t>
        <w:tab/>
        <w:t>---</w:t>
        <w:tab/>
        <w:t>---</w:t>
        <w:tab/>
        <w:t>---</w:t>
        <w:tab/>
        <w:t>4.5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3</w:t>
        <w:tab/>
        <w:t>375.00</w:t>
        <w:tab/>
        <w:t>250.00</w:t>
        <w:tab/>
        <w:t>---</w:t>
        <w:tab/>
        <w:t>---</w:t>
        <w:tab/>
        <w:t>---</w:t>
        <w:tab/>
        <w:t>80.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OSTAGE D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8.00</w:t>
        <w:tab/>
        <w:t>6.00</w:t>
        <w:tab/>
        <w:t>3.0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nh 16.00</w:t>
        <w:tab/>
        <w:t>nh 1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 blk(4)</w:t>
        <w:tab/>
        <w:t>---</w:t>
        <w:tab/>
        <w:t>---</w:t>
        <w:tab/>
        <w:t>12.00</w:t>
        <w:tab/>
        <w:t>---</w:t>
        <w:tab/>
        <w:t>8.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w:t>
        <w:tab/>
        <w:t>---</w:t>
        <w:tab/>
        <w:t>---</w:t>
        <w:tab/>
        <w:t>2.75</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w:t>
        <w:tab/>
        <w:t>45.00</w:t>
        <w:tab/>
        <w:t>2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w:t>
        <w:tab/>
        <w:t>8.50</w:t>
        <w:tab/>
        <w:t>5.50</w:t>
        <w:tab/>
        <w:t>2.75</w:t>
        <w:tab/>
        <w:t>1.10</w:t>
        <w:tab/>
        <w:t>.75</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a</w:t>
        <w:tab/>
        <w:t>21.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w:t>
        <w:tab/>
        <w:t>7.50</w:t>
        <w:tab/>
        <w:t>5.00</w:t>
        <w:tab/>
        <w:t>2.50</w:t>
        <w:tab/>
        <w:t>2.60</w:t>
        <w:tab/>
        <w:t>1.75</w:t>
        <w:tab/>
        <w:t>.8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w:t>
        <w:tab/>
        <w:t>nh 16.8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w:t>
        <w:tab/>
        <w:t>4.50</w:t>
        <w:tab/>
        <w:t>3.00</w:t>
        <w:tab/>
        <w:t>1.50</w:t>
        <w:tab/>
        <w:t>.70</w:t>
        <w:tab/>
        <w:t>.45</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w:t>
        <w:tab/>
        <w:t>nh 9.40</w:t>
        <w:tab/>
        <w:t>nh 6.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w:t>
        <w:tab/>
        <w:t>11.00</w:t>
        <w:tab/>
        <w:t>7.50</w:t>
        <w:tab/>
        <w:t>3.75</w:t>
        <w:tab/>
        <w:t>3.30</w:t>
        <w:tab/>
        <w:t>2.2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w:t>
        <w:tab/>
        <w:t>nh 18.75</w:t>
        <w:tab/>
        <w:t>nh 12.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9</w:t>
        <w:tab/>
        <w:t>---</w:t>
        <w:tab/>
        <w:t>9.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w:t>
        <w:tab/>
        <w:t>55.00</w:t>
        <w:tab/>
        <w:t>---</w:t>
        <w:tab/>
        <w:t>---</w:t>
        <w:tab/>
        <w:t>6.00</w:t>
        <w:tab/>
        <w:t>---</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1</w:t>
        <w:tab/>
        <w:t>9.00</w:t>
        <w:tab/>
        <w:t>---</w:t>
        <w:tab/>
        <w:t>3.50</w:t>
        <w:tab/>
        <w:t>---</w:t>
        <w:tab/>
        <w:t>2.6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2</w:t>
        <w:tab/>
        <w:t>3.00</w:t>
        <w:tab/>
        <w:t>2.00</w:t>
        <w:tab/>
        <w:t>1.0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2</w:t>
        <w:tab/>
        <w:t>nh 12.3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3</w:t>
        <w:tab/>
        <w:t>9.00</w:t>
        <w:tab/>
        <w:t>6.00</w:t>
        <w:tab/>
        <w:t>3.00</w:t>
        <w:tab/>
        <w:t>4.75</w:t>
        <w:tab/>
        <w:t>3.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3</w:t>
        <w:tab/>
        <w:t>---</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4</w:t>
        <w:tab/>
        <w:t>19.00</w:t>
        <w:tab/>
        <w:t>---</w:t>
        <w:tab/>
        <w:t>6.50</w:t>
        <w:tab/>
        <w:t>4.50</w:t>
        <w:tab/>
        <w:t>2.60</w:t>
        <w:tab/>
        <w:t>1.3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R TAX STAMP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1</w:t>
        <w:tab/>
        <w:t>8.75</w:t>
        <w:tab/>
        <w:t>5.60</w:t>
        <w:tab/>
        <w:t>2.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1</w:t>
        <w:tab/>
        <w:t>nh 32.00</w:t>
        <w:tab/>
        <w:t>nh 22.50</w:t>
        <w:tab/>
        <w:t>nh 11.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w:t>
        <w:tab/>
        <w:t>8.75</w:t>
        <w:tab/>
        <w:t>5.60</w:t>
        <w:tab/>
        <w:t>2.50</w:t>
        <w:tab/>
        <w:t>.3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w:t>
        <w:tab/>
        <w:t>---</w:t>
        <w:tab/>
        <w:t>nh 22.50</w:t>
        <w:tab/>
        <w:t>nh 11.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B</w:t>
        <w:tab/>
        <w:t>---</w:t>
        <w:tab/>
        <w:t>---</w:t>
        <w:tab/>
        <w:t>2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Bi</w:t>
        <w:tab/>
        <w:t>---</w:t>
        <w:tab/>
        <w:t>---</w:t>
        <w:tab/>
        <w:t>1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C</w:t>
        <w:tab/>
        <w:t>---</w:t>
        <w:tab/>
        <w:t>50.00</w:t>
        <w:tab/>
        <w:t>2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D</w:t>
        <w:tab/>
        <w:t>180.00</w:t>
        <w:tab/>
        <w:t>---</w:t>
        <w:tab/>
        <w:t>6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3</w:t>
        <w:tab/>
        <w:t>25.00</w:t>
        <w:tab/>
        <w:t>16.00</w:t>
        <w:tab/>
        <w:t>7.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3</w:t>
        <w:tab/>
        <w:t>nh 75.00</w:t>
        <w:tab/>
        <w:t>nh 50.00</w:t>
        <w:tab/>
        <w:t>nh 2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3a</w:t>
        <w:tab/>
        <w:t>---</w:t>
        <w:tab/>
        <w:t>---</w:t>
        <w:tab/>
        <w:t>---</w:t>
        <w:tab/>
        <w:t>---</w:t>
        <w:tab/>
        <w:t>---</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4</w:t>
        <w:tab/>
        <w:t>10.50</w:t>
        <w:tab/>
        <w:t>6.75</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4</w:t>
        <w:tab/>
        <w:t>nh 45.00</w:t>
        <w:tab/>
        <w:t>nh 30.00</w:t>
        <w:tab/>
        <w:t>nh 1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MR4a</w:t>
        <w:tab/>
        <w:t>---</w:t>
        <w:tab/>
        <w:t>---</w:t>
        <w:tab/>
        <w:t>---</w:t>
        <w:tab/>
        <w:t>---</w:t>
        <w:tab/>
        <w:t>---</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6</w:t>
        <w:tab/>
        <w:t>---</w:t>
        <w:tab/>
        <w:t>---</w:t>
        <w:tab/>
        <w:t>28.00</w:t>
        <w:tab/>
        <w:t>---</w:t>
        <w:tab/>
        <w:t>3.35</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MR7</w:t>
        <w:tab/>
        <w:t>---</w:t>
        <w:tab/>
        <w:t>---</w:t>
        <w:tab/>
        <w:t>10.00</w:t>
        <w:tab/>
        <w:t>---</w:t>
        <w:tab/>
        <w:t>---</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7a</w:t>
        <w:tab/>
        <w:t>---</w:t>
        <w:tab/>
        <w:t>---</w:t>
        <w:tab/>
        <w:t>40.00</w:t>
        <w:tab/>
        <w:t>---</w:t>
        <w:tab/>
        <w:t>---</w:t>
        <w:tab/>
        <w:t>1.50</w:t>
      </w:r>
    </w:p>
    <w:sectPr>
      <w:type w:val="continuous"/>
      <w:pgSz w:w="12240" w:h="15840"/>
      <w:pgMar w:left="720" w:right="720" w:gutter="0" w:header="720" w:top="776" w:footer="720" w:bottom="776"/>
      <w:cols w:num="3" w:space="21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jc w:val="center"/>
      <w:outlineLvl w:val="3"/>
    </w:pPr>
    <w:rPr>
      <w:rFonts w:ascii="Helvetica" w:hAnsi="Helvetica" w:cs="Helvetica"/>
      <w:b/>
      <w:bCs/>
      <w:sz w:val="1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49:00Z</dcterms:created>
  <dc:creator>Ralph Larson</dc:creator>
  <dc:description/>
  <cp:keywords/>
  <dc:language>en-US</dc:language>
  <cp:lastModifiedBy>Jacob Larson</cp:lastModifiedBy>
  <cp:lastPrinted>2015-09-08T11:04:00Z</cp:lastPrinted>
  <dcterms:modified xsi:type="dcterms:W3CDTF">2025-03-14T07:06:00Z</dcterms:modified>
  <cp:revision>256</cp:revision>
  <dc:subject/>
  <dc:title>EARLY CANADA</dc:title>
</cp:coreProperties>
</file>